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RSD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2620/2003 – All.C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12620/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dell’assistenza medica nelle 24 ore è garantita attraverso (barrare le opzioni pertinenti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medico in strutt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del medico (diurna e notturn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nzione con la continuità assistenziale ASL/AS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peribilità (medica o di altra figura) è prevista nel documento relativo alla gestione delle risorse um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peratore reperibile è in condizione di raggiungere la struttura di norma entro 30 minu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n. 6220/07 e 4598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esenza delle figure professionali obbligatorie per ospiti in stato vegetativo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 (coordinamento e reperibilità 24h, 7 giorni su 7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 h2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nici della riabilitazio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/ASA/O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tore/Musicoterapist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ocia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urolo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siatr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sicolo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sta in nutrizione clinic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neumologo (solo in presenza di ospiti in ventilazione meccani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el responsabile sanitario, laureato in Medicina e Chirurgia e iscritto all’Ordine professiona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6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i rette applicate e 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che preved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rilascia annualmente le certificazioni ai fini fis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12620/2003 – All.C; DGR n. 5000/2007; Nota pr.13074/20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-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Normal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object w:dxaOrig="12336" w:dyaOrig="14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-0.55pt;width:475.55pt;height:57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581209" r:id="rId2"/>
        </w:objec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779"/>
        <w:gridCol w:w="9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</w:rPr>
              <w:t>Rif.norm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- Requisiti gestionali del periodo verificato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za di tutte le figure obbligator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infermieristica è garantita su tutta la struttura attraverso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’infermiere 24 o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’infermiere per almeno 7 ore giornaliere e presenza dell’OSS con reperibilità infermieristica nelle ore non coperte dall’infermiere * (in tale circostanza l’OSS deve essere conteggiato nell’area infermieristic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ileModSmall2"/>
                <w:rFonts w:eastAsia="Calibri" w:cs="Times New Roman"/>
                <w:b/>
                <w:b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Nota pr.17755 del 20/10/2004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* </w:t>
            </w:r>
            <w:r>
              <w:rPr>
                <w:rFonts w:cs="Arial" w:ascii="Century Gothic" w:hAnsi="Century Gothic"/>
                <w:sz w:val="18"/>
                <w:szCs w:val="18"/>
              </w:rPr>
              <w:t>Per strutture che accolgono una particolare tipologia omogenea di ospiti che per la loro particolarità non necessitano della presenza infermieristica nella misura prevista, è in capo alle ATS valutare la possibilità di compensare una presenza inferiore di personale infermieristico con personale educativo e riabilitativo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Ospiti adulti e anziani: lo standard complessivo è raggiunto rispettando le seguenti percentu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% A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0% figure professionali appartenenti all’area educativa, riabilitativa e infermieris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20% definito dal gestore sulla base dei Progetti Individualizzati tra le diverse figure professionali riconducibili alle aree educativa, riabilitativa e infermieristica, a cui concorre anche il personale medico e psicolog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r il raggiungimento dello standard assistenziale possono concorrere anche gli 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Ospiti di minore età: lo standard complessivo è raggiunto rispettando le seguenti percentual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0% A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% figure professionali appartenenti all’area educativa, riabilitativa e infermieris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0% definito dal gestore sulla base dei Progetti Individualizzati tra le diverse figure professionali riconducibili alle aree educativa, riabilitativa e infermieristica, a cui concorre anche il personale medico e psicolog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er il raggiungimento dello standard assistenziale possono concorrere anche gli OS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e presente, il personale volontario provvisto di titolo concorre allo standard assistenziale in una quota massima del 20%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6"/>
        <w:gridCol w:w="138"/>
        <w:gridCol w:w="7311"/>
        <w:gridCol w:w="14"/>
        <w:gridCol w:w="57"/>
        <w:gridCol w:w="1089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1.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'avvenuta richiesta di agibilità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160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distribuzione ossigeno (barrare una delle opzioni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1"/>
        <w:gridCol w:w="4995"/>
        <w:gridCol w:w="2540"/>
        <w:gridCol w:w="940"/>
      </w:tblGrid>
      <w:tr>
        <w:trPr/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12620/2003 – All.A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A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x 60 p.l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B.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di ogni Nucle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x 20 p.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per esigenze derivanti dalla struttura preesistente al 2003 o da vincoli edilizi, il nucleo può essere articolato su più piani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sanitar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C.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/i per attività riabilitative (min. 60 mq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C.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per visite mediche, medicazioni, attività infermieristi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D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vita colletti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/i pranzo con superficie complessiva  min. 2mq/ospi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azio/i polivalenti con superficie complessiva  min. 3 mq/ospit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accessibili e dotati di lavabo e wc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ogni 20 uten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per visitator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per il personale che opera nei servizi di vita colletti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general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E.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cina, lavanderia, depositi, uffic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cucin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: cucina, dispensa e locali accesso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: locale smistamento, riscaldamento e conservazio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gliatoi per person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anderia e stireria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puli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spor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ffici amministrativi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gazzi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E.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gresso con spazio accoglimento/recepti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E.3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idoi (larghezza min. 2.00 mt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E.4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naletica/cartellonistica ben intellegibile anche in riferimento ai prevalenti deficit sensoriali degli ospi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di e attrezzatu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F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luce netta di ogni porta, comprese quelle dei bagni, è min. 85 c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F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edi e attrezzature adatti alle disabilità degli ospi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tecnologi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censore/montalettighe per lo spostamento di ospiti non deambulanti se la RSD è su più pia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positivi per richiesta aiuto/assistenza nelle camere e nei servizi igienic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highlight w:val="cyan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rea abitativ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soggette a SCIA o variazione (come da planimetria)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3 p.l : n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B.2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il limite di posti letto (da 1 a 3 p.l.)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gli standard di superficie previsti in relazione al numero dei letti (superficie minima: 1 letto: 12mq, 2 letti: 18mq, 3 letti:25 mq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B.3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i i servizi igienici delle came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il limite di camere/ospiti (1 ogni 2 camere/max 4 ospi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otati di lavabo, vaso, bidet, doccia o vasc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B.4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Nucle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i i nuclei presentano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ervizio e controllo riservato al personale (anche in condivisione tra nuclei attigui)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rvizi igienici per personale in prossimità della postazione di controllo (anche in condivisione tra nuclei attigui) 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saneria (anche in condivisione tra nuclei attigui)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o assistito dotato di attrezzature idonee all’utenza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uotatoio e lavapadelle (anche in condivisione tra nuclei attigui)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deposito per attrezzature (anche in condivisione tra nuclei attigui)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o armadi per biancheria pulita (anche in condivisione tra nuclei attigui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eastAsia="Calibri" w:cs="Century Gothic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sservazioni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,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Il presente verbale compilato in ogni sua parte (sbarrare o eliminare le eventuali parti non utilizzate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RSD v.0/2016</w:t>
      <w:tab/>
      <w:tab/>
      <w:t xml:space="preserve">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7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9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4:00Z</dcterms:created>
  <dc:creator>Silvia Bronzin</dc:creator>
  <dc:description/>
  <cp:keywords/>
  <dc:language>en-US</dc:language>
  <cp:lastModifiedBy>Acerboni Katia</cp:lastModifiedBy>
  <dcterms:modified xsi:type="dcterms:W3CDTF">2016-06-16T09:13:00Z</dcterms:modified>
  <cp:revision>23</cp:revision>
  <dc:subject/>
  <dc:title/>
</cp:coreProperties>
</file>