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ERBALE DI SOPRALLUOGO N° 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data  ________________</w:t>
      </w:r>
      <w:r>
        <w:rPr>
          <w:rFonts w:cs="Century Gothic" w:ascii="Century Gothic" w:hAnsi="Century Gothic"/>
          <w:i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alle ore _________</w:t>
      </w:r>
    </w:p>
    <w:p>
      <w:pPr>
        <w:pStyle w:val="Normal"/>
        <w:spacing w:lineRule="auto" w:line="276" w:before="240" w:after="0"/>
        <w:ind w:right="-23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esso l’unità d’offerta: </w:t>
      </w:r>
      <w:r>
        <w:rPr>
          <w:rStyle w:val="StileMod"/>
          <w:b w:val="false"/>
          <w:szCs w:val="22"/>
        </w:rPr>
        <w:t>(</w:t>
      </w:r>
      <w:r>
        <w:rPr>
          <w:rStyle w:val="StileMod"/>
          <w:b w:val="false"/>
          <w:i/>
          <w:szCs w:val="22"/>
        </w:rPr>
        <w:t>tipologia e denominazione</w:t>
      </w:r>
      <w:r>
        <w:rPr>
          <w:rStyle w:val="StileMod"/>
          <w:b w:val="false"/>
          <w:szCs w:val="22"/>
        </w:rPr>
        <w:t>)</w:t>
      </w:r>
    </w:p>
    <w:p>
      <w:pPr>
        <w:pStyle w:val="Normal"/>
        <w:spacing w:lineRule="auto" w:line="276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Style w:val="StileMod"/>
          <w:szCs w:val="22"/>
        </w:rPr>
      </w:pPr>
      <w:r>
        <w:rPr>
          <w:rFonts w:cs="Arial" w:ascii="Century Gothic" w:hAnsi="Century Gothic"/>
          <w:sz w:val="22"/>
          <w:szCs w:val="22"/>
        </w:rPr>
        <w:t>indirizzo: _____________________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Style w:val="StileMod"/>
          <w:b w:val="false"/>
          <w:szCs w:val="22"/>
        </w:rPr>
        <w:t>codice struttura 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abilitazione per (posti/volumi): 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accreditamento per (posti/volumi): 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ontratto per (posti/volumi): 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oggetto gestore: </w:t>
      </w:r>
      <w:r>
        <w:rPr>
          <w:rStyle w:val="StileMod"/>
          <w:b w:val="false"/>
          <w:szCs w:val="22"/>
        </w:rPr>
        <w:t>_____________________________________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gale rappresentante: ________________________________________________________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’equipe di vigilanza composta da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  <w:r>
        <w:rPr>
          <w:rFonts w:cs="Arial" w:ascii="Century Gothic" w:hAnsi="Century Gothic"/>
          <w:sz w:val="22"/>
          <w:szCs w:val="22"/>
        </w:rPr>
        <w:t>, (responsabile dell’istruttoria)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alla presenza di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Nome e Cognome e qualifica di chi presenzia al sopralluogo</w:t>
      </w:r>
    </w:p>
    <w:p>
      <w:pPr>
        <w:pStyle w:val="Rientrocorpodeltesto2"/>
        <w:pBdr>
          <w:left w:val="single" w:sz="4" w:space="4" w:color="000000"/>
        </w:pBdr>
        <w:ind w:left="567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identificato/a tramite _________rilasciato da ___________________ in data ____________</w:t>
      </w:r>
      <w:r>
        <w:rPr>
          <w:rStyle w:val="StileMod"/>
          <w:i/>
          <w:szCs w:val="22"/>
        </w:rPr>
        <w:t xml:space="preserve"> </w:t>
      </w:r>
      <w:r>
        <w:rPr>
          <w:rFonts w:cs="Century Gothic" w:ascii="Century Gothic" w:hAnsi="Century Gothic"/>
          <w:i w:val="false"/>
          <w:sz w:val="22"/>
          <w:szCs w:val="22"/>
        </w:rPr>
        <w:t>/ persona nota all’equip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a effettuato un sopralluogo per la verifica dei requisiti organizzativi e gestionali, strutturali e tecnologici, di esercizio/accreditamento di seguito specificati, nell’ambito dell’istruttoria avviata per: </w:t>
      </w:r>
    </w:p>
    <w:p>
      <w:pPr>
        <w:pStyle w:val="Rientrocorpodeltesto2"/>
        <w:ind w:left="0" w:hanging="0"/>
        <w:jc w:val="both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CIA prot. ASL/ATS n. _________ del ________________ </w:t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istanza di accreditamento: prot. ASL/ATS n. ____________ del ________________ </w:t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CIA con contestuale istanza di accreditamento: prot. ASL/ATS n. __________ del __________    </w:t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verifica a seguito di Decreto n. ______ del ___________ per ____________________________    </w:t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>verifica del mantenimento dei requisiti di esercizio/accreditamento</w:t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rifica a seguito di segnalazione prot. ___________</w:t>
      </w:r>
    </w:p>
    <w:p>
      <w:pPr>
        <w:pStyle w:val="Paragrafoelenco"/>
        <w:numPr>
          <w:ilvl w:val="0"/>
          <w:numId w:val="8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tro 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QUISITI DI ESERCIZIO E DI ACCREDITAMENTO RS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901"/>
        <w:gridCol w:w="986"/>
      </w:tblGrid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REQUISITI ORGANIZZATIVI E GESTIONALI GENERALI E SPECIFIC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en-US"/>
              </w:rPr>
              <w:t>DGR n.2569/2014 – All.1; DGR n.12618/2003; DGR n. 7435/2001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Rif.norm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ca, obiettivi e attiv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missione dell’Organizzazione e delle politiche complessiv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gli obiettivi in relazione alla singola UdO, specificando servizi erogati e popolazione potenzialmente interess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’organizzazione interna della UdO (modalità di erogazione del servizio, prestazioni erogate, attività eseguit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annuale del piano di lavoro, comprendente tipologia e volume di attività previste e conseguente piano organizz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rogramma annuale di valutazione e miglioramento delle attività relativo ai processi di erogazione, selezionati in rapporto alle priorità individuate favorendo il coinvolgimento del pers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el programma annuale entro il primo trimestre dell’anno solare (entro 90 gg per i nuovi accreditament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i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i strumenti, indicatori, modalità e tempi per la valutazione del raggiungimento degli obiettivi del programma annu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una relazione annuale che espliciti i risultati, le eventuali criticità rilevate e le azioni migliorative per l’anno successivo, dando evidenza del coinvolgimento del personale nelle attività di valutaz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ffusione dei risultati della relazione annuale agli interessa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f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strutture residenziali ≥80 p.l. o per gestori con capacità contrattuale socio sanitaria ≥ € 800.000, presenza dell’attestazione annuale inviata all’ATS di: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Codice Etico e Modello Organizzativo ai sensi del D.Lgs.231/2001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zione e informazione al proprio personale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ina Organismo di Vigilanza con identificazione dei componenti e descrizione delle qualifiche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vvenuta acquisizione della relazione annuale dell’Organismo di Vigilan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h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izza assicurativa per responsabilità civile del soggetto gestore (quietanza di pagamento per l’annualità in corso), con: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di attivazione non successiva alla presentazione all’istanza di accreditamento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ertura anche per fatti accidentali e imputabili a negligenza, imprudenza o imperizia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ssenza di franchigie opponibili ai terzi danneggiati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alternativa, programma assicurativo di gestione diretta del rischio, idoneamente documentat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inuità assistenzi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tinuità assistenziale è garantita in caso di urgenze o eventi imprevisti, in relazione alla tipologia e alla complessità assistenziale dell’utenza tratt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aso di trasferimento sono messe a disposizione tutte le informazioni inerenti il percorso effettuato dall’utente nell’unità d’offer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’atto della dimissione/trasferimento, è previsto il rilascio all’utente della relazione di dimissione (riportando stato di salute, trattamenti effettuati, necessità di trattamenti successivi e altre informazioni util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viste modalità di gestione di eventuali trasferimenti interni/presso altre unità d’offerta sociosanitarie o sanitar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 risorse umane ed econom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definite e esplicitate l’organizzazione e le politiche di gestione delle risorse umane ed econom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quantitativa e qualitativa delle risorse umane ritenute necessarie alla gestione della U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organizzazione interna UdO (Organigramma, livelli di responsabilità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programmazione settimanale o mensile delle attività giornaliere del personale ivi compreso lo schema di distribuzione programmata degli orari di lavoro, i piani per le sostituzioni, per la rotazione, le ferie ed i permessi del pers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 xml:space="preserve">AC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  12618/0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tinuità dell’assistenza medica nelle 24 ore è garantita attraverso (barrare le opzioni pertinenti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medico in strutt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peribilità del medico di strut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venzione con la continuità assistenziale ASL/ASS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reperibilità (medica o di altra figura) è prevista nel documento relativo alla gestione delle risorse uma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operatore reperibile è in condizione di raggiungere la struttura di norma entro 30 minu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 xml:space="preserve">AC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  6220/07 e 4598/1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resenza in organico delle figure professionali obbligatorie per SV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dico (coordinamento e reperibilità 24h, 7 giorni su 7)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ermiere h24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cnici della riabilitazio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imatore/Musicoterapist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S/ASA/OT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istente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ocial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eurolog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siatr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sicologo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pecialista in nutrizione clinic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neumologo (solo in presenza di ospiti in ventilazione meccanica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sistema di rilevazione delle presenze degli operatori per ogni specifica unità d’offer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identificabile mediante cartellino di riconosci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procedura operativa per l’inserimento del personale di nuova acquisiz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criteri di selezione del personale che includano anche la conoscenza della lingua italia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volontario rendicontabile a standard: possesso di titolo professionale e appartenenza ad Associazioni di Volontariato iscritte nel registro e convenzionate con la strut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volontario non rendicontabile a standard: formalizzazione dei rapporti tra struttura e Associazione/singolo volont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integrazione fra le figure professionali e volontari e tirocinanti eventualmente presen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dividuazione con atto formale del responsabile sanitario, laureato in Medicina e Chirurgia e iscritto all’Ordine professionale: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cognome e nom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della struttura/responsabile delle attività di valutazione e miglioramento della qual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nell’organigramma del responsabile del sistema inform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del referente per i rapporti con gli uffici sul territorio che si occupano di protezione giuridica e servizi soci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annuale di formazione e aggiornamento del personale con indicazione del refer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ssicurata la copertura del fabbisogno formativo di tutti gli operatori addetti all’assistenza in un arco di tempo triennale, sulla base delle esigenze specifiche rispetto all’utenza da assistere e su tematiche relative all’umanizzazione delle cu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prevista per tutti gli operatori (NB: anche per coloro che non concorrono allo standard dell’UdO) la formazione su tematiche relative alla comunicazione ed alle tecniche di relazione con gli utenti e i caregiver anche rispetto alla gestione dei conflit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1.3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GR 743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a gestione delle emergenze sono previsti: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iano di formazione del personale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ganigramma funzi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 delle risorse tecnolog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1.4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GR 743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o degli interventi di manutenzione ordinaria e straordinaria (con descrizione e data degli interventi effettuat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dottata una procedura di programmazione degli acquisti di apparecchiature biomediche e dispositivi medi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ntario annuale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di manutenzione ordinaria e straordinaria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dure per garantire l’uso sicuro e appropriato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, valutazione e miglioramento della qual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sistemi atti a rilevare il grado di soddisfazione dell’utenza da parte di utenti o familia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ilevazione del grado di soddisfazione almeno annuale rivolta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en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miliari e/o caregiv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oratori anche riguardo al benessere lavor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’analisi dei dati rilevati e la presa in considerazione delle criticità emer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a diffusione dei risultati della rilevazione e delle azioni di migliora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a prevenzione e gestione dei disservizi sono garantit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raccolta e la tracciabilità dei disservizi rileva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predisposizione di azioni di miglioramen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diffusione delle azioni di miglioramento, se di interesse collet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cumentazione Sociosanitaria (FASA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SAS verificato/i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senti le sezioni relative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mnesi riferite alle diverse are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lisi e valutazione della situazione del singolo utente e, dove necessario e opportuno, del suo contesto familiar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corso dell’utente nell’UdO (P.I., Pianificazione, Diari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listica relativa alla tutela della privacy, al consenso informato per i singoli atti sanitari proposti, alla tutela della persona se attiv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cedure e protocol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piano di diffusione e di attuazione delle procedure e protocolli in u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giornamento con periodicità almeno trien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si assistenziali rilevanti per la specifica Ud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rovvigionamento, conservazione e smaltimento farma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cciabilità della somministrazione dei farma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e modalità di accesso dell’utente (programmazione liste attesa, accoglimento e registrazione), presa in carico e dimissi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relievo, conservazione e trasporto dei materiali organic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, lavaggio, disinfezione e sterilizzazione di strumenti ed accessor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 e sanificazione degli ambient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compilazione, conservazione, archiviazione del FASAS e di ogni altra documentazione comprovante l’attività sociosanitaria erog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g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rveglianza e prevenzione delle infezioni correlate all’assistenza compresa l’adozione di adeguate strategie vaccinali ove ritenute opportu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, segnalazione e gestione degli eventi avversi e degli eventi sentinel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3.3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GR 743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giene degli ospiti nel rispetto della privac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mministrazione di alimenti e bevand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venzione delle cadu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ttamento dell’incontinenz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ilizzo dei mezzi di contenzio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venzione/trattamento delle lesioni da press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personale risulta a conoscenza delle procedure e protocolli in u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gnaletica e carta dei serviz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facilita l’accesso alla struttura e alle sue divisioni interne con l’apposizione di una segnaletica visibile anche a distanza e di facile comprens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assicura la definizione e l’utilizzo di strumenti per la comunicazione interna (bacheche, intranet, riunioni periodiche..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GR12618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opportunamente pubblicizzato l’orario di effettiva presenza del medico all’interno della strut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materiale informativo (carta dei servizi) contenente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modalità per il concreto esercizio dei diritti dei cittadini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criteri per l’accesso alle prestazioni e le modalità di erogazione delle stess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tipologie di rette applicat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ttaglio degli eventuali costi aggiuntivi per prestazioni specif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è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ta e aggiornata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osta e a disposizione del pubblico/pubblicata su sito web (se esistente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egata al contratto di ingres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highlight w:val="lightGray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contiene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dell’unità d’offerta con indicazioni dei posti abilitati, accreditati, a contratto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dizioni che danno diritto all'accesso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formazione e modalità di gestione della lista di attesa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accoglienza (anche con indicazione dell’Unità Operativa o persona incaricata per le visite guidate nella unità d’offerta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presa in carico e dimissioni dell’utent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modalità di erogazione delle prestazioni e delle attività previste (giornata tipo)</w:t>
            </w:r>
          </w:p>
          <w:p>
            <w:pPr>
              <w:pStyle w:val="Normal"/>
              <w:numPr>
                <w:ilvl w:val="0"/>
                <w:numId w:val="7"/>
              </w:numPr>
              <w:ind w:left="293" w:hanging="29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ario di funzionamento dell’unità d’offerta (orario di visita/periodo di apertura nell’anno)</w:t>
            </w:r>
          </w:p>
          <w:p>
            <w:pPr>
              <w:pStyle w:val="Normal"/>
              <w:numPr>
                <w:ilvl w:val="0"/>
                <w:numId w:val="7"/>
              </w:numPr>
              <w:ind w:left="293" w:hanging="29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orario di visita è libero nelle ore diurne e regolamentato dalle 20.00 alle 8.00 (AC 2.5 DGR n. 7435/01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ggiungibilità dell’unità d’offerta con i mezzi di trasporto ed eventuale disponibilità di un servizio di trasporto della struttura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pologia di rette applicate e dettaglio degli eventuali costi aggiuntivi per prestazioni specifich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umenti e modalità atti a tutelare i diritti delle persone assistit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i tempi di gestione segnalazioni e reclami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indicazioni in caso di dimissioni/trasferimento ad altra struttura e per assicurare la continuità delle cur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rilascio agli utenti della dichiarazione prevista ai fini fiscali (dichiarazione prevista dalla DGR n. 26316/1997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istiche e modalità (inclusi i costi) per l’accesso alla documentazione sociosanitaria o per ottenerne il rilascio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el grado di soddisfazione (utenza/familiari) allegata alla carta dei servizi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i apprezzamenti/reclami allegata alla carta dei servizi.</w:t>
            </w:r>
          </w:p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rrare se pertinente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previsto deposito cauzionale, sono indicate le modalità di applicazione dello stes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2.9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GR 743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contiene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modalità di riconoscimento degli operatori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zioni su strumenti, modalità e tempi di valutazione del grado di soddisfazione degli utenti e caregiver (rispetto alla qualità dei servizi ed alle prestazioni usufruite) e degli operatori, nonché per la rilevazione dei disserviz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2.1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GR 743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iene riportato il menù tipo (settimanale/giornaliero) anche con diete speci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2.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GR 743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llegata la carta dei diritti dell’anzian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tto d’ingres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ello schema tipo di contratto d’ingresso con l’utente di cui alla DGR n.1185/2013 che prevede: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delle parti contraenti, presenza firma dell’ospite, eventuale terzo obbligato, Ente Locale, eventuale AdS/tutore/curatore e Ente gestore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’oggetto del contratto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bblighi dell’Ente gestore (descrizione servizi/prestazioni erogate all’ospite; obblighi di tutela dei diritti dell’ospite come da CdS; sottoposizione della struttura alla normativa nazionale/regionale; polizza assicurativa; modalità erogazione prestazioni e servizi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blighi del contraente (pagamento retta, rispetto del contratto e del regolamento, e di ulteriori regole vigenti in struttura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tta ed eventuale deposito cauzionale (retta giornaliera e modalità di pagamento; tempo accettazione variazioni; cauzione non superiore a una mensilità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guenze del mancato pagamento della retta (interessi e in che misura, termini di risoluzione di diritto del contratto con obbligo di attivazione per dimissioni assistite con ASST/Comune di Residenza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enze e ritardi (conseguenze sulla retta in caso di ritardi di ingresso/avvio prestazioni, assenze temporanee, ricoveri ospedalieri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missioni (obbligo di preavviso per dimissioni volontarie e conseguenze economiche in caso di mancato rispetto dello stesso; in caso di decesso e di dimissioni motivate dal gestore con disciplina del calcolo della retta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esso e risoluzione del contratto (ipotesi di recesso e di risoluzione del contratto con indicazione delle conseguenze circa il calcolo della retta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ggetti e beni personali (obblighi di custodia artt.1783-1786 del c.c.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ttamento dei dati personali (titolare del trattamento e responsabili, se presenti; modalità di accesso alla documentazione socio sanitaria; consenso al trattamento dei dati personali nel rispetto normativa privacy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ifiche al contratto (in forma scritta e sottoscritte da entrambe le parti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rata del contratto (con data di inizio prestazioni o eventuale prenotazione del posto)</w:t>
            </w:r>
          </w:p>
          <w:p>
            <w:pPr>
              <w:pStyle w:val="Normal"/>
              <w:numPr>
                <w:ilvl w:val="0"/>
                <w:numId w:val="7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vieto di cessione (salvo consenso scritto delle part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stema inform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individua i bisogni informativi, predispone le strutture organizzative e le strumentazioni necessarie a garantire la qualità dei da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rilascia annualmente le certificazioni ai fini fisc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si dota di un sistema di contabilità analitica, riferito alla singola UdO, nel rispetto della normativa vigente e delle indicazioni region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ileModSmall2"/>
          <w:rFonts w:ascii="Century Gothic" w:hAnsi="Century Gothic" w:cs="Century Gothic"/>
          <w:b/>
          <w:b/>
          <w:color w:val="FF0000"/>
          <w:szCs w:val="20"/>
        </w:rPr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STANDARD ASSISTENZIAL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DGR n. 12618/2003 – All.A; DGR n. 6220/2007 – All.1; DGR n. 2124/2011; DGR n. 4598/2012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3"/>
        <w:gridCol w:w="1126"/>
        <w:gridCol w:w="4053"/>
        <w:gridCol w:w="966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1 </w:t>
            </w:r>
            <w:r>
              <w:rPr>
                <w:rFonts w:cs="Arial" w:ascii="Century Gothic" w:hAnsi="Century Gothic"/>
                <w:sz w:val="20"/>
                <w:szCs w:val="20"/>
              </w:rPr>
              <w:t>– Elenco degli operatori ai fini della verifica del possesso del titolo di studio e dell’iscrizione al relativo Albo/Ordine (se prevista)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itolo di stud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scrizione Albo 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778"/>
        <w:gridCol w:w="2635"/>
        <w:gridCol w:w="2437"/>
        <w:gridCol w:w="2717"/>
        <w:gridCol w:w="974"/>
      </w:tblGrid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2 </w:t>
            </w:r>
            <w:r>
              <w:rPr>
                <w:rFonts w:cs="Arial" w:ascii="Century Gothic" w:hAnsi="Century Gothic"/>
                <w:sz w:val="20"/>
                <w:szCs w:val="20"/>
              </w:rPr>
              <w:t>– Corrispondenza tra Operatori presenti in servizio e turnistica programmata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enco operatori presenti nel Nucleo (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il Nucleo su cui viene effettuata la verifica</w:t>
            </w: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rrispondenza con turnistica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2569/14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l personale in servizio corrisponde alla turnistica programmata/alle presenze registr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</w:t>
      </w:r>
      <w:r>
        <w:br w:type="page"/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spiti presenti in struttura al momento del sopralluogo: ______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Utenza tipica: n ____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object w:dxaOrig="9732" w:dyaOrig="12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35pt;height:583.15pt" filled="f" o:ole="">
            <v:imagedata r:id="rId3" o:title=""/>
          </v:shape>
          <o:OLEObject Type="Embed" ProgID="" ShapeID="ole_rId2" DrawAspect="Content" ObjectID="_1787868950" r:id="rId2"/>
        </w:object>
      </w:r>
    </w:p>
    <w:p>
      <w:pPr>
        <w:pStyle w:val="Normal"/>
        <w:rPr>
          <w:rFonts w:ascii="Century Gothic" w:hAnsi="Century Gothic" w:cs="Arial"/>
          <w:sz w:val="20"/>
          <w:highlight w:val="yellow"/>
        </w:rPr>
      </w:pPr>
      <w:r>
        <w:rPr>
          <w:rFonts w:cs="Arial" w:ascii="Century Gothic" w:hAnsi="Century Gothic"/>
          <w:sz w:val="20"/>
          <w:highlight w:val="yellow"/>
        </w:rPr>
      </w:r>
    </w:p>
    <w:p>
      <w:pPr>
        <w:pStyle w:val="Normal"/>
        <w:rPr>
          <w:rFonts w:ascii="Century Gothic" w:hAnsi="Century Gothic" w:cs="Arial"/>
          <w:sz w:val="20"/>
          <w:highlight w:val="yellow"/>
        </w:rPr>
      </w:pPr>
      <w:r>
        <w:rPr>
          <w:rFonts w:cs="Arial" w:ascii="Century Gothic" w:hAnsi="Century Gothic"/>
          <w:sz w:val="20"/>
          <w:highlight w:val="yellow"/>
        </w:rPr>
      </w:r>
    </w:p>
    <w:p>
      <w:pPr>
        <w:pStyle w:val="Normal"/>
        <w:rPr>
          <w:rFonts w:ascii="Century Gothic" w:hAnsi="Century Gothic" w:cs="Arial"/>
          <w:sz w:val="20"/>
          <w:highlight w:val="yellow"/>
        </w:rPr>
      </w:pPr>
      <w:r>
        <w:rPr>
          <w:rFonts w:cs="Arial" w:ascii="Century Gothic" w:hAnsi="Century Gothic"/>
          <w:sz w:val="20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2"/>
        <w:gridCol w:w="7797"/>
        <w:gridCol w:w="959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if.norm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bella 4 – Requisiti gestionali della settimana verificata in sede di sopralluog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Testosegnaposto"/>
                <w:rFonts w:ascii="Century Gothic" w:hAnsi="Century Gothic" w:eastAsia="Calibri" w:cs="Times New Roman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color w:val="000000"/>
                <w:sz w:val="20"/>
                <w:szCs w:val="20"/>
              </w:rPr>
              <w:t>Esi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126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senza di tutte le figure obbligatori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126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sistenza infermieristica diurna garantita quotidianamente dalle ore 7 alle ore 21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Circ.r. 29/200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* Per RSA mononucleo: nelle ore diurne l’infermiere può essere vicariato da altro personale di assistenza per un periodo massimo di un terzo dei due turni diurni (280 minuti giornalieri) a condizione che l’infermiere sia reperibi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12618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Circ. r. 31/20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assistenza sanitaria notturna è garantita attraverso almeno una delle seguenti opzioni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effettiva del medico di struttura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effettiva dell’infermier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l’OSS con reperibilità del: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dico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ermier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Style w:val="StileModSmall2"/>
                <w:rFonts w:eastAsia="Calibri" w:cs="Times New Roman"/>
                <w:b/>
                <w:b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DGR12618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Circ. r. 31/20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’assistenza sanitaria notturna è garantita anche con la contemporanea presenza di ulteriori operatori di base addetti all’assistenza dirett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kern w:val="2"/>
                <w:sz w:val="16"/>
                <w:szCs w:val="16"/>
              </w:rPr>
              <w:t>ES 2.2.3.b DGR 256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personale volontario rendicontabile concorre allo standard in misura non prevalente rispetto al restante persona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/NP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Testosegnaposto"/>
          <w:rFonts w:ascii="Century Gothic" w:hAnsi="Century Gothic" w:eastAsia="Calibri" w:cs="Century Gothic"/>
          <w:b/>
          <w:b/>
          <w:bCs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191"/>
        <w:gridCol w:w="56"/>
        <w:gridCol w:w="7429"/>
        <w:gridCol w:w="47"/>
        <w:gridCol w:w="1094"/>
        <w:gridCol w:w="13"/>
      </w:tblGrid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REQUISITI STRUTTURALI E TECNOLOGICI DI ESERCIZI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E DI ACCREDITAMENTO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DGR n. 2569/2014 – All.1; DGR n. 7435/2</w: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n-US"/>
              </w:rPr>
              <w:t>001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</w:t>
            </w:r>
          </w:p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.1.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olo di godimento dell’immobi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9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dO realizzata con finanziamenti statali/regionali:</w:t>
            </w:r>
          </w:p>
          <w:p>
            <w:pPr>
              <w:pStyle w:val="Normal"/>
              <w:ind w:left="62" w:hanging="0"/>
              <w:rPr>
                <w:rStyle w:val="StileModSmall2"/>
                <w:szCs w:val="20"/>
              </w:rPr>
            </w:pPr>
            <w:r>
              <w:rPr>
                <w:rStyle w:val="StileMod"/>
                <w:b w:val="false"/>
                <w:sz w:val="20"/>
                <w:szCs w:val="20"/>
              </w:rPr>
              <w:t>(</w:t>
            </w:r>
            <w:r>
              <w:rPr>
                <w:rStyle w:val="StileMod"/>
                <w:b w:val="false"/>
                <w:i/>
                <w:sz w:val="20"/>
                <w:szCs w:val="20"/>
              </w:rPr>
              <w:t>in caso di finanziamenti statali/regionali indicare la tipologia</w:t>
            </w:r>
            <w:r>
              <w:rPr>
                <w:rStyle w:val="StileMod"/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di godimento dell’immobile sede dell’attività (barrare una delle opzioni):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prietà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zione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odato d’uso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fitto ramo d’azienda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in base al quale è esercitata l'attività (barrare una delle opzioni):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stione diretta di un bene non di proprietà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estione diretta di un bene di proprietà 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7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cadenza titolo di godimento dell'immobile (nel caso in cui la struttura non sia di proprietà del Gestore): 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i identificativi del proprietario (se l’immobile sede dell’attività è di proprietà di soggetto diverso dal gestore):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persona fisica/ragione socia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te: </w:t>
            </w:r>
          </w:p>
        </w:tc>
      </w:tr>
      <w:tr>
        <w:trPr/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2"/>
                <w:szCs w:val="22"/>
              </w:rPr>
              <w:t>Esito delle verifiche relative al possesso dei requisiti previsti dalla normativa vigent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a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IBILIT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agibilità dei locali rilasciato dal Comune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pia protocollata dell'avvenuta richiesta di agibilità 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protocollata della dichiarazione di agibilità di edifici destinati ad attività economiche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szCs w:val="20"/>
              </w:rPr>
              <w:t>Dichiarazione di fine lavori protocollata dal Comune (solo per edifici esistenti, ove l'intervento di modifica strutturale non richieda nuova agibilità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"/>
                <w:b w:val="false"/>
                <w:b w:val="false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ileModSmall"/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b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SISMIC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b/>
                <w:b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7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di idoneità statica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ai sensi della Legge 1086/1971 (nuovi edifici)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per le parti di nuova costruzione (edifici esistenti – ampliamenti)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idoneità statica dell’intero edificio (edifici esistenti e modifiche senza interventi strutturali)</w:t>
            </w:r>
          </w:p>
          <w:p>
            <w:pPr>
              <w:pStyle w:val="Paragrafoelenco"/>
              <w:numPr>
                <w:ilvl w:val="0"/>
                <w:numId w:val="16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verifica statica di conformità alla normativa antisismic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opere ed edifici strategici o rilevanti scheda analisi e verifiche vulnerabilità sismic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c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NCENDI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97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prevenzione incendi (barrare una delle opzioni):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icevuta SCIA antincendio di cui all’art. 4 del D.P.R. 151/2011, rilasciata dal Comando dei Vigili del Fuoco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D.P.R. 151/201: </w:t>
            </w: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con dichiarazione di impegno a comunicare l’esito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 dell'istruttoria dei Vigili del Fuoco)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PI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>D.P.R. 151/2011)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evuta rilasciata dal Comando dei Vigili del Fuoco della richiesta di rinnovo periodico di conformità antincendio (art. 5 del D.P.R. 151/2011)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esclusione dall'elenco dell'Allegato 1 del D.P.R. 151/20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i valutazione del rischio incendio ai sensi del D.Lgs. 81/2008 ed ottemperanza al DM 10/3/199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iano delle emergenze per rischio incendio (redatto entro 90 gg e aggiornato in caso di modificazioni del tipo di attività o dell’organizzazione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o di designazione dei coordinatori e degli addetti delle squadre antincendio con attestati dei relativi corsi obbligator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attestante l’esecuzione di prove di evacuazione annual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Registro dei controlli dei presidi antincendio ai sensi dell’art.4 DM 10/3/1998 e del punto 2 dell’art. 6 DPR 151/2011 secondo la periodicità previst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d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CUSTIC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eastAsia="Calibri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kern w:val="2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Verificata tramite documento di collaudo dei requisiti acustici passivi degli edifici (esclusivamente per nuove costruzioni e ristrutturazioni di edifici esistenti realizzati dall’entrata in vigore del DPCM del 5/12/1997, a partire dal 20/2/1998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e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ELETTRICA E CONTINUITÀ ELETTRIC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73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elettrici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degli impianti elettrici (barrare una delle opzioni):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dell’impianto elettrico completa di progetto ai sensi del D.M. 37/2008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rispondenza (impianti eseguiti prima dell’entrata in vigore del D.M. 37/2008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Effettuazione dei controlli periodici degli impianti elettrici (con periodicità conforme alle norme tecniche vigenti) attestata da idonea documentazio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539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dentificazione degli ambienti destinati a uso medico e loro classificazione con corrispondente planimetria vidimata dal responsabile sanitario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65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protezione contro le scariche atmosferiche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mpianto inviata al SUAP (in alternativa ad ASL/ATS e INAIL oppure, solo all’INAIL per impianti antecedenti al gennaio 2002)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mologazione INAIL - ex ISPESL (solo per impianti antecedenti gennaio 2002)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autoprotezione redatta da un tecnico abilitato (nel caso l’impianto non sia previsto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84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’impianto elettrico di messa a terra secondo il D.P.R. 462/2001 secondo la periodicità prevista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ttestata da idonea documentazio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2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ruppo elettrogen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(certificato di conformità, certificato di collaudo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2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di efficienza e funzionamento attestata da idonea documentazio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51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positivi elettromed.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nco completo dei dispositivi elettromedicali in uso con relative conformità C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dei dispositivi elettromedicali secondo le scadenze previste attestata da idonea documentazio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f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ANTIINFORTUNISTIC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VR - Documento di valutazione dei rischi, prodotto entro 90 gg dall’avvio dell’attivit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UVRI -  Documento di valutazione dei rischi da interferenz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  <w:highlight w:val="cyan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g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GIENE E SICUREZZA DEI LUOGHI DI LAVOR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ocali interrati e seminterrati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utorizzazione in deroga ex art.65 D.Lgs. 81/2008, in caso di utilizzo ai fini lavorativi di locali interrati e seminterrat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9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sollevament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ricola ascensori/montacarichi rilasciata dal competente ufficio comunal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attestate da idonea documentazio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ascensori e montalettighe con certificazione di idoneità degli ascensori all’utilizzo come vie di fuga in caso di incendio 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idro-termo-sanitari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NAIL – Dipartimento tecnico (ex ISPESL) della centrale termica, se potenza &gt;35 KW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nuta del libretto e relativi controlli periodic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a gas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conformità (ai sensi del DM 37/08 o della Legge 46/90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trali frigorifere e sterilizzatrici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nuncia a INAIL di messa in servizi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(sulla base dell’all.VII D.Lgs. 81/2008 e delle risultanze del verbale di prima verifica) attestata da idonea documentazion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94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gionellosi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la procedura di autocontrollo (che includa gli impianti di produzione di acqua calda/condizionamento con UTA/climatizzazione a split e similari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o, per ogni impianto, con interventi eseguiti e periodicit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h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RADIAZIONI IONIZZANT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6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assenza di sorgenti radioattive/apparecchiature radiodiagnostiche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comunicazione preventiva di pratica radiologica, registro di sorveglianza fisica, manuale di qualità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i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IMINAZIONE BARRIERE ARCHITETTONICH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, rilasciata dal tecnico progettista, del superamento delle barriere architettoniche ai sensi della Legge 13/1989 e D.M. 236/1989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Già citato nell’agibilità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j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MALTIMENTO RIFIUTI SANITAR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atto con ditta autorizzata allo smaltimento dei rifiuti sanitari a rischio infettivo in corso di validità e relativa documentazione degli avvenuti smaltiment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egli idonei contenitori per la raccolta a rischio infettiv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i idoneo spazio di stoccaggi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k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O TRATTAMENTO ARI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10.3</w:t>
            </w:r>
          </w:p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7435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impianto trattamento aria con aria primaria: *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 degli impianti di trattamento dell’aria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lazione tecnica con indicazione dei parametri termo – igro – volumetric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periodiche manutentive degli impianti secondo un piano di manutenzione definito dal Gestore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l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I DISTRIBUZIONE GAS MEDICAL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esenza impianto distribuzione ossigeno (barrare una delle opzioni)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izzato *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centralizzat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e marcatura CE dell’impianto gas medical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e manutenzioni periodiche dell’impianto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m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I ESPLODENT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chiarazione di assenz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 materiali esplodenti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permesso prefettura, Certificato Prevenzione Incendi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* Requisito obbligatorio in fase di ristrutturazione complessiva e per i nuovi accreditamenti dal 01/07/2004 (DGR n. 7435/2001)</w:t>
            </w:r>
          </w:p>
        </w:tc>
      </w:tr>
      <w:tr>
        <w:trPr>
          <w:trHeight w:val="293" w:hRule="atLeast"/>
        </w:trPr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Per le strutture in esercizio, la verifica dei luoghi e delle destinazioni d’uso è pienamente conforme agli spazi e luoghi approvati in sede di autorizzazione/DIA/SCIA o formale comunicazione di modifica dell’articolazione degli spazi ai sensi dell’allegato 2, punto 2.3.3 della DGR n. 2569/14 così come modificato dalla DGR n. 4702/2015, Sub allegato 9, anche con riferimento alle planimetrie agli atti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 w:val="false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9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UOVE UdO/VARIAZIONI</w:t>
        <w:br/>
      </w:r>
    </w:p>
    <w:tbl>
      <w:tblPr>
        <w:tblW w:w="48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5138"/>
        <w:gridCol w:w="2398"/>
        <w:gridCol w:w="941"/>
      </w:tblGrid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Conformità allo stato dei luoghi delle planimetrie presentate con istanz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 w:val="false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QUISITI STRUTTURALI E TECNOLOGICI SPECIFIC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DGR n. 7435/2001 – All.A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5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apacità ricettiva complessiva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ra 20 e 120 p. l. (più di 120 p.l. per le strutture individuate dalla DGR n. 7435/01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complessivi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5.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apacità ricettiva di ogni Nucleo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ompresa tra 10 e 20 p.l. (fino a 30 p.l. per le strutture individuate dalla DGR n. 7435/0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 xml:space="preserve">Nucleo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nome Nucleo e pian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uclei/sezioni dedicati a particolari patologie: 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descrivere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.l. del nucleo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color w:val="00000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Not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7.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destinata alla valutazione e alla terap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lestra di riabilitazione attrezzata (min. 60 mq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e spogliatoio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posito attrezzatu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bulatorio medico per visite, medicazioni, servizio di podolog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 igienici fruibili anche ad utenti in carrozzin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8.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di socializzazion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ngolo bar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i polivalenti min. 1,5 mq/ospit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e per attività occupazionale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 igienici attrezzati di ausili per la non autosufficienz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e per il cult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9.1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e generali di supporto - Spazi connettiv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gresso / Portineria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entralino telefonic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rridoi, disimpegni e passaggi larghezza min. 2.00 mt. senza ostacol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eastAsia="Calibri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9.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e generali di supporto - Servizi general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ffici amministrativi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cina, dispensa ed annessi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o in sed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 este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anderia e stireria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o in sed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 esterno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gazzin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posito sporco/pulit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gliatoi con servizi igienici per personal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mera ardent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10.2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gnaletica sonora/visiva/vocale per assistenz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esenza di sistema funzionante di chiamata al letto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Style w:val="StileModSmall2"/>
          <w:rFonts w:ascii="Century Gothic" w:hAnsi="Century Gothic" w:cs="Century Gothic"/>
          <w:szCs w:val="20"/>
        </w:rPr>
      </w:pPr>
      <w:r>
        <w:rPr/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7711"/>
        <w:gridCol w:w="96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rea destinata alla residenzialità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mere soggette a SCIA o variazione (come da planimetria)</w:t>
            </w:r>
          </w:p>
          <w:p>
            <w:pPr>
              <w:pStyle w:val="Normal"/>
              <w:ind w:left="85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e camere 1 p.l.: n.</w:t>
            </w:r>
          </w:p>
          <w:p>
            <w:pPr>
              <w:pStyle w:val="Normal"/>
              <w:ind w:left="85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tale camere 2 p.l.: n.</w:t>
            </w:r>
          </w:p>
          <w:p>
            <w:pPr>
              <w:pStyle w:val="Normal"/>
              <w:ind w:left="85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otale camere … p.l : n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6.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tte le camere: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ispettano il limite di 2 posti letto (4 posti letto per le casistiche individuate dalla DGR n. 7435/01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collegate con servizi igienici attrezzat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6.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tte le camere rispettano gli standard di superficie previsti in relazione al numero dei lett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Paragrafoelenco"/>
              <w:ind w:left="57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eastAsia="Calibri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6.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rvizi di Nucle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tti i nuclei presentano: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 servizio e controllo riservato al personale (anche in condivisione tra nuclei contigui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rvizi igienici per personale (anche in condivisione tra nuclei contigui) 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saneria o Cucinetta (anche in condivisione tra nuclei contigui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mbulatorio – medicheria (anche in condivisione tra nuclei contigui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 soggiorno / mq. 1,5 per ospite (anche in condivisione tra nuclei contigui nel rispetto della superficie unitaria minima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 pranzo / mq. 1,5 per ospite (anche in condivisione tra nuclei contigui nel rispetto della superficie unitaria minima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Bagno assistito (box doccia in presenza di bagno assistito in nucleo contiguo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uotatoio e lavapadelle 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e deposito per attrezzature 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e o armadi per pulito 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ocale biancheria sporca o canna di caduta  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lestrina di piano (dal 2004 - anche in condivisione tra nuclei contigui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alottino ricevimento  (dal 2004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/spazio attività occupazionali (dal 200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eastAsia="Calibri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6.4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redi e attrezzatur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rc. r. 12/200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irc. r. 33/200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tti a due snodi 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ssi antidecubito (in numero adeguato ai bisogni degli ospiti)</w:t>
            </w:r>
          </w:p>
          <w:p>
            <w:pPr>
              <w:pStyle w:val="Paragrafoelenco"/>
              <w:numPr>
                <w:ilvl w:val="0"/>
                <w:numId w:val="1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scini antidecubito (in numero adeguato ai bisogni degli ospiti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ileModSmall2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Eventuale documentazione acquisita nel corso del sopralluog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Style w:val="Testosegnaposto"/>
          <w:rFonts w:eastAsia="Calibri" w:cs="Century Gothic" w:ascii="Century Gothic" w:hAnsi="Century Gothic"/>
          <w:i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Osservazioni: __________________________________________________________________________</w:t>
      </w:r>
    </w:p>
    <w:p>
      <w:pPr>
        <w:pStyle w:val="Normal"/>
        <w:spacing w:lineRule="auto" w:line="256" w:before="480" w:after="48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Dichiarazioni del Legale Rappresentante, del delegato e di altra persona incaricata: </w:t>
      </w: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56" w:before="48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ito dell’ispezione – Valutazione sintetica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risulta in possesso dei requisiti oggetto di verifica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non risulta in possesso dei requisiti oggetto di verifica</w:t>
      </w:r>
    </w:p>
    <w:p>
      <w:pPr>
        <w:pStyle w:val="Normal"/>
        <w:numPr>
          <w:ilvl w:val="0"/>
          <w:numId w:val="6"/>
        </w:numPr>
        <w:spacing w:before="0" w:after="120"/>
        <w:ind w:left="426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esito della presente istruttoria è subordinata ad ulteriori valutazioni</w:t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cumentazione richiesta nel corso del sopralluogo: ________________________________</w:t>
      </w:r>
    </w:p>
    <w:p>
      <w:pPr>
        <w:pStyle w:val="Rientrocorpodeltesto2"/>
        <w:spacing w:before="120" w:after="0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La documentazione dovrà pervenire, entro e non oltre il _______ al seguente indirizz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 xml:space="preserve">____________________________________________ </w:t>
      </w:r>
    </w:p>
    <w:p>
      <w:pPr>
        <w:pStyle w:val="Rientrocorpodeltesto2"/>
        <w:shd w:fill="FFFFFF" w:val="clear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p>
      <w:pPr>
        <w:pStyle w:val="Rientrocorpodeltesto2"/>
        <w:spacing w:lineRule="auto" w:line="276" w:before="120" w:after="0"/>
        <w:ind w:left="0" w:hanging="0"/>
        <w:jc w:val="both"/>
        <w:rPr/>
      </w:pPr>
      <w:r>
        <w:rPr>
          <w:rFonts w:cs="Arial" w:ascii="Century Gothic" w:hAnsi="Century Gothic"/>
          <w:i w:val="false"/>
          <w:sz w:val="22"/>
          <w:szCs w:val="22"/>
        </w:rPr>
        <w:t>Eventuali ulteriori provvedimenti saranno adottati con atti distinti ai sensi della normativa vigente, con particolare riferimento a quanto disposto dall’art. 27 quinquies della L.R.33/2009 e s.m.i., e ai sensi di quanto indicato nel contratto, laddove sottoscritto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Il sopralluogo si conclude alle ore ______.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Il presente verbale compilato in ogni sua parte (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>sbarrare o eliminare le eventuali parti non utilizzate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) è redatto in due copie identiche al termine del sopralluogo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Un originale del presente verbale, costituito da n. ___ pagine, viene consegnato al Legale Rappresentante/all’incaricato/delegato presente che si impegna a trasmetterlo al Legale Rappresentante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la ATS</w:t>
        <w:tab/>
        <w:tab/>
        <w:tab/>
        <w:tab/>
        <w:tab/>
        <w:tab/>
        <w:tab/>
        <w:t>Per l’Ente Gestore</w:t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  <w:tab/>
        <w:tab/>
        <w:tab/>
        <w:t>_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(Trattamento dei dati 196/03 secondo le specifiche indicazioni aziendali)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8"/>
        <w:szCs w:val="18"/>
      </w:rPr>
      <w:t>Verbale Vigilanza RSA v.1/2016</w:t>
      <w:tab/>
      <w:tab/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7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774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0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7">
    <w:lvl w:ilvl="0">
      <w:start w:val="2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entury Gothic" w:hAnsi="Century Gothic" w:cs="Century Gothic" w:hint="default"/>
      </w:rPr>
    </w:lvl>
  </w:abstractNum>
  <w:abstractNum w:abstractNumId="1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segnaposto">
    <w:name w:val="Testo segnapost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ileMod">
    <w:name w:val="StileMod"/>
    <w:qFormat/>
    <w:rPr>
      <w:rFonts w:ascii="Century Gothic" w:hAnsi="Century Gothic" w:cs="Century Gothic"/>
      <w:b/>
      <w:bCs/>
      <w:sz w:val="22"/>
    </w:rPr>
  </w:style>
  <w:style w:type="character" w:styleId="StileModSmall">
    <w:name w:val="StileModSmall"/>
    <w:qFormat/>
    <w:rPr>
      <w:rFonts w:ascii="Century Gothic" w:hAnsi="Century Gothic" w:cs="Century Gothic"/>
      <w:b/>
      <w:sz w:val="20"/>
    </w:rPr>
  </w:style>
  <w:style w:type="character" w:styleId="StileModSmall2">
    <w:name w:val="StileModSmall2"/>
    <w:qFormat/>
    <w:rPr>
      <w:rFonts w:ascii="Century Gothic" w:hAnsi="Century Gothic" w:cs="Century Gothic"/>
      <w:sz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/>
    <w:rPr>
      <w:b/>
      <w:bCs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57:00Z</dcterms:created>
  <dc:creator>Silvia Bronzin</dc:creator>
  <dc:description/>
  <cp:keywords/>
  <dc:language>en-US</dc:language>
  <cp:lastModifiedBy>Silvia Bronzin</cp:lastModifiedBy>
  <dcterms:modified xsi:type="dcterms:W3CDTF">2016-03-03T14:29:00Z</dcterms:modified>
  <cp:revision>84</cp:revision>
  <dc:subject/>
  <dc:title/>
</cp:coreProperties>
</file>