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del 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 del ___________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 del _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 per _____________________________    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</w:t>
      </w:r>
    </w:p>
    <w:p>
      <w:pPr>
        <w:pStyle w:val="Paragrafoelenco"/>
        <w:numPr>
          <w:ilvl w:val="0"/>
          <w:numId w:val="7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CDI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911"/>
        <w:gridCol w:w="995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 2569/2014 – All.1; DGR n. 8494/2002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rendicontabile a standard: possesso di titolo professionale e appartenenza ad Associazioni di Volontariato iscritte nel registro e convenzionate con la strutt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dividuazione con atto formale di un operatore referente per i compiti previsti al punto 3.2.3.b della DGR n. 2569/2014 (validazione protocolli, vigilanza aspetti igienico sanitari, corretta conservazione documentazione sociosanitaria, ecc)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cognome e nom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1.4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849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 degli interventi di manutenzione ordinaria e straordinaria (con descrizione e data degli interventi effettuat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relievo, conservazione e trasporto dei materiali organi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3.3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849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giene degli ospiti nel rispetto della privac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ra dell’aspetto dell’ospi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ministrazione di alimenti e bevand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venzione delle cadut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ll’incontinenz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dei mezzi di contenzio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 (bacheche, intranet, riunioni periodiche..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tipologie di rette applica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ttaglio degli eventuali costi aggiuntivi per prestazioni specifich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egata al contratto di ingres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i posti abilitati, accreditati, a contratt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ggiungibilità dell’unità d’offerta con i mezzi di trasporto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ipologia di rette applicate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rilascio agli utenti della dichiarazione prevista ai fini fiscali (dichiarazione prevista dalla DGR n. 26316/1997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.</w:t>
            </w:r>
          </w:p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rare se pertinent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 previsto deposito cauzionale, sono indicate le modalità di applicazione dello stes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C 2.1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DGR 849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 carta dei servizi contiene: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accesso alla struttura sia circa le procedure che circa i mezzi di trasport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ttaglio degli eventuali costi aggiuntivi alla retta per prestazioni specifiche anche relativamente al servizio trasporto 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odalità di riconoscimento degli operator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nù tipo (settimanale/giornaliero) anche con diete special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 e degli operatori, nonché per la rilevazione dei disservizi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È allegata la carta dei diritti dell’anzian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ratto d’ingress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e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lo schema tipo di contratto d’ingresso con l’utente di cui alla DGR n.1185/2013 (per unità d’offerta che prevedono la compartecipazione al costo) che prevede: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le parti contraenti, presenza firma dell’ospite, eventuale terzo obbligato, Ente Locale, eventuale AdS/tutore/curatore e Ente gestore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ggetto del contratto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l’Ente gestore (descrizione servizi/prestazioni erogate all’ospite; obblighi di tutela dei diritti dell’ospite come da CdS; sottoposizione della struttura alla normativa nazionale/regionale; polizza assicurativa; modalità erogazione prestazioni e servizi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blighi del contraente (pagamento retta, rispetto del contratto e del regolamento, e di ulteriori regole vigenti in struttur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tta ed eventuale deposito cauzionale (retta giornaliera e modalità di pagamento; tempo accettazione variazioni; cauzione non superiore a una mensilità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guenze del mancato pagamento della retta (interessi e in che misura, termini di risoluzione di diritto del contratto con obbligo di attivazione per dimissioni assistite con ASST/Comune di Residenz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ssenze e ritardi (conseguenze sulla retta in caso di ritardi di ingresso/avvio prestazioni, assenze temporanee, ricoveri ospedalieri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missioni (obbligo di preavviso per dimissioni volontarie e conseguenze economiche in caso di mancato rispetto dello stesso; in caso di decesso e di dimissioni motivate dal gestore con disciplina del calcolo della retta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esso e risoluzione del contratto (ipotesi di recesso e di risoluzione del contratto con indicazione delle conseguenze circa il calcolo della retta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getti e beni personali (obblighi di custodia artt.1783-1786 del c.c.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ttamento dei dati personali (titolare del trattamento e responsabili, se presenti; modalità di accesso alla documentazione socio sanitaria; consenso al trattamento dei dati personali nel rispetto normativa privacy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ifiche al contratto (in forma scritta e sottoscritte da entrambe le parti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rata del contratto (con data di inizio prestazioni o eventuale prenotazione del posto)</w:t>
            </w:r>
          </w:p>
          <w:p>
            <w:pPr>
              <w:pStyle w:val="Normal"/>
              <w:numPr>
                <w:ilvl w:val="0"/>
                <w:numId w:val="6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vieto di cessione (salvo consenso scritto delle parti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delle UdO per le quali è prevista compartecipazione alla spesa, rilascia annualmente le certificazioni ai fini fiscal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di cui alla L.R. 3/20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DGR n. 8494/2002 – All.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2661"/>
        <w:gridCol w:w="2462"/>
        <w:gridCol w:w="2745"/>
        <w:gridCol w:w="984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-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 nel CDI:</w:t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2569/14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sz w:val="20"/>
          <w:highlight w:val="yellow"/>
        </w:rPr>
      </w:pPr>
      <w:r>
        <w:rPr>
          <w:rFonts w:cs="Arial" w:ascii="Century Gothic" w:hAnsi="Century Gothic"/>
          <w:b/>
          <w:sz w:val="20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7788"/>
        <w:gridCol w:w="97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5.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849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pacità ricettiva rispettata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max 40 ospiti copresenti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Ospiti presenti in struttura al momento del sopralluogo: ______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Ospiti iscritti: n ____</w:t>
            </w:r>
          </w:p>
          <w:p>
            <w:pPr>
              <w:pStyle w:val="Normal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di cui part time: n _____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</w:rPr>
              <w:t>Note</w:t>
            </w:r>
          </w:p>
        </w:tc>
      </w:tr>
    </w:tbl>
    <w:p>
      <w:pPr>
        <w:pStyle w:val="Normal"/>
        <w:rPr>
          <w:rStyle w:val="Testosegnaposto"/>
          <w:rFonts w:ascii="Century Gothic" w:hAnsi="Century Gothic" w:eastAsia="Calibri" w:cs="Century Gothic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4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jc w:val="center"/>
        <w:rPr>
          <w:b/>
          <w:b/>
          <w:bCs/>
        </w:rPr>
      </w:pPr>
      <w:bookmarkStart w:id="0" w:name="_1515931917"/>
      <w:bookmarkEnd w:id="0"/>
      <w:r>
        <w:rPr>
          <w:b/>
          <w:bCs/>
        </w:rPr>
        <w:object w:dxaOrig="9480" w:dyaOrig="47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33.55pt" filled="f" o:ole="">
            <v:imagedata r:id="rId3" o:title=""/>
          </v:shape>
          <o:OLEObject Type="Embed" ProgID="" ShapeID="ole_rId2" DrawAspect="Content" ObjectID="_1092825452" r:id="rId2"/>
        </w:object>
      </w:r>
    </w:p>
    <w:p>
      <w:pPr>
        <w:pStyle w:val="Normal"/>
        <w:tabs>
          <w:tab w:val="clear" w:pos="708"/>
          <w:tab w:val="left" w:pos="4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7838"/>
        <w:gridCol w:w="91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if.norm.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– Requisiti gestionali del periodo verificato in sede di sopralluog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color w:val="000000"/>
                <w:sz w:val="20"/>
                <w:szCs w:val="20"/>
              </w:rPr>
              <w:t>Esi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8494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 responsabi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 w:val="22"/>
                <w:szCs w:val="22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Cs/>
                <w:kern w:val="2"/>
                <w:sz w:val="14"/>
                <w:szCs w:val="14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resenza di tutte le figure obbligatorie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Testosegnaposto"/>
                <w:rFonts w:eastAsia="Calibri" w:cs="Times New Roman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" w:leader="none"/>
        </w:tabs>
        <w:rPr>
          <w:rStyle w:val="Testosegnaposto"/>
          <w:rFonts w:ascii="Century Gothic" w:hAnsi="Century Gothic" w:eastAsia="Calibri" w:cs="Times New Roman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7496"/>
        <w:gridCol w:w="14"/>
        <w:gridCol w:w="1151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 E DI ACCREDITAMENTO</w:t>
            </w: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2569/2014 – All.1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1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i/>
                <w:sz w:val="20"/>
                <w:szCs w:val="20"/>
              </w:rPr>
              <w:t>(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 (barrare una delle opzioni)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 (barrare una delle opzioni)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ati identificativi del proprietario (se l’immobile sede dell’attività è di proprietà di soggetto diverso dal gestore):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</w:p>
        </w:tc>
      </w:tr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'avvenuta richiesta di agibilità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9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 medicali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36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impianto distribuzione ossigeno (barrare una delle opzioni)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8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1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7786"/>
        <w:gridCol w:w="977"/>
      </w:tblGrid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Collocazione all’interno di una R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REQUISITI STRUTTURALI E TECNOLOGIC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sz w:val="22"/>
                <w:szCs w:val="22"/>
              </w:rPr>
              <w:t>DGR n. 8494/2002 – All.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4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calizzazio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Dotazione di spazio esterno a verde (senza barriere localizzative né architettoniche) e di zone per lavoro manuale/svago di almeno 2mq/ospite (anche in condivisione con RSA/CI)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4.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ervizi gener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Ufficio per attività amministrative di segreteria e di accoglienza (condivisibile con RSA/C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pogliatoi e servizi igienici per il personale (condivisibile con RSA/C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Contenitori per lo sporc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Armadi/contenitori per materiale di consum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e i pasti sono confezionati in sede: è presente cucina con annessa dispensa e servizi igienici per personale addetto (condivisibili con RSA/C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e il servizio pasti è appaltato: locale/spazio per smistamento contenitori, riscaldamento e conservazione cibi e bevan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4.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Corrido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Corrimano su entrambi i l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Larghezza minima 2 m senza lesene sporgenti * (almeno 1,5m in caso di ristrutturazione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6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valutazione e terap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6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Palestra attrezzata per attività riabilitative (condivisibile con RSA/CI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uperficie di almeno 30 mq o almeno 2mq/ospite fino a 60 mq *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annessi spogliatoio e deposito attrezzature *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annessi servizi igienici fruibili anche da utenti in carrozzina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pazi attrezzati per la terapia occupazion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6.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Ambulatorio medico per visite, medicazioni, servizio di podologia (condivisibile con RSA/CI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7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rea di vita collettiv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Locali polifunzionali min. 1,5mq/ospite (3,5 mq/ospite se anche funzione di sala da pranzo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Sala da pranzo dedicata * (almeno 1,5 mq/ospite) con sedie con braccio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Angolo bar 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8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ocale per il riposo diu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 xml:space="preserve">Locale (anche destinazione mista) con poltrone reclinabili/lettini a scompars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le aggiuntivo a 1 pl (min. 9mq) o 2 pl (min. 14mq) (raccomandato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stosegnaposto"/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/NP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9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naletica/cartellonistica ben intellegibile anche in riferimento ai prevalenti deficit sensoriali degli ospi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naletica sonora/visiva per richiesta assistenza nei servizi igienic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10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rvizi igienici per gli ospi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10.1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gno assistito: locale con vasca da bagno murata solo sul lato corto o box doccia per disabili (con o senza wc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  <w:highlight w:val="cyan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10.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vizi igienici per gli ospiti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 15 ospiti: almeno 2 servizi igienici attrezza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-30 ospiti: almeno 2 servizi igienici attrezzati più 1 anche non attrezzat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 30 ospiti: almeno 3 servizi igienici attrezzati più 1 anche non attrezz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  <w:highlight w:val="cyan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>
                <w:highlight w:val="cyan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 servizi igienici attrezzati: 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 servizi igienici non attrezzati: _____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10.3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meno 1 servizio igienico per il person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  <w:highlight w:val="cyan"/>
              </w:rPr>
            </w:pPr>
            <w:r>
              <w:rPr>
                <w:rStyle w:val="Testosegnaposto"/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>
                <w:highlight w:val="cyan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ileModSmall2"/>
                <w:szCs w:val="20"/>
                <w:highlight w:val="cyan"/>
              </w:rPr>
            </w:pPr>
            <w:r>
              <w:rPr>
                <w:rStyle w:val="StileModSmall2"/>
                <w:szCs w:val="20"/>
              </w:rPr>
              <w:t>* requisito obbligatorio per i CDI attivati successivamente al 2002</w:t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szCs w:val="20"/>
        </w:rPr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Osservazioni: 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5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_____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presente verbale compilato in ogni sua parte 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sbarrare o eliminare le eventuali parti non utilizzate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Verbale Vigilanza CDI v.1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5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5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5:00Z</dcterms:created>
  <dc:creator>Silvia Bronzin</dc:creator>
  <dc:description/>
  <dc:language>en-US</dc:language>
  <cp:lastModifiedBy>meoliv</cp:lastModifiedBy>
  <dcterms:modified xsi:type="dcterms:W3CDTF">2016-03-10T09:55:00Z</dcterms:modified>
  <cp:revision>2</cp:revision>
  <dc:subject/>
  <dc:title/>
</cp:coreProperties>
</file>