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 del __________   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CDD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18334/2004 – All.B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/AC A.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18334/0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garantita l’apertu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meno 35 ore settiman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un minimo di 47 settimane annu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n. 18334/0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esenza nel personale a disposizione del CDD di tutte le figure obbligator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9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gure dell’area assistenziale (ASA/OTA/OS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9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igure professionali </w:t>
            </w:r>
            <w:r>
              <w:rPr>
                <w:rFonts w:cs="Arial" w:ascii="Century Gothic" w:hAnsi="Century Gothic"/>
                <w:sz w:val="20"/>
              </w:rPr>
              <w:t>dell’area educ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9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igure professionali </w:t>
            </w:r>
            <w:r>
              <w:rPr>
                <w:rFonts w:cs="Arial" w:ascii="Century Gothic" w:hAnsi="Century Gothic"/>
                <w:sz w:val="20"/>
              </w:rPr>
              <w:t>dell’area riabilit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9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igure professionali </w:t>
            </w:r>
            <w:r>
              <w:rPr>
                <w:rFonts w:cs="Arial" w:ascii="Century Gothic" w:hAnsi="Century Gothic"/>
                <w:sz w:val="20"/>
              </w:rPr>
              <w:t>dell’area infermieris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ileModSmall2"/>
                <w:rFonts w:eastAsia="Calibri" w:cs="Times New Roman"/>
                <w:b/>
                <w:b/>
                <w:szCs w:val="20"/>
              </w:rPr>
            </w:pPr>
            <w:r>
              <w:rPr>
                <w:rStyle w:val="StileModSmall2"/>
                <w:rFonts w:eastAsia="Calibri" w:cs="Times New Roman"/>
                <w:b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rendicontabile a standard: possesso di titolo professionale e appartenenza ad Associazioni di Volontariato iscritte nel registro e convenzionate con 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con atto formale di un operatore referente per i compiti previsti al punto 3.2.3.b della DGR n. 2569/2014 (validazione protocolli, vigilanza aspetti igienico sanitari, corretta conservazione documentazione sociosanitaria, ecc): 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S/AC B.2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18334/0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gestione delle emergenze sono previsti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i formazione teorica e pratica del personale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gramma funzi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ES/AC B.3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18334/0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 degli interventi di manutenzione ordinaria e straordinaria (con descrizione e data degli interventi effettua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tipologie di rette applica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o degli eventuali costi aggiuntivi per prestazioni specif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gata al contratto di 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 applicata e dettaglio degli eventuali costi aggiuntivi per prestazioni specifich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 e operatori, nonché per la rilevazione dei disserviz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rilascio agli utenti della dichiarazione prevista ai fini fiscali (dichiarazione prevista dalla DGR n. 26316/1997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.</w:t>
            </w:r>
          </w:p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rare se perti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previsto deposito cauzionale, sono indicate le modalità di applicazione dello st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C.1 DGR. 18334/0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Carta dei Servizi contien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licitazione della finalità e organizzazione del serviz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ordinamento della struttura con individuazione della persona incaric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odalità di riconoscimento degli operato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to d’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lo schema tipo di contratto d’ingresso con l’utente di cui alla DGR n.1185/2013 che preved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le parti contraenti, presenza firma dell’ospite, eventuale terzo obbligato, Ente Locale, eventuale AdS/tutore/curatore e Ente gesto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ggetto del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l’Ente gestore (descrizione servizi/prestazioni erogate all’ospite; obblighi di tutela dei diritti dell’ospite come da CdS; sottoposizione della struttura alla normativa nazionale/regionale; polizza assicurativa; modalità erogazione prestazioni e serviz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 contraente (pagamento retta, rispetto del contratto e del regolamento, e di ulteriori regole vigenti in struttur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 ed eventuale deposito cauzionale (retta giornaliera e modalità di pagamento; tempo accettazione variazioni; cauzione non superiore a una mensilità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guenze del mancato pagamento della retta (interessi e in che misura, termini di risoluzione di diritto del contratto con obbligo di attivazione per dimissioni assistite con ASST/Comune di Residenz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nze e ritardi (conseguenze sulla retta in caso di ritardi di ingresso/avvio prestazioni, assenze temporanee, ricoveri ospedalier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issioni (obbligo di preavviso per dimissioni volontarie e conseguenze economiche in caso di mancato rispetto dello stesso; in caso di decesso e di dimissioni motivate dal gestore con disciplina del calcolo della ret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sso e risoluzione del contratto (ipotesi di recesso e di risoluzione del contratto con indicazione delle conseguenze circa il calcolo della ret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i e beni personali (obblighi di custodia artt.1783-1786 del c.c.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i dati personali (titolare del trattamento e responsabili, se presenti; modalità di accesso alla documentazione socio sanitaria; consenso al trattamento dei dati personali nel rispetto normativa privacy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he al contratto (in forma scritta e sottoscritte da entrambe le part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ta del contratto (con data di inizio prestazioni o eventuale prenotazione del posto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ieto di cessione (salvo consenso scritto delle par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rilascia annualmente le certificazioni ai fini fisc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GR n. 18334/2004 – All.A; DGR n. 5000/2007; Nota pr. 13074 del 25/7/200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-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complessiv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max 30 utenti)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 iscritti: n. ____</w:t>
            </w:r>
          </w:p>
          <w:p>
            <w:pPr>
              <w:pStyle w:val="Normal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 presenti: n. ____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Style w:val="StileModSmall2"/>
          <w:rFonts w:ascii="Century Gothic" w:hAnsi="Century Gothic" w:cs="Arial"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bookmarkStart w:id="0" w:name="_1522846321"/>
      <w:bookmarkEnd w:id="0"/>
      <w:r>
        <w:rPr>
          <w:rFonts w:cs="Arial" w:ascii="Century Gothic" w:hAnsi="Century Gothic"/>
          <w:sz w:val="20"/>
        </w:rPr>
        <w:object w:dxaOrig="12832" w:dyaOrig="134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85pt;height:497.5pt" filled="f" o:ole="">
            <v:imagedata r:id="rId3" o:title=""/>
          </v:shape>
          <o:OLEObject Type="Embed" ProgID="Excel.Sheet.12" ShapeID="ole_rId2" DrawAspect="Content" ObjectID="_1623291250" r:id="rId2"/>
        </w:objec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7797"/>
        <w:gridCol w:w="9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0"/>
                <w:szCs w:val="20"/>
              </w:rPr>
              <w:t>Rif.nor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- Requisiti gestionali del periodo verificato in sede di soprallu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n. 18334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e presente, il personale volontario provvisto di titolo concorre allo standard assistenziale in una quota massima del 20%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AC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n. 18334/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o standard medio complessivo è raggiunto rispettando i seguenti rapport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20% ASA-OT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50% figure professionali appartenenti all’area educativa, riabilitativa e infermieristi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0% definito dal gestore sulla base dei Progetti Individualizzati tra le diverse figure professionali riconducibili alle aree educativa, riabilitativa e infermieristica, a cui concorre anche il personale medico e psicolo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Per il raggiungimento degli standard possono concorrere anche:</w:t>
            </w:r>
          </w:p>
          <w:p>
            <w:pPr>
              <w:pStyle w:val="Normal"/>
              <w:numPr>
                <w:ilvl w:val="0"/>
                <w:numId w:val="11"/>
              </w:numPr>
              <w:ind w:left="794" w:hanging="218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OSS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</w:rPr>
              <w:t>e, qualora le attività siano previste nel P.I.:</w:t>
            </w:r>
          </w:p>
          <w:p>
            <w:pPr>
              <w:pStyle w:val="Normal"/>
              <w:numPr>
                <w:ilvl w:val="0"/>
                <w:numId w:val="11"/>
              </w:numPr>
              <w:ind w:left="728" w:hanging="141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peratori che abbiano sostenuto corsi di formazione/ aggiornamento/ specializzazione in musicoterapia, arteterapia, danzaterapia e teatroterapia oltre che esperti in lavori artigianali (maestri d’arte)</w:t>
            </w:r>
          </w:p>
          <w:p>
            <w:pPr>
              <w:pStyle w:val="Normal"/>
              <w:numPr>
                <w:ilvl w:val="0"/>
                <w:numId w:val="11"/>
              </w:numPr>
              <w:ind w:left="728" w:hanging="141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aureati in pedagogia</w:t>
            </w:r>
          </w:p>
          <w:p>
            <w:pPr>
              <w:pStyle w:val="Normal"/>
              <w:numPr>
                <w:ilvl w:val="0"/>
                <w:numId w:val="11"/>
              </w:numPr>
              <w:ind w:left="728" w:hanging="141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plomati ISEF o laureati in scienze delle attività motorie (classe 3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48"/>
        <w:gridCol w:w="138"/>
        <w:gridCol w:w="7309"/>
        <w:gridCol w:w="14"/>
        <w:gridCol w:w="57"/>
        <w:gridCol w:w="1089"/>
      </w:tblGrid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 E DI ACCREDITAMENT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2569/2014 – All.1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1.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'avvenuta richiesta di agibilità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9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160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368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impianto distribuzione ossigeno (barrare una delle opzioni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8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130"/>
        <w:gridCol w:w="2401"/>
        <w:gridCol w:w="946"/>
      </w:tblGrid>
      <w:tr>
        <w:trPr/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 E TECNOLOGIC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18334/2004 – All.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A.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complessiv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x 30 utent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color w:val="00000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perficie complessiv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superficie complessiva del CDD è almeno d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mq/utente (strutture nuova realizzazion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mq/utente (strutture esistenti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erficie complessiva: mq ___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tività di valutazione, riabilitazione ed educativ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2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per attività infermieristiche assistenziali (condivisibile con altra udo, se attigua*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i per attività riabilitative, socioriabilitative ed educativ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di vita collettiv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3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/i pranzo e per attività di piccolo/grande gruppo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el caso di locale open space, è presente un’area riservata per il pranzo che rispetti le norme igienico-sanitar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igienic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4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attrezzati per disabili (barrare l’opzione pertinente)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o a 15 ospiti: almeno 2 servizi attrezzat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16 a 30 ospiti: almeno 2 servizi attrezzati + 1 anche non attrezza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bagno attrezzato per l’igiene personale dell’utenza accolta (condivisibile con altra udo, se attigua*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general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5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fficio per attività amministrative, di segreteria e accoglienza (condivisibile con altra udo, se attigua*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gliatoi e servizi igienici per il personale (condivisibili con altra udo, se attigua*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cucina (barrare l’opzione pertinente)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: cucina con dispensa e locali accessori (condivisibili con altra udo, se attigua*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 o condivisione con altra udo: locale smistamento, riscaldamento e conservazione di cibi/bevan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i di servizio come ripostiglio e ricovero attrezzature (secondo il bisogno; condivisibili con altra udo, se attigua*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ementi costruttivi, arredi, attrezzatu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/AC G.6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idoi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rghezza min. 2.00 mt. senza lesene sporgenti (comunque non inferiore a 1.5 mt in caso di strutture già esistenti o in presenza di vincoli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imano su entrambi i lati con testate ripiegate verso il m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rte: la luce netta di ogni porta, comprese quelle dei bagni, è almeno 9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naletica/cartellonistica ben intellegibile anche in riferimento ai prevalenti deficit sensoriali degli ospit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edi e attrezzature adatti alle disabilità degli ospit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Style w:val="StileModSmall2"/>
                <w:rFonts w:eastAsia="Calibri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edi e attrezzature possiedono caratteristiche tali da agevolare le operazioni di assistenza e di pulizia da parte del person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ModSmall2"/>
                <w:rFonts w:eastAsia="Calibri"/>
                <w:szCs w:val="20"/>
              </w:rPr>
              <w:t>SI/NO</w:t>
            </w:r>
          </w:p>
        </w:tc>
      </w:tr>
      <w:tr>
        <w:trPr>
          <w:trHeight w:val="63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servizi igienici sono dotati di un sistema di comunicazione, di facile uso da parte degli ospiti, idoneo a segnalare le richieste di aiuto/assistenz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ileModSmall2"/>
                <w:rFonts w:eastAsia="Calibri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*Per “unità d’offerta attigua” si intende una udo collocata nel medesimo edificio in cui è ubicato il CD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eastAsia="Calibri" w:cs="Century Gothic"/>
          <w:sz w:val="22"/>
          <w:szCs w:val="22"/>
        </w:rPr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sservazioni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6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,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Il presente verbale compilato in ogni sua parte (sbarrare o eliminare le eventuali parti non utilizzate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Verbale Vigilanza CDD v.1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7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0">
    <w:lvl w:ilvl="0">
      <w:start w:val="2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entury Gothic" w:hAnsi="Century Gothic" w:cs="Century Gothic" w:hint="default"/>
      </w:rPr>
    </w:lvl>
  </w:abstractNum>
  <w:abstractNum w:abstractNumId="2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8:00Z</dcterms:created>
  <dc:creator>Silvia Bronzin</dc:creator>
  <dc:description/>
  <dc:language>en-US</dc:language>
  <cp:lastModifiedBy>Acerboni Katia</cp:lastModifiedBy>
  <dcterms:modified xsi:type="dcterms:W3CDTF">2016-05-10T06:48:00Z</dcterms:modified>
  <cp:revision>2</cp:revision>
  <dc:subject/>
  <dc:title/>
</cp:coreProperties>
</file>