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de operativa regionale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________ del __________   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QUISITI DI ESERCIZIO E DI ACCREDITAMENTO ADI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GR n. 2569/2014 – DGR n. 3584/2012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tramite la gestione di eventuali cambi del personale di rifer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li operatori assicurano l’integrazione dei propri interventi ed il trasferimento reciproco delle informazioni, anche al medico di medicina generale dell’assistito (verificabile anche attraverso procedure organizzativ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con atto formale di un responsabile sanitario medico referente per i compiti previsti al punto 3.2.3.b della DGR n. 2569/2014 (validazione protocolli, vigilanza aspetti igienico sanitari, corretta conservazione documentazione sociosanitaria, ecc): 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garantita la presenza delle seguenti figure professional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responsabile sanitario medico con esperienza biennale in gestione dei servizi socio sanitari o corsi di management sanitario, con funzioni di organizzazione del servizio e di valutazione e miglioramento della qualit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medico con specializzazione in geriatria/disciplina equipollente o medicina interna/disciplina equipollen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nfermieristic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isiatra/disciplina equipollen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sionisti della riabilita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ucator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sicolo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piano di diffusione e di attuazione con facile accessibilità da parte di tutti gli operatori delle procedure e protocolli in uso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pprovvigionamento, conservazione e smaltimento farmac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accoglimento e registrazione), presa in carico e dimiss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iene degli ospi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ll’incontin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/trattamento delle lesioni da press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infezione e sterilizzazione strum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stom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catetere vescic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nutrizione artificiale enterale e parenter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medicazio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ossigenoterap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ucazione alla salute rivolta ai familiari o ad altri caregi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bilizz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con l’apposizione di una segnaletica visibile anche a distanza e di facile comprensione (richiesta solo per sede operativa regional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, fogli informativ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(sede operativa regionale) con i mezzi di trasporto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, nonché per la rilevazione dei disservizi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(inclusi i costi) e tempistiche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szCs w:val="20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083"/>
        <w:gridCol w:w="5749"/>
        <w:gridCol w:w="976"/>
      </w:tblGrid>
      <w:tr>
        <w:trPr>
          <w:trHeight w:val="23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</w:rPr>
              <w:t>REQUISITI SPECIFI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</w:rPr>
              <w:t>DGR n. 3584/2012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S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pertura della segreteria  5 gg/settimana per almeno 40 ore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egreteria telefonica negli orari di chiusur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ssistenza domiciliare erogata per almeno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42 or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/sett su 7 gg (in ragione delle risposta al bisogno collegata ai PAI e verificabile anche dal documento organizzativo e dalla carta dei servizi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sponibilità di materiale sanitario necessario e previsto dalla normativ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l soggetto gestore assicura disponibilità e buon utilizzo di: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ivise e dispositivi di protezione individual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2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ezzo a disposizione dei dipendenti per il raggiungimento degli utenti (se in carico al personale, deve essere previsto nel contratto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deguati mezzi di comunicazione con operatori in servizi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istenza domiciliare erogata per almen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9 o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sett su 7 gg (in ragione delle risposta al bisogno collegata ai PAI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 verificabile anche dal documento organizzativo e dalla carta dei serviz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i un care manag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eribilità telefonica di un operatore 7 gg/sett dalle 9 alle 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entury Gothic" w:ascii="Century Gothic" w:hAnsi="Century Gothic"/>
              </w:rPr>
              <w:instrText xml:space="preserve"> HYPERLINK "../../silvia.barchi/AppData/Local/Microsoft/Windows/Temporary%20Internet%20Files/Content.MSO/2C488896.xlsx" \l "RANGE!%23RIF!"</w:instrText>
            </w:r>
            <w:r>
              <w:rPr>
                <w:rStyle w:val="InternetLink"/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RANGE!C281"/>
            <w:r>
              <w:rPr>
                <w:rStyle w:val="InternetLink"/>
                <w:rFonts w:cs="Century Gothic" w:ascii="Century Gothic" w:hAnsi="Century Gothic"/>
                <w:sz w:val="20"/>
                <w:szCs w:val="20"/>
              </w:rPr>
              <w:t>Garantita la presa in carico (definizione PAI) entro 72 ore dal primo contatto</w:t>
            </w:r>
            <w:r>
              <w:rPr>
                <w:rStyle w:val="InternetLink"/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0"/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850"/>
        <w:gridCol w:w="956"/>
      </w:tblGrid>
      <w:tr>
        <w:trPr>
          <w:trHeight w:val="2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</w:rPr>
              <w:t>ADI CURE PALLIATIVE - REQUISITI SPECIFICI AGGIUNTI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</w:rPr>
              <w:t>DGR n. 3584/2012 – DGR n. 3851/12 – DGR n. 4610/12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medico (barrare la/le opzioni pertinenti):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9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ecialista in anestesia e rianimazione, geriatria, neurologia, oncologia, radioterapia, pediatria per le cure palliative pediatriche; </w:t>
            </w:r>
          </w:p>
          <w:p>
            <w:pPr>
              <w:pStyle w:val="Normal"/>
              <w:numPr>
                <w:ilvl w:val="0"/>
                <w:numId w:val="2"/>
              </w:numPr>
              <w:ind w:left="719" w:hanging="29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almeno 3 anni di documentata esperienza in cure palliative e nella terapia del dolore, se privo di specializzazione o con specializzazione diversa dalle preceden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4610/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etista (in consulenz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ssistenziale 7 giorni su 7 per 12 ore d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851/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eribilità sanitaria (medica e/o infermieristica) sulle 24 ore e su 7 giorni alla settima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tocolli, sottoscritti dal Responsabile sanitario medico, per il monitoraggio e il trattamento dei sintom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1123"/>
        <w:gridCol w:w="4046"/>
        <w:gridCol w:w="1079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NDARD ASSISTENZIALI</w:t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45"/>
        <w:gridCol w:w="138"/>
        <w:gridCol w:w="7312"/>
        <w:gridCol w:w="14"/>
        <w:gridCol w:w="57"/>
        <w:gridCol w:w="1089"/>
      </w:tblGrid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 E DI ACCREDITA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Sede regionale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2569/2014 – All.1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1.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: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: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</w:rPr>
              <w:t>(inserire NP per i requisiti non pertinenti secondo opportuna valutazione dell’equipe ispettiva dando evidenza delle motivazioni nelle note)</w:t>
            </w:r>
          </w:p>
        </w:tc>
      </w:tr>
      <w:tr>
        <w:trPr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'avvenuta richiesta di agibilità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1602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51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7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7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7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88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943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  <w:gridCol w:w="8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04"/>
        <w:gridCol w:w="7894"/>
        <w:gridCol w:w="847"/>
      </w:tblGrid>
      <w:tr>
        <w:trPr>
          <w:trHeight w:val="36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REQUISITI STRUTTURA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GR n. 3584/2012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3584/1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 locale con funzioni d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segreteri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call center) per la gestione delle segnalazioni e delle richieste di attivazione nonché per la conservazione della documentazione sanitari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di un locale ad us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gazzino sanitari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 gestire in conformità alle normative in materia di tenuta di farmaci e presidi sanitari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Normal"/>
        <w:spacing w:lineRule="auto" w:line="276" w:before="480" w:after="0"/>
        <w:ind w:right="-232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 xml:space="preserve">Ai fini dell'accreditamento regionale, è sufficiente una sola sede, anche se è prevista la possibilità che ve ne siano altre. </w:t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rFonts w:cs="Arial" w:ascii="Century Gothic" w:hAnsi="Century Gothic"/>
          <w:i/>
          <w:sz w:val="20"/>
          <w:szCs w:val="20"/>
        </w:rPr>
        <w:t xml:space="preserve">Le sedi operative secondarie non devono avere obbligatoriamente i requisiti di accreditamento previsti per la sede regionale, ma i loro locali devono essere coerenti con la destinazione d’uso stabilita dal gestore. </w:t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sservazioni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,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Il presente verbale compilato in ogni sua parte (sbarrare o eliminare le eventuali parti non utilizzate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Verbale Vigilanza ADI v.0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3:00Z</dcterms:created>
  <dc:creator>Silvia Bronzin</dc:creator>
  <dc:description/>
  <cp:keywords/>
  <dc:language>en-US</dc:language>
  <cp:lastModifiedBy>Silvia Bronzin</cp:lastModifiedBy>
  <dcterms:modified xsi:type="dcterms:W3CDTF">2016-03-03T14:38:00Z</dcterms:modified>
  <cp:revision>77</cp:revision>
  <dc:subject/>
  <dc:title/>
</cp:coreProperties>
</file>