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RS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12618/2003; DGR n. 7435/2001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12618/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dell’assistenza medica nelle 24 ore è garantita attraverso (barrare le opzioni pertinent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medico in strut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eribilità del medico di stru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nzione con la continuità assistenziale ASL/AS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peribilità (medica o di altra figura) è prevista nel documento relativo alla gestione delle risorse uma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peratore reperibile è in condizione di raggiungere la struttura di norma entro 30 minu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 xml:space="preserve">AC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6220/07 e 4598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esenza in organico delle figure professionali obbligatorie per SV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 (coordinamento e reperibilità 24h, 7 giorni su 7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 h24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nici della riabilitazion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tore/Musicoterapist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S/ASA/OT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ocial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urolo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siatr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sicolo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ista in nutrizione clinic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neumologo (solo in presenza di ospiti in ventilazione meccani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viduazione con atto formale del responsabile sanitario, laureato in Medicina e Chirurgia e iscritto all’Ordine professional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veglianza e prevenzione delle infezioni correlate all’assistenza compresa l’adozione di adeguate strategie vaccinali ove ritenute opport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3.3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iene degli ospiti nel rispetto della priv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inistrazione di alimenti e bevan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 delle cadu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ll’incontine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dei mezzi di conten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/trattamento delle lesioni da pres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1261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opportunamente pubblicizzato l’orario di effettiva presenza del medico all’interno del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tipologie di rette applica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gata al contratto di 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rario di visita è libero nelle ore diurne e regolamentato dalle 20.00 alle 8.00 (AC 2.5 DGR n. 7435/01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logia di rette applicate e dettaglio degli eventuali costi aggiuntivi per prestazioni specifich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ilascio agli utenti della dichiarazione prevista ai fini fiscali (dichiarazione prevista dalla DGR n. 26316/1997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.</w:t>
            </w:r>
          </w:p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are se perti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previsto deposito cauzionale, sono indicate le modalità di applicazione dello st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2.9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odalità di riconoscimento degli operator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 e degli operatori, nonché per la rilevazione dei dis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2.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ene riportato il menù tipo (settimanale/giornaliero) anche con diete spe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2.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llegata la carta dei diritti dell’anzia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to d’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lo schema tipo di contratto d’ingresso con l’utente di cui alla DGR n.1185/2013 che preved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le parti contraenti, presenza firma dell’ospite, eventuale terzo obbligato, Ente Locale, eventuale AdS/tutore/curatore e Ente gesto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ggetto del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l’Ente gestore (descrizione servizi/prestazioni erogate all’ospite; obblighi di tutela dei diritti dell’ospite come da CdS; sottoposizione della struttura alla normativa nazionale/regionale; polizza assicurativa; modalità erogazione prestazioni e serviz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 contraente (pagamento retta, rispetto del contratto e del regolamento, e di ulteriori regole vigenti in struttur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ed eventuale deposito cauzionale (retta giornaliera e modalità di pagamento; tempo accettazione variazioni; cauzione non superiore a una mensilità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guenze del mancato pagamento della retta (interessi e in che misura, termini di risoluzione di diritto del contratto con obbligo di attivazione per dimissioni assistite con ASST/Comune di Residenz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nze e ritardi (conseguenze sulla retta in caso di ritardi di ingresso/avvio prestazioni, assenze temporanee, ricoveri ospedalier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issioni (obbligo di preavviso per dimissioni volontarie e conseguenze economiche in caso di mancato rispetto dello stesso; in caso di decesso e di dimissioni motivate dal gestore con disciplina del calcolo della ret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sso e risoluzione del contratto (ipotesi di recesso e di risoluzione del contratto con indicazione delle conseguenze circa il calcolo della ret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i e beni personali (obblighi di custodia artt.1783-1786 del c.c.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i dati personali (titolare del trattamento e responsabili, se presenti; modalità di accesso alla documentazione socio sanitaria; consenso al trattamento dei dati personali nel rispetto normativa privacy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he al contratto (in forma scritta e sottoscritte da entrambe le part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ta del contratto (con data di inizio prestazioni o eventuale prenotazione del posto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eto di cessione (salvo consenso scritto delle par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rilascia annualmente le certificazioni ai fini fisc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Century Gothic" w:hAnsi="Century Gothic" w:cs="Century Gothic"/>
          <w:b/>
          <w:b/>
          <w:color w:val="FF0000"/>
        </w:rPr>
      </w:pPr>
      <w:r>
        <w:rPr>
          <w:rStyle w:val="StileModSmall2"/>
          <w:rFonts w:cs="Century Gothic" w:ascii="Century Gothic" w:hAnsi="Century Gothic"/>
          <w:b/>
          <w:color w:val="FF000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12618/2003 – All.A; DGR n. 6220/2007 – All.1; DGR n. 2124/2011; DGR n. 4598/20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–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Nucleo (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il Nucleo su cui viene effettuata la verifica</w:t>
            </w: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sz w:val="20"/>
        </w:rPr>
        <w:t>Ospiti presenti in struttura al momento del sopralluogo: 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tenza tipica: n 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object w:dxaOrig="9732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5pt;height:583.15pt" filled="f" o:ole="">
            <v:imagedata r:id="rId3" o:title=""/>
          </v:shape>
          <o:OLEObject Type="Embed" ProgID="" ShapeID="ole_rId2" DrawAspect="Content" ObjectID="_1527795253" r:id="rId2"/>
        </w:objec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7797"/>
        <w:gridCol w:w="95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f.nor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– Requisiti gestionali della settimana verificata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za di tutte le figure obbligatori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istenza infermieristica diurna garantita quotidianamente dalle ore 7 alle ore 21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r. 29/20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 Per RSA mononucleo: nelle ore diurne l’infermiere può essere vicariato da altro personale di assistenza per un periodo massimo di un terzo dei due turni diurni (280 minuti giornalieri) a condizione che l’infermiere sia reperibi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 r. 3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sanitaria notturna è garantita attraverso almeno una delle seguenti opzion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effettiva del medico di struttur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effettiva dell’infermier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’OSS con reperibilità del: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ileModSmall2"/>
                <w:rFonts w:eastAsia="Calibri" w:cs="Times New Roman"/>
                <w:b/>
                <w:b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 r. 3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sanitaria notturna è garantita anche con la contemporanea presenza di ulteriori operatori di base addetti all’assistenza diret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 2.2.3.b DGR 25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volontario rendicontabile concorre allo standard in misura non prevalente rispetto al restante perso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stosegnaposto"/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REQUISITI ORGANIZZATIVO GESTIONALI SPECIFICI NUCELO ALZHEIMER </w:t>
      </w:r>
    </w:p>
    <w:p>
      <w:pPr>
        <w:pStyle w:val="Normal"/>
        <w:spacing w:lineRule="auto" w:line="254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 DGR IX/1046/2018 e s.m.i.</w:t>
      </w:r>
    </w:p>
    <w:p>
      <w:pPr>
        <w:pStyle w:val="Normal"/>
        <w:tabs>
          <w:tab w:val="clear" w:pos="708"/>
          <w:tab w:val="left" w:pos="210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ell’èquipe assistenziale specificatamente formato per l’assistenza ai pazienti affetti da demen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/NO</w:t>
            </w:r>
          </w:p>
        </w:tc>
      </w:tr>
      <w:tr>
        <w:trPr>
          <w:trHeight w:val="3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guato supporto psicologico agli operatori al fine di contenere lo stress lavoro correlato e il fenomeno del burn ou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mento con la rete dei servizi per le demenze, in particolare con CDCD (Centri per i Disturbi Cognitivi e Demenze, ex. UV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91"/>
        <w:gridCol w:w="56"/>
        <w:gridCol w:w="7429"/>
        <w:gridCol w:w="47"/>
        <w:gridCol w:w="1094"/>
        <w:gridCol w:w="13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REQUISITI STRUTTURALI E TECNOLOGICI DI ESERCIZIO</w:t>
            </w:r>
            <w:r>
              <w:rPr>
                <w:rFonts w:cs="Arial" w:ascii="Century Gothic" w:hAnsi="Century Gothic"/>
                <w:b/>
                <w:bCs/>
                <w:kern w:val="2"/>
                <w:sz w:val="22"/>
                <w:szCs w:val="22"/>
              </w:rPr>
              <w:t xml:space="preserve"> E DI ACCREDI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Cs/>
                <w:kern w:val="2"/>
                <w:sz w:val="22"/>
                <w:szCs w:val="22"/>
                <w:lang w:val="en-US"/>
              </w:rPr>
              <w:t>DGR n. 2569/2014 – All.1; DGR n. 7435/200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.1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0"/>
              </w:rPr>
              <w:t>(</w:t>
            </w:r>
            <w:r>
              <w:rPr>
                <w:rFonts w:cs="Century Gothic" w:ascii="Century Gothic" w:hAnsi="Century Gothic"/>
                <w:bCs/>
                <w:i/>
                <w:sz w:val="22"/>
                <w:szCs w:val="20"/>
              </w:rPr>
              <w:t>in caso di finanziamenti statali/regionali indicare la tipologia</w:t>
            </w:r>
            <w:r>
              <w:rPr>
                <w:rFonts w:cs="Century Gothic" w:ascii="Century Gothic" w:hAnsi="Century Gothic"/>
                <w:bCs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e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protocollata dell'avvenuta richiesta di agibilit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9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10.3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7435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impianto trattamento aria con aria primaria: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impianto distribuzione ossigeno (barrare una delle opzioni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 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 Requisito obbligatorio in fase di ristrutturazione complessiva e per i nuovi accreditamenti dal 01/07/2004 (DGR n. 7435/2001)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Century Gothic"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138"/>
        <w:gridCol w:w="2398"/>
        <w:gridCol w:w="941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Century Gothic" w:hAnsi="Century Gothic" w:cs="Century Gothic"/>
                <w:bCs/>
                <w:kern w:val="2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kern w:val="2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Cs/>
                <w:kern w:val="2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kern w:val="2"/>
                <w:sz w:val="22"/>
                <w:szCs w:val="22"/>
              </w:rPr>
              <w:t>DGR n. 7435/2001 – All.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complessiv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ra 20 e 120 p. l. (più di 120 p.l. per le strutture individuate dalla DGR n. 7435/0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l. complessivi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5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di ogni Nucle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presa tra 10 e 20 p.l. (fino a 30 p.l. per le strutture individuate dalla DGR n. 7435/0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o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i/sezioni dedicati a particolari patologi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scrive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7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destinata alla valutazione e alla tera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estra di riabilitazione attrezzata (min. 60 mq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spogliatoio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o attrezzat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medico per visite, medicazioni, servizio di pod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fruibili anche ad utenti in carrozz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8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di socializzazi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golo ba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i polivalenti min. 1,5 mq/ospit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per attività occupazional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attrezzati di ausili per la non autosufficie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per il cul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9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e generali di supporto - Spazi connetti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gresso / Portiner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ino telefonic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idoi, disimpegni e passaggi larghezza min. 2.00 mt. senza ostacol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9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e generali di supporto - Servizi gener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ffici amministrativ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cina, dispensa ed anness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anderia e stireri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gazzi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posito sporco/puli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gliatoi con servizi igienici per person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a ard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10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sonora/visiva/vocale per assiste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di sistema funzionante di chiamata al let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711"/>
        <w:gridCol w:w="9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rea destinata alla residenzialità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soggette a SCIA o variazione (come da planimetria)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… p.l : n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o il limite di 2 posti letto (4 posti letto per le casistiche individuate dalla DGR n. 7435/01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collegate con servizi igienici attrezza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 rispettano gli standard di superficie previsti in relazione al numero dei let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di Nucle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i i nuclei presentano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ervizio e controllo riservato al personale (anche in condivisione tra nuclei contigu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rvizi igienici per personale (anche in condivisione tra nuclei contigui)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saneria o Cucinetta (anche in condivisione tra nuclei contigu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– medicheria (anche in condivisione tra nuclei contigu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oggiorno / mq. 1,5 per ospite (anche in condivisione tra nuclei contigui nel rispetto della superficie unitaria minima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pranzo / mq. 1,5 per ospite (anche in condivisione tra nuclei contigui nel rispetto della superficie unitaria minima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no assistito (box doccia in presenza di bagno assistito in nucleo contiguo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uotatoio e lavapadell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deposito per attrezzatur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o armadi per pulito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biancheria sporca o canna di caduta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estrina di piano (dal 2004 - anche in condivisione tra nuclei contigu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ottino ricevimento  (dal 2004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/spazio attività occupazionali (dal 200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redi e attrezzatu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rc. r. 12/200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rc. r. 33/200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tti a due snodi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ssi antidecubito (in numero adeguato ai bisogni degli ospiti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cini antidecubito (in numero adeguato ai bisogni degli ospit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6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La documentazione dovrà pervenire, entro e non oltre il _______ al seguente indirizzo: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____________________________________________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Verbale Vigilanza RSA v.1/2016 + N.A.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9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jc w:val="cent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t>AGENZIA DI TUTELA DELLA SALUTE (ATS) DELLA BRIANZA</w:t>
    </w:r>
  </w:p>
  <w:p>
    <w:pPr>
      <w:pStyle w:val="Footer"/>
      <w:tabs>
        <w:tab w:val="clear" w:pos="708"/>
        <w:tab w:val="left" w:pos="8715" w:leader="none"/>
      </w:tabs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tab/>
      <w:t>Sede legale e territoriale: Viale Elvezia 2 – 20900 Monza - C.F. e Partita IVA 09314190969</w:t>
    </w:r>
  </w:p>
  <w:p>
    <w:pPr>
      <w:pStyle w:val="Footer"/>
      <w:jc w:val="center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t>Sede territoriale di Lecco: C.so C. Alberto 120-23900 Lec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34:00Z</dcterms:created>
  <dc:creator>Silvia Bronzin</dc:creator>
  <dc:description/>
  <cp:keywords/>
  <dc:language>en-US</dc:language>
  <cp:lastModifiedBy>Maria Elisa Pancaldo</cp:lastModifiedBy>
  <dcterms:modified xsi:type="dcterms:W3CDTF">2023-10-23T14:23:00Z</dcterms:modified>
  <cp:revision>10</cp:revision>
  <dc:subject/>
  <dc:title/>
</cp:coreProperties>
</file>