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4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ERBALE DI SOPRALLUOGO N° 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n data  ________________</w:t>
      </w:r>
      <w:r>
        <w:rPr>
          <w:rFonts w:cs="Century Gothic" w:ascii="Century Gothic" w:hAnsi="Century Gothic"/>
          <w:i/>
          <w:sz w:val="22"/>
          <w:szCs w:val="22"/>
        </w:rPr>
        <w:tab/>
      </w:r>
      <w:r>
        <w:rPr>
          <w:rFonts w:cs="Arial" w:ascii="Century Gothic" w:hAnsi="Century Gothic"/>
          <w:sz w:val="22"/>
          <w:szCs w:val="22"/>
        </w:rPr>
        <w:t>alle ore _________</w:t>
      </w:r>
    </w:p>
    <w:p>
      <w:pPr>
        <w:pStyle w:val="Normal"/>
        <w:spacing w:lineRule="auto" w:line="276" w:before="240" w:after="0"/>
        <w:ind w:right="-232" w:hanging="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presso l’unità d’offerta: </w:t>
      </w:r>
      <w:r>
        <w:rPr>
          <w:rStyle w:val="StileMod"/>
          <w:b w:val="false"/>
          <w:szCs w:val="22"/>
        </w:rPr>
        <w:t>(</w:t>
      </w:r>
      <w:r>
        <w:rPr>
          <w:rStyle w:val="StileMod"/>
          <w:b w:val="false"/>
          <w:i/>
          <w:szCs w:val="22"/>
        </w:rPr>
        <w:t>tipologia e denominazione</w:t>
      </w:r>
      <w:r>
        <w:rPr>
          <w:rStyle w:val="StileMod"/>
          <w:b w:val="false"/>
          <w:szCs w:val="22"/>
        </w:rPr>
        <w:t>)</w:t>
      </w:r>
    </w:p>
    <w:p>
      <w:pPr>
        <w:pStyle w:val="Normal"/>
        <w:spacing w:lineRule="auto" w:line="276"/>
        <w:ind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Style w:val="StileMod"/>
          <w:szCs w:val="22"/>
        </w:rPr>
      </w:pPr>
      <w:r>
        <w:rPr>
          <w:rFonts w:cs="Arial" w:ascii="Century Gothic" w:hAnsi="Century Gothic"/>
          <w:sz w:val="22"/>
          <w:szCs w:val="22"/>
        </w:rPr>
        <w:t>indirizzo: _____________________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Style w:val="StileMod"/>
          <w:b w:val="false"/>
          <w:szCs w:val="22"/>
        </w:rPr>
        <w:t>codice struttura 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bilitazione per (posti/volumi): 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accreditamento per (posti/volumi): 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/>
      </w:pPr>
      <w:r>
        <w:rPr>
          <w:rFonts w:cs="Arial" w:ascii="Century Gothic" w:hAnsi="Century Gothic"/>
          <w:sz w:val="22"/>
          <w:szCs w:val="22"/>
        </w:rPr>
        <w:t>contratto per (posti/volumi): ___________________________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soggetto gestore: </w:t>
      </w:r>
      <w:r>
        <w:rPr>
          <w:rStyle w:val="StileMod"/>
          <w:b w:val="false"/>
          <w:szCs w:val="22"/>
        </w:rPr>
        <w:t>________________________________________________________________</w:t>
      </w:r>
    </w:p>
    <w:p>
      <w:pPr>
        <w:pStyle w:val="Normal"/>
        <w:pBdr>
          <w:left w:val="single" w:sz="4" w:space="4" w:color="000000"/>
        </w:pBdr>
        <w:tabs>
          <w:tab w:val="clear" w:pos="708"/>
          <w:tab w:val="left" w:pos="-1980" w:leader="none"/>
        </w:tabs>
        <w:spacing w:lineRule="auto" w:line="276"/>
        <w:ind w:left="567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gale rappresentante: ___________________________________________________________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-1980" w:leader="none"/>
        </w:tabs>
        <w:spacing w:lineRule="auto" w:line="276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’equipe di vigilanza composta da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  <w:r>
        <w:rPr>
          <w:rFonts w:cs="Arial" w:ascii="Century Gothic" w:hAnsi="Century Gothic"/>
          <w:sz w:val="22"/>
          <w:szCs w:val="22"/>
        </w:rPr>
        <w:t>, (responsabile dell’istruttoria)</w:t>
      </w:r>
      <w:r>
        <w:rPr>
          <w:rFonts w:cs="Century Gothic" w:ascii="Century Gothic" w:hAnsi="Century Gothic"/>
          <w:sz w:val="22"/>
          <w:szCs w:val="22"/>
        </w:rPr>
        <w:t>;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right="-23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  <w:t>Nome e Cognome, UO di appartenenza, qualifica dell’operator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/>
      </w:pPr>
      <w:r>
        <w:rPr>
          <w:rFonts w:cs="Arial" w:ascii="Century Gothic" w:hAnsi="Century Gothic"/>
          <w:sz w:val="22"/>
          <w:szCs w:val="22"/>
        </w:rPr>
        <w:t>alla presenza di:</w:t>
      </w:r>
    </w:p>
    <w:p>
      <w:pPr>
        <w:pStyle w:val="Normal"/>
        <w:pBdr>
          <w:left w:val="single" w:sz="4" w:space="4" w:color="000000"/>
        </w:pBdr>
        <w:spacing w:lineRule="auto" w:line="276"/>
        <w:ind w:left="567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  <w:t>Nome e Cognome e qualifica di chi presenzia al sopralluogo</w:t>
      </w:r>
    </w:p>
    <w:p>
      <w:pPr>
        <w:pStyle w:val="Rientrocorpodeltesto2"/>
        <w:pBdr>
          <w:left w:val="single" w:sz="4" w:space="4" w:color="000000"/>
        </w:pBdr>
        <w:ind w:left="567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identificato/a tramite _________rilasciato da ___________________ in data ____________</w:t>
      </w:r>
      <w:r>
        <w:rPr>
          <w:rStyle w:val="StileMod"/>
          <w:i/>
          <w:szCs w:val="22"/>
        </w:rPr>
        <w:t xml:space="preserve"> </w:t>
      </w:r>
      <w:r>
        <w:rPr>
          <w:rFonts w:cs="Century Gothic" w:ascii="Century Gothic" w:hAnsi="Century Gothic"/>
          <w:i w:val="false"/>
          <w:sz w:val="22"/>
          <w:szCs w:val="22"/>
        </w:rPr>
        <w:t>/ persona nota all’equipe</w:t>
      </w:r>
    </w:p>
    <w:p>
      <w:pPr>
        <w:pStyle w:val="Normal"/>
        <w:tabs>
          <w:tab w:val="clear" w:pos="708"/>
          <w:tab w:val="left" w:pos="-1980" w:leader="none"/>
        </w:tabs>
        <w:spacing w:lineRule="auto" w:line="276" w:before="240" w:after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a effettuato un sopralluogo per la verifica dei requisiti organizzativi e gestionali, strutturali e tecnologici, di esercizio/accreditamento di seguito specificati, nell’ambito dell’istruttoria avviata per: </w:t>
      </w:r>
    </w:p>
    <w:p>
      <w:pPr>
        <w:pStyle w:val="Rientrocorpodeltesto2"/>
        <w:ind w:left="0" w:hanging="0"/>
        <w:jc w:val="both"/>
        <w:rPr>
          <w:rFonts w:ascii="Century Gothic" w:hAnsi="Century Gothic" w:cs="Arial"/>
          <w:i w:val="false"/>
          <w:i w:val="false"/>
          <w:sz w:val="22"/>
          <w:szCs w:val="22"/>
        </w:rPr>
      </w:pPr>
      <w:r>
        <w:rPr>
          <w:rFonts w:cs="Arial" w:ascii="Century Gothic" w:hAnsi="Century Gothic"/>
          <w:i w:val="false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SCIA prot. ASL/ATS n. _________ del ________________ </w:t>
      </w:r>
    </w:p>
    <w:p>
      <w:pPr>
        <w:pStyle w:val="Paragrafoelenco"/>
        <w:numPr>
          <w:ilvl w:val="0"/>
          <w:numId w:val="6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istanza di accreditamento: prot. ASL/ATS n. ____________ del ________________ </w:t>
      </w:r>
    </w:p>
    <w:p>
      <w:pPr>
        <w:pStyle w:val="Paragrafoelenco"/>
        <w:numPr>
          <w:ilvl w:val="0"/>
          <w:numId w:val="6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SCIA con contestuale istanza di accreditamento: prot. ASL/ATS n. __________ del __________    </w:t>
      </w:r>
    </w:p>
    <w:p>
      <w:pPr>
        <w:pStyle w:val="Paragrafoelenco"/>
        <w:numPr>
          <w:ilvl w:val="0"/>
          <w:numId w:val="6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verifica a seguito di Decreto n. ______ del ___________ per ____________________________    </w:t>
      </w:r>
    </w:p>
    <w:p>
      <w:pPr>
        <w:pStyle w:val="Paragrafoelenco"/>
        <w:numPr>
          <w:ilvl w:val="0"/>
          <w:numId w:val="6"/>
        </w:numPr>
        <w:spacing w:lineRule="auto" w:line="276"/>
        <w:ind w:left="567" w:right="-232" w:hanging="210"/>
        <w:jc w:val="both"/>
        <w:rPr/>
      </w:pPr>
      <w:r>
        <w:rPr>
          <w:rFonts w:cs="Arial" w:ascii="Century Gothic" w:hAnsi="Century Gothic"/>
          <w:sz w:val="22"/>
          <w:szCs w:val="22"/>
        </w:rPr>
        <w:t>verifica del mantenimento dei requisiti di esercizio/accreditamento</w:t>
      </w:r>
    </w:p>
    <w:p>
      <w:pPr>
        <w:pStyle w:val="Paragrafoelenco"/>
        <w:numPr>
          <w:ilvl w:val="0"/>
          <w:numId w:val="6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verifica a seguito di segnalazione prot. ___________</w:t>
      </w:r>
    </w:p>
    <w:p>
      <w:pPr>
        <w:pStyle w:val="Paragrafoelenco"/>
        <w:numPr>
          <w:ilvl w:val="0"/>
          <w:numId w:val="6"/>
        </w:numPr>
        <w:spacing w:lineRule="auto" w:line="276"/>
        <w:ind w:left="567" w:right="-232" w:hanging="21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tro 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i/>
          <w:i/>
          <w:sz w:val="22"/>
          <w:szCs w:val="22"/>
        </w:rPr>
      </w:pPr>
      <w:r>
        <w:rPr>
          <w:rFonts w:cs="Arial" w:ascii="Century Gothic" w:hAnsi="Century Gothic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EQUISITI DI ESERCIZIO E DI ACCREDITAMENTO RIA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"/>
        <w:gridCol w:w="7901"/>
        <w:gridCol w:w="986"/>
      </w:tblGrid>
      <w:tr>
        <w:trPr>
          <w:trHeight w:val="23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REQUISITI ORGANIZZATIVI E GESTIONALI GENERALI E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en-US"/>
              </w:rPr>
              <w:t>DGR n.2569/2014 – All.1; DGR n. 19883/04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  <w:t>Rif.norm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  <w:lang w:val="en-US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litica, obiettivi e attiv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missione dell’Organizzazione e delle politiche complessiv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gli obiettivi in relazione alla singola UdO, specificando servizi erogati e popolazione potenzialmente interess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’organizzazione interna della UdO (modalità di erogazione del servizio, prestazioni erogate, attività eseguit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annuale del piano di lavoro, comprendente tipologia e volume di attività previste e conseguente piano organizz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rogramma annuale di valutazione e miglioramento delle attività relativo ai processi di erogazione, selezionati in rapporto alle priorità individuate favorendo il coinvolgimento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1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el programma annuale entro il primo trimestre dell’anno solare (entro 90 gg per i nuovi accreditament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i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i strumenti, indicatori, modalità e tempi per la valutazione del raggiungimento degli obiettivi del programma annu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una relazione annuale che espliciti i risultati, le eventuali criticità rilevate e le azioni migliorative per l’anno successivo, dando evidenza del coinvolgimento del personale nelle attività di valuta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ffusione dei risultati della relazione annuale agli interess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f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strutture residenziali ≥80 p.l. o per gestori con capacità contrattuale socio sanitaria ≥ € 800.000, presenza dell’attestazione annuale inviata all’ATS di: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Codice Etico e Modello Organizzativo ai sensi del D.Lgs.231/2001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zione e informazione al proprio personale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mina Organismo di Vigilanza con identificazione dei componenti e descrizione delle qualifiche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vvenuta acquisizione della relazione annuale dell’Organismo di Vigilanz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h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lizza assicurativa per responsabilità civile del soggetto gestore (quietanza di pagamento per l’annualità in corso), con: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di attivazione non successiva alla presentazione all’istanza di accreditamento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ertura anche per fatti accidentali e imputabili a negligenza, imprudenza o imperizia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ssenza di franchigie opponibili ai terzi danneggiati. </w:t>
            </w:r>
          </w:p>
          <w:p>
            <w:pPr>
              <w:pStyle w:val="Normal"/>
              <w:autoSpaceDE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alternativa, programma assicurativo di gestione diretta del rischio, idoneamente documentat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tinuità assistenzi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ontinuità assistenziale è garantita in caso di urgenze o eventi imprevisti, in relazione alla tipologia e alla complessità assistenziale dell’utenza tratt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 caso di trasferimento sono messe a disposizione tutte le informazioni inerenti il percorso effettuato dall’utente nell’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lo per Ciclo Diurno Continuo: all’atto della dimissione/trasferimento, è previsto il rilascio all’utente della relazione di dimissione (riportando stato di salute, trattamenti effettuati, necessità di trattamenti successivi e altre informazioni utili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viste modalità di gestione di eventuali trasferimenti interni/presso altre unità d’offerta sociosanitarie o sanitari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2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definite e esplicitate l’organizzazione e le politiche di gestione delle risorse umane ed econom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quantitativa e qualitativa delle risorse umane ritenute necessarie alla gestione della Ud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organizzazione interna UdO (Organigramma, livelli di responsabilità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a programmazione settimanale o mensile delle attività giornaliere del personale ivi compreso lo schema di distribuzione programmata degli orari di lavoro, i piani per le sostituzioni, per la rotazione, le ferie ed i permessi del perso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sistema di rilevazione delle presenze degli operatori per ogni specifica unità d’offer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identificabile mediante cartellino di riconosci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procedura operativa per l’inserimento del personale di nuova acquisizion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criteri di selezione del personale che includano anche la conoscenza della lingua italia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sonale volontario non rendicontabile a standard: formalizzazione dei rapporti tra struttura e Associazione/singolo volontari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integrazione fra le figure professionali e volontari e tirocinanti eventualmente presen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con atto formale di un operatore referente per i compiti previsti al punto 3.2.3.b della DGR n. 2569/2014 (validazione protocolli, vigilanza aspetti igienico sanitari, corretta conservazione documentazione sociosanitaria, ecc): indicare cognome e nom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della struttura/responsabile delle attività di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 nell’organigramma del responsabile del 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viduazione del referente per i rapporti con gli uffici sul territorio che si occupano di protezione giuridica e servizi soci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annuale di formazione e aggiornamento del personale con indicazione del referent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ssicurata la copertura del fabbisogno formativo di tutti gli operatori addetti all’assistenza in un arco di tempo triennale, sulla base delle esigenze specifiche rispetto all’utenza da assistere e su tematiche relative all’umanizzazione delle cur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prevista per tutti gli operatori (NB: anche per coloro che non concorrono allo standard dell’UdO) la formazione su tematiche relative alla comunicazione ed alle tecniche di relazione con gli utenti e i caregiver anche rispetto alla gestione dei conflit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 delle risorse tecnolog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4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È adottata una procedura di programmazione degli acquisti di apparecchiature biomediche e dispositivi medi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ventario annuale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ozione di un piano di manutenzione ordinaria e straordinaria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dure per garantire l’uso sicuro e appropriato delle apparecchiature biomedich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stione, valutazione e miglioramento della qualit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sistemi atti a rilevare il grado di soddisfazione dell’utenza da parte di utenti o familiar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b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ilevazione del grado di soddisfazione almeno annuale rivolta 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en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miliari e/o caregiver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avoratori anche riguardo al benessere lavor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’analisi dei dati rilevati e la presa in considerazione delle criticità emer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arantita la diffusione dei risultati della rilevazione e delle azioni di migliorament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la prevenzione e gestione dei disservizi sono garantit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raccolta e la tracciabilità dei disservizi rilevat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predisposizione di azioni di miglioramen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diffusione delle azioni di miglioramento, se di interesse collet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cumentazione Sociosanitaria (FASA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SAS verificato/i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ono presenti le sezioni relative 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mnesi riferite alle diverse are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lisi e valutazione della situazione del singolo utente e, dove necessario e opportuno, del suo contesto familiar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corso dell’utente nell’UdO (P.I., Pianificazione, Diari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listica relativa alla tutela della privacy, al consenso informato per i singoli atti sanitari proposti, alla tutela della persona se attiv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cedure e protocol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5.e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piano di diffusione e di attuazione delle procedure e protocolli in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ggiornamento con periodicità almeno triennal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cessi assistenziali rilevanti per la specifica Ud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rovvigionamento, conservazione e smaltimento farmaci (solo se prevista somministrazione farmaci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cciabilità della somministrazione dei farmaci (solo se previst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e modalità di accesso dell’utente (programmazione liste attesa, accoglimento e registrazione), presa in carico e dimission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, lavaggio, disinfezione e sterilizzazione di strumenti ed accessori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pulizia e sanificazione degli ambienti (esclusa attività domiciliare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alità di compilazione, conservazione, archiviazione del FASAS e di ogni altra documentazione comprovante l’attività sociosanitaria erogat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g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procedure e protocolli relativi 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entificazione, segnalazione e gestione degli eventi avversi e degli eventi sentinell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personale risulta a conoscenza delle procedure e protocolli in us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16"/>
                <w:szCs w:val="16"/>
              </w:rPr>
            </w:pPr>
            <w:r>
              <w:rPr/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gnaletica e carta dei servi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facilita l’accesso alla struttura e alle sue divisioni interne con l’apposizione di una segnaletica visibile anche a distanza e di facile comprensione (esclusa attività domiciliar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assicura la definizione e l’utilizzo di strumenti per la comunicazione interna: bacheche, intranet, riunioni periodiche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(esclusa attività domiciliar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1.c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materiale informativo (carta dei servizi) contenente: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e modalità per il concreto esercizio dei diritti dei cittadini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 criteri per l’accesso alle prestazioni e le modalità di erogazione delle stess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è: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ta e aggiornata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osta e a disposizione del pubblico/pubblicata su sito web (se esistente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  <w:highlight w:val="lightGray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4.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ind w:left="29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 carta dei servizi contiene: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scrizione dell’unità d’offerta con indicazioni della tipologia di prestazioni erogate</w:t>
            </w:r>
          </w:p>
          <w:p>
            <w:pPr>
              <w:pStyle w:val="Normal"/>
              <w:numPr>
                <w:ilvl w:val="0"/>
                <w:numId w:val="5"/>
              </w:numPr>
              <w:ind w:left="312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dizioni che danno diritto all'accesso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formazione e modalità di gestione della lista di attesa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accoglienza (anche con indicazione dell’Unità Operativa o persona incaricata per le visite guidate nella unità d’offerta)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teri di presa in carico e dimissioni dell’utente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modalità di erogazione delle prestazioni e delle attività previste (giornata tipo)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rario di funzionamento dell’unità d’offerta (orario di visita/periodo di apertura nell’anno)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ggiungibilità dell’unità d’offerta con i mezzi di trasporto ed eventuale disponibilità di un servizio di trasporto della struttura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rumenti e modalità atti a tutelare i diritti delle persone assistite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i tempi di gestione segnalazioni e reclami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finizione delle indicazioni in caso di dimissioni/trasferimento ad altra struttura e per assicurare la continuità delle cure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formazioni su strumenti, modalità e tempi di valutazione del grado di soddisfazione degli utenti e caregiver (rispetto alla qualità dei servizi ed alle prestazioni usufruite), nonché per la rilevazione dei disservizi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istiche e modalità (inclusi i costi) per l’accesso alla documentazione sociosanitaria o per ottenerne il rilascio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el grado di soddisfazione (utenza/familiari) allegata alla carta dei servizi</w:t>
            </w:r>
          </w:p>
          <w:p>
            <w:pPr>
              <w:pStyle w:val="Normal"/>
              <w:numPr>
                <w:ilvl w:val="0"/>
                <w:numId w:val="5"/>
              </w:numPr>
              <w:ind w:left="293" w:hanging="264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eda di rilevazione di apprezzamenti/reclami allegata alla carta dei serviz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trike/>
                <w:sz w:val="20"/>
                <w:szCs w:val="20"/>
              </w:rPr>
            </w:pPr>
            <w:r>
              <w:rPr>
                <w:rFonts w:cs="Century Gothic" w:ascii="Century Gothic" w:hAnsi="Century Gothic"/>
                <w: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stema informativo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2.6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individua i bisogni informativi, predispone le strutture organizzative e le strumentazioni necessarie a garantire la qualità dei dat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5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 soggetto gestore si dota di un sistema di contabilità analitica, riferito alla singola UdO, nel rispetto della normativa vigente e delle indicazioni regional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3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tileModSmall2"/>
          <w:rFonts w:ascii="Century Gothic" w:hAnsi="Century Gothic" w:cs="Century Gothic"/>
          <w:b/>
          <w:b/>
          <w:color w:val="FF0000"/>
          <w:szCs w:val="20"/>
        </w:rPr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color w:val="FF0000"/>
        </w:rPr>
      </w:pPr>
      <w:r>
        <w:rPr>
          <w:rFonts w:cs="Century Gothic" w:ascii="Century Gothic" w:hAnsi="Century Gothic"/>
          <w:b/>
          <w:color w:val="FF0000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20"/>
                <w:szCs w:val="20"/>
              </w:rPr>
              <w:t>STANDARD ASSISTENZIAL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en-US"/>
              </w:rPr>
              <w:t>DGR n.2569/2014 – All.1; DGR n. 19883/04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3"/>
        <w:gridCol w:w="1126"/>
        <w:gridCol w:w="4053"/>
        <w:gridCol w:w="966"/>
      </w:tblGrid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1 </w:t>
            </w:r>
            <w:r>
              <w:rPr>
                <w:rFonts w:cs="Arial" w:ascii="Century Gothic" w:hAnsi="Century Gothic"/>
                <w:sz w:val="20"/>
                <w:szCs w:val="20"/>
              </w:rPr>
              <w:t>– Elenco degli operatori ai fini della verifica del possesso del titolo di studio e dell’iscrizione al relativo Albo/Ordine (se prevista)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itolo di studi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Iscrizione Albo </w:t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778"/>
        <w:gridCol w:w="2635"/>
        <w:gridCol w:w="2437"/>
        <w:gridCol w:w="2717"/>
        <w:gridCol w:w="974"/>
      </w:tblGrid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Tabella 2 </w:t>
            </w:r>
            <w:r>
              <w:rPr>
                <w:rFonts w:cs="Arial" w:ascii="Century Gothic" w:hAnsi="Century Gothic"/>
                <w:sz w:val="20"/>
                <w:szCs w:val="20"/>
              </w:rPr>
              <w:t>– Corrispondenza tra Operatori presenti in servizio e turnistica programmata</w:t>
            </w:r>
          </w:p>
        </w:tc>
      </w:tr>
      <w:tr>
        <w:trPr>
          <w:cantSplit w:val="true"/>
        </w:trPr>
        <w:tc>
          <w:tcPr>
            <w:tcW w:w="9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enco operatori presenti nel Nucleo (</w:t>
            </w:r>
            <w:r>
              <w:rPr>
                <w:rStyle w:val="Testosegnaposto"/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indicare il Nucleo su cui viene effettuata la verifica</w:t>
            </w:r>
            <w:r>
              <w:rPr>
                <w:rStyle w:val="Testosegnaposto"/>
                <w:rFonts w:cs="Century Gothic" w:ascii="Century Gothic" w:hAnsi="Century Gothic"/>
                <w:color w:val="00000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gnome e Nom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Qualifica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orrispondenza con turnistica</w:t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C 3.2.3.d</w:t>
            </w:r>
          </w:p>
          <w:p>
            <w:pPr>
              <w:pStyle w:val="Normal"/>
              <w:rPr>
                <w:rFonts w:ascii="Century Gothic" w:hAnsi="Century Gothic" w:cs="Century Gothic"/>
                <w:color w:val="FFFFFF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GR n. 2569/14</w:t>
            </w:r>
          </w:p>
        </w:tc>
        <w:tc>
          <w:tcPr>
            <w:tcW w:w="7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 personale in servizio corrisponde alla turnistica programmata/alle presenze registrat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</w:t>
      </w:r>
    </w:p>
    <w:p>
      <w:pPr>
        <w:pStyle w:val="Normal"/>
        <w:rPr/>
      </w:pPr>
      <w:bookmarkStart w:id="0" w:name="_1537617422"/>
      <w:bookmarkEnd w:id="0"/>
      <w:r>
        <w:rPr/>
        <w:object w:dxaOrig="9020" w:dyaOrig="3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85pt;height:235.2pt" stroked="t" strokecolor="#000000" strokeweight="0pt" filled="f" o:ole="">
            <v:stroke linestyle="Single" dashstyle="Solid"/>
            <v:imagedata r:id="rId3" o:title=""/>
          </v:shape>
          <o:OLEObject Type="Embed" ProgID="Excel.Sheet.12" ShapeID="ole_rId2" DrawAspect="Content" ObjectID="_1989090725" r:id="rId2"/>
        </w:object>
      </w:r>
    </w:p>
    <w:p>
      <w:pPr>
        <w:pStyle w:val="Normal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2"/>
        <w:gridCol w:w="7797"/>
        <w:gridCol w:w="959"/>
      </w:tblGrid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if.norm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ella 4 – Requisiti gestionali della settimana verificata in sede di sopralluog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Style w:val="Testosegnaposto"/>
                <w:rFonts w:ascii="Century Gothic" w:hAnsi="Century Gothic" w:eastAsia="Calibri" w:cs="Times New Roman"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eastAsia="Calibri" w:cs="Times New Roman" w:ascii="Century Gothic" w:hAnsi="Century Gothic"/>
                <w:color w:val="000000"/>
                <w:sz w:val="20"/>
                <w:szCs w:val="20"/>
              </w:rPr>
              <w:t>Esito</w:t>
            </w:r>
          </w:p>
        </w:tc>
      </w:tr>
      <w:tr>
        <w:trPr>
          <w:trHeight w:val="343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eastAsia="Calibri" w:cs="Century Gothic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13" w:type="dxa"/>
              <w:bottom w:w="0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Heading1"/>
              <w:snapToGrid w:val="false"/>
              <w:spacing w:before="240" w:after="60"/>
              <w:jc w:val="center"/>
              <w:rPr>
                <w:rStyle w:val="Testosegnaposto"/>
                <w:rFonts w:ascii="Century Gothic" w:hAnsi="Century Gothic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Testosegnaposto"/>
          <w:rFonts w:ascii="Century Gothic" w:hAnsi="Century Gothic" w:eastAsia="Calibri" w:cs="Century Gothic"/>
          <w:b/>
          <w:b/>
          <w:bCs/>
          <w:color w:val="000000"/>
          <w:sz w:val="22"/>
          <w:szCs w:val="22"/>
        </w:rPr>
      </w:pPr>
      <w:r>
        <w:rPr/>
      </w:r>
      <w:r>
        <w:br w:type="page"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tbl>
      <w:tblPr>
        <w:tblW w:w="5100" w:type="pct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1186"/>
        <w:gridCol w:w="6"/>
        <w:gridCol w:w="49"/>
        <w:gridCol w:w="7441"/>
        <w:gridCol w:w="39"/>
        <w:gridCol w:w="1109"/>
      </w:tblGrid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16"/>
                <w:szCs w:val="16"/>
              </w:rPr>
            </w:pPr>
            <w:r>
              <w:rPr>
                <w:rFonts w:cs="Times New Roman" w:ascii="Century Gothic" w:hAnsi="Century Gothic"/>
                <w:sz w:val="22"/>
                <w:szCs w:val="22"/>
              </w:rPr>
              <w:t>REQUISITI STRUTTURALI E TECNOLOGICI DI ESERCIZIO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E DI ACCREDITAMENTO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en-US"/>
              </w:rPr>
              <w:t>DGR n.2569/2014 – All.1; DGR n. 19883/04; DGR n. 3383/15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rea tematic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</w:t>
            </w:r>
          </w:p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.3.1.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olo di godimento dell’immobi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90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dO realizzata con finanziamenti statali/regionali:</w:t>
            </w:r>
          </w:p>
          <w:p>
            <w:pPr>
              <w:pStyle w:val="Normal"/>
              <w:ind w:left="62" w:hanging="0"/>
              <w:rPr>
                <w:rStyle w:val="StileModSmall2"/>
                <w:szCs w:val="20"/>
              </w:rPr>
            </w:pPr>
            <w:r>
              <w:rPr>
                <w:rStyle w:val="StileMod"/>
                <w:b w:val="false"/>
                <w:sz w:val="20"/>
                <w:szCs w:val="20"/>
              </w:rPr>
              <w:t>(</w:t>
            </w:r>
            <w:r>
              <w:rPr>
                <w:rStyle w:val="StileMod"/>
                <w:b w:val="false"/>
                <w:i/>
                <w:sz w:val="20"/>
                <w:szCs w:val="20"/>
              </w:rPr>
              <w:t>in caso di finanziamenti statali/regionali indicare la tipologia</w:t>
            </w:r>
            <w:r>
              <w:rPr>
                <w:rStyle w:val="StileMod"/>
                <w:b w:val="false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di godimento dell’immobile sede dell’attività (barrare una delle opzioni):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prietà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cazione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odato d’uso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palto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ffitto ramo d’azienda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itolo in base al quale è esercitata l'attività (barrare una delle opzioni):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stione diretta di un bene non di proprietà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estione diretta di un bene di proprietà 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ssione</w:t>
            </w:r>
          </w:p>
          <w:p>
            <w:pPr>
              <w:pStyle w:val="Normal"/>
              <w:numPr>
                <w:ilvl w:val="0"/>
                <w:numId w:val="5"/>
              </w:numPr>
              <w:ind w:left="629" w:hanging="283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ltro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specificar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cadenza titolo di godimento dell'immobile (nel caso in cui la struttura non sia di proprietà del Gestore): 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i identificativi del proprietario (se l’immobile sede dell’attività è di proprietà di soggetto diverso dal gestore): (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indicare persona fisica/ragione social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Note: 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kern w:val="2"/>
                <w:sz w:val="22"/>
                <w:szCs w:val="22"/>
              </w:rPr>
              <w:t>Esito delle verifiche relative al possesso dei requisiti previsti dalla normativa vigente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a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GIBILIT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agibilità dei locali rilasciato dal Comun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pia protocollata dell'avvenuta richiesta di agibilità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protocollata della dichiarazione di agibilità di edifici destinati ad attività economiche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szCs w:val="20"/>
              </w:rPr>
              <w:t>Dichiarazione di fine lavori protocollata dal Comune (solo per edifici esistenti, ove l'intervento di modifica strutturale non richieda nuova agibilità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ileModSmall"/>
                <w:b w:val="false"/>
                <w:b w:val="false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ileModSmall"/>
                <w:rFonts w:ascii="Century Gothic" w:hAnsi="Century Gothic" w:cs="Century Gothic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b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SISMIC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b/>
                <w:b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75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di idoneità statica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ai sensi della Legge 1086/1971 (nuovi edifici)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llaudo statico per le parti di nuova costruzione (edifici esistenti – ampliamenti)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idoneità statica dell’intero edificio (edifici esistenti e modifiche senza interventi strutturali)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rtificato di verifica statica di conformità alla normativa antisismic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</w:t>
            </w:r>
          </w:p>
        </w:tc>
      </w:tr>
      <w:tr>
        <w:trPr>
          <w:trHeight w:val="27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r opere ed edifici strategici o rilevanti scheda analisi e verifiche vulnerabilità sismic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Style w:val="StileModSmall2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c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NTINCENDI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Style w:val="StileModSmall2"/>
                <w:b/>
                <w:szCs w:val="20"/>
              </w:rPr>
              <w:t>SI/NO</w:t>
            </w:r>
          </w:p>
        </w:tc>
      </w:tr>
      <w:tr>
        <w:trPr>
          <w:trHeight w:val="97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prevenzione incendi (barrare una delle opzioni):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icevuta SCIA antincendio di cui all’art. 4 del D.P.R. 151/2011, rilasciata dal Comando dei Vigili del Fuoco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D.P.R. 151/201: </w:t>
            </w: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con dichiarazione di impegno a comunicare l’esito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 xml:space="preserve"> dell'istruttoria dei Vigili del Fuoco)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PI (solo per cat. C all. 1 </w:t>
            </w:r>
            <w:r>
              <w:rPr>
                <w:rFonts w:cs="Century Gothic" w:ascii="Century Gothic" w:hAnsi="Century Gothic"/>
                <w:kern w:val="2"/>
                <w:sz w:val="20"/>
                <w:szCs w:val="20"/>
              </w:rPr>
              <w:t>D.P.R. 151/2011)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icevuta rilasciata dal Comando dei Vigili del Fuoco della richiesta di rinnovo periodico di conformità antincendio (art. 5 del D.P.R. 151/2011)</w:t>
            </w:r>
          </w:p>
          <w:p>
            <w:pPr>
              <w:pStyle w:val="Paragrafoelenco"/>
              <w:numPr>
                <w:ilvl w:val="0"/>
                <w:numId w:val="10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esclusione dall'elenco dell'Allegato 1 del D.P.R. 151/201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o di valutazione del rischio incendio ai sensi del D.Lgs. 81/2008 ed ottemperanza al DM 10/3/199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iano delle emergenze per rischio incendio (redatto entro 90 gg e aggiornato in caso di modificazioni del tipo di attività o dell’organizzazione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tto di designazione dei coordinatori e degli addetti delle squadre antincendio con attestati dei relativi corsi obbligator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attestante l’esecuzione di prove di evacuazione annual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4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Style w:val="StileModSmall2"/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Registro dei controlli dei presidi antincendio ai sensi dell’art.4 DM 10/3/1998 e del punto 2 dell’art. 6 DPR 151/2011 secondo la periodicità previst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ileModSmall2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StileModSmall2"/>
                <w:rFonts w:ascii="Century Gothic" w:hAnsi="Century Gothic" w:cs="Century Gothic"/>
                <w:sz w:val="20"/>
                <w:szCs w:val="20"/>
              </w:rPr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d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ACUSTIC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eastAsia="Calibri" w:cs="Century Gothic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kern w:val="2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Verificata tramite documento di collaudo dei requisiti acustici passivi degli edifici (esclusivamente per nuove costruzioni e ristrutturazioni di edifici esistenti realizzati dall’entrata in vigore del DPCM del 5/12/1997, a partire dal 20/2/1998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e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ELETTRICA E CONTINUITÀ ELETTRIC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735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elettrici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degli impianti elettrici (barrare una delle opzioni):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dell’impianto elettrico completa di progetto ai sensi del D.M. 37/2008</w:t>
            </w:r>
          </w:p>
          <w:p>
            <w:pPr>
              <w:pStyle w:val="Paragrafoelenco"/>
              <w:numPr>
                <w:ilvl w:val="0"/>
                <w:numId w:val="9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rispondenza (impianti eseguiti prima dell’entrata in vigore del D.M. 37/2008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eastAsia="Calibri" w:cs="Century Gothic"/>
                <w:kern w:val="2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kern w:val="2"/>
                <w:sz w:val="20"/>
                <w:szCs w:val="20"/>
              </w:rPr>
              <w:t>Effettuazione dei controlli periodici degli impianti elettrici (con periodicità conforme alle norme tecniche vigenti) attestata da idonea documentazion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539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dentificazione degli ambienti destinati a uso medico e loro classificazione con corrispondente planimetria vidimata dal responsabile sanitario 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655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protezione contro le scariche atmosferiche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mpianto inviata al SUAP (in alternativa ad ASL/ATS e INAIL oppure, solo all’INAIL per impianti antecedenti al gennaio 2002)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mologazione INAIL - ex ISPESL (solo per impianti antecedenti gennaio 2002)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autoprotezione redatta da un tecnico abilitato (nel caso l’impianto non sia previsto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84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’impianto elettrico di messa a terra secondo il D.P.R. 462/2001 secondo la periodicità prevista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ttestata da idonea documentazion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25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Gruppo elettrogeno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formità (certificato di conformità, certificato di collaudo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25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di efficienza e funzionamento attestata da idonea documentazion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51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ispositivi elettromed.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nco completo dei dispositivi elettromedicali in uso con relative conformità C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dei dispositivi elettromedicali secondo le scadenze previste attestata da idonea documentazion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f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CUREZZA ANTIINFORTUNISTIC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VR - Documento di valutazione dei rischi, prodotto entro 90 gg dall’avvio dell’attivit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 DUVRI -  Documento di valutazione dei rischi da interferenz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  <w:highlight w:val="cyan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g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GIENE E SICUREZZA DEI LUOGHI DI LAVOR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ocali interrati e seminterrati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Autorizzazione in deroga ex art.65 D.Lgs. 81/2008, in caso di utilizzo ai fini lavorativi di locali interrati e seminterrat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9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63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i di sollevamento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ricola ascensori/montacarichi rilasciata dal competente ufficio comunal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he periodiche attestate da idonea documentazion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i ascensori e montalettighe con certificazione di idoneità degli ascensori all’utilizzo come vie di fuga in caso di incendio *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idro-termo-sanitario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pia denuncia INAIL – Dipartimento tecnico (ex ISPESL) della centrale termica, se potenza &gt;35 KW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10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uta del libretto e relativi controlli periodic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mpianto a gas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conformità (ai sensi del DM 37/08 o della Legge 46/90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affrescamento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chiarazione di conformità (ai sensi del DM 37/08 o della Legge 46/90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nuta del libretto e relativi controlli periodic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8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entrali frigorifere e sterilizzatrici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uncia a INAIL di messa in servizi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8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periodica (sulla base dell’all.VII D.Lgs. 81/2008 e delle risultanze del verbale di prima verifica) attestata da idonea documentazion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943" w:hRule="atLeast"/>
        </w:trPr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ind w:left="0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Legionellosi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esenza della procedura di autocontrollo (che includa gli impianti di produzione di acqua calda/condizionamento con UTA/climatizzazione a split e similari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07" w:hRule="atLeast"/>
        </w:trPr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istro, per ogni impianto, con interventi eseguiti e periodicit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h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TEZIONE RADIAZIONI IONIZZANT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9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assenza di sorgenti radioattive/apparecchiature radiodiagnostiche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comunicazione preventiva di pratica radiologica, registro di sorveglianza fisica, manuale di qualità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i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LIMINAZIONE BARRIERE ARCHITETTONICH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esaminata (barrare una delle opzioni):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, rilasciata dal tecnico progettista, del superamento delle barriere architettoniche ai sensi della Legge 13/1989 e D.M. 236/1989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Già citato nell’agibilità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j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MALTIMENTO RIFIUTI SANITAR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28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ratto con ditta autorizzata allo smaltimento dei rifiuti sanitari a rischio infettivo in corso di validità e relativa documentazione degli avvenuti smaltiment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egli idonei contenitori per la raccolta a rischio infettiv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 della presenza di idoneo spazio di stoccaggi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k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O TRATTAMENTO ARI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ai sensi del DM 37/2008 degli impianti di trattamento dell’aria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lazione tecnica con indicazione dei parametri termo – igro – volumetric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490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periodiche manutentive degli impianti secondo un piano di manutenzione definito dal Gestore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l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PIANTI DISTRIBUZIONE GAS MEDICAL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6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esenza impianto distribuzione ossigeno (barrare una delle opzioni)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tralizza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n centralizzat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368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chiarazione di conformità e marcatura CE dell’impianto gas medical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367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cumentazione inerente verifiche e manutenzioni periodiche dell’impianto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/NP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2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S 2.3.2.m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TERIALI ESPLODENT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/NO</w:t>
            </w:r>
          </w:p>
        </w:tc>
      </w:tr>
      <w:tr>
        <w:trPr>
          <w:trHeight w:val="392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Verificata tramite (barrare una delle opzioni):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ichiarazione di assenza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i materiali esplodenti</w:t>
            </w:r>
          </w:p>
          <w:p>
            <w:pPr>
              <w:pStyle w:val="Paragrafoelenco"/>
              <w:numPr>
                <w:ilvl w:val="0"/>
                <w:numId w:val="13"/>
              </w:numPr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donea documentazione (permesso prefettura, Certificato Prevenzione Incendi)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8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Per le strutture in esercizio, la verifica dei luoghi e delle destinazioni d’uso è pienamente conforme agli spazi e luoghi approvati in sede di autorizzazione/DIA/SCIA o formale comunicazione di modifica dell’articolazione degli spazi ai sensi dell’allegato 2, punto 2.3.3 della DGR n. 2569/14 così come modificato dalla DGR n. 4702/2015, Sub allegato 9, anche con riferimento alle planimetrie agli atti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NUOVE UdO/VARIAZIONI</w:t>
        <w:br/>
      </w:r>
    </w:p>
    <w:tbl>
      <w:tblPr>
        <w:tblW w:w="4850" w:type="pct"/>
        <w:jc w:val="left"/>
        <w:tblInd w:w="-1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"/>
        <w:gridCol w:w="7441"/>
        <w:gridCol w:w="1027"/>
      </w:tblGrid>
      <w:tr>
        <w:trPr/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both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</w:rPr>
              <w:t>Conformità allo stato dei luoghi delle planimetrie presentate con istanz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 w:val="false"/>
                <w:sz w:val="20"/>
                <w:szCs w:val="20"/>
              </w:rPr>
              <w:t>SI/NO</w:t>
            </w:r>
          </w:p>
        </w:tc>
      </w:tr>
      <w:tr>
        <w:trPr>
          <w:trHeight w:val="293" w:hRule="atLeast"/>
        </w:trPr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te: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entury Gothic" w:hAnsi="Century Gothic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EQUISITI STRUTTURALI, TECNOLOGICI E ORGANIZZATIVI SPECIFICI</w:t>
            </w:r>
          </w:p>
          <w:p>
            <w:pPr>
              <w:pStyle w:val="Heading1"/>
              <w:spacing w:before="0" w:after="0"/>
              <w:jc w:val="center"/>
              <w:rPr>
                <w:rFonts w:ascii="Century Gothic" w:hAnsi="Century Gothic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b w:val="false"/>
                <w:sz w:val="20"/>
                <w:szCs w:val="20"/>
                <w:lang w:val="en-US"/>
              </w:rPr>
              <w:t>DGR n. 19883/0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gime diurno continu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quisiti strutturali e tecnologic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S 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 superficie complessiva per le strutture esistenti è almeno di 10 mq per utente o di almeno 15 mq per utente per le strutture di nuova realizzazio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S 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o spazio dedicato alle attività di segreteria, di registrazione, di archivi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S 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a cucina con dispensa e locali accessori, se i pasti sono confezionati all’interno, oppure un locale o spazio per smistamento contenitori, riscaldamento e conservazione di cibi e bevande, se il servizio è appaltato o in condivisione con altra unità di offerta riabilitativ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S 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a sala da pranz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S 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 locale soggior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S 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 locale per visite/medicazion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S 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 locale dedicato al personale medico e di assistenz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S 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o spazio per deposito del materiale pulito e del materiale sporc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0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S 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 locale per il deposito delle attrezzatur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S 1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ono servizi igienici per il personale distinti da quelli per gli uten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S 1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ono servizi igienici dedicati agli utenti: fino a 15 utenti almeno 2 servizi igienici attrezzati per persone disabili, da 16 a 30 utenti, 1 ulteriore servizio igienico anche non attrezzato, ogni 15 utenti aggiuntivi, 1 ulteriore servizio igienico attrezzat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S 1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o spazio attesa per i visitator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S 1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 locale bagno dotato di attrezzature idonee all’igiene personale dell’utenz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S 1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a segnaletica finalizzata a favorire l’orientamento che tenga conto dei prevalenti deficit sensoriali degli uten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ES 1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 dispone di un carrello per la gestione della terapi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sz w:val="18"/>
              </w:rPr>
              <w:t>AC 1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Gli arredi e le attrezzature sono adattati alle varie tipologie di disabilità degli utenti al fine di agevolarne le operazioni di assistenza e di pulizia da parte del persona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sz w:val="18"/>
              </w:rPr>
              <w:t>AC 1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o spazio con letto per eventuali emergenz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sz w:val="18"/>
              </w:rPr>
              <w:t>AC 18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siste una palestra di almeno 40 mq per l’esercizio terapeutico contemporaneo di 5 utenti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per ogni utente contemporaneo in più la superficie dovrà esser incrementata di 5 mq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condivisibile per tutte le unità operative di riabilitazio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sz w:val="18"/>
              </w:rPr>
              <w:t>AC 19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sistono spazi dedicati al trattamento riabilitativo/abilitativi individuale o per piccoli gruppi 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(fino a 4 utenti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sz w:val="18"/>
              </w:rPr>
              <w:t>AC 20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ono spazi dedicati ad ulteriori particolari attività previste nei PRI dei pazient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20"/>
              </w:rPr>
            </w:pPr>
            <w:r>
              <w:rPr>
                <w:rFonts w:cs="Arial" w:ascii="Century Gothic" w:hAnsi="Century Gothic"/>
                <w:b/>
                <w:sz w:val="18"/>
                <w:szCs w:val="20"/>
              </w:rPr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quisiti organizzativi e gestional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AC 2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 centro è aperto almeno 7 ore/die, almeno 5 giorni alla settimana, almeno 48 settimane</w:t>
            </w:r>
          </w:p>
          <w:p>
            <w:pPr>
              <w:pStyle w:val="Header"/>
              <w:tabs>
                <w:tab w:val="clear" w:pos="708"/>
              </w:tabs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*Per i soggetti in età evolutiva l’apertura è di almeno 46 settimane/anno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AC 2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 Responsabile medico con specialità coerente con il Progetto Riabilitativo di Struttur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AC 2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er i soggetti in età evolutiva è disponibile un medico specialista in Neuropsichiatria Infanti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AC 26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lmeno un infermiere presente per tutto l’orario di apertura.</w:t>
            </w:r>
          </w:p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*Per i soggetti in età evolutiva portatori di particolari patologie (es: autismo) invece dell’infermiere è garantita durante le ore di apertura almeno una figura professionale educativa-riabilitativa, secondo quanto previsto dal PRI e dal pr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  <w:t>AC 2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per ogni paziente il Progetto Riabilitativo Individuale (PRI) ed il programma riabilitativo individuale (pri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850" w:type="pct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7433"/>
        <w:gridCol w:w="103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Attività ambulatoriale in area generale geriatr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Testosegnaposto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quisiti strutturali e tecnologic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a sala per l’esecuzione delle prestazioni, che garantisca il rispetto della privacy dell’utente, in particolare con area separata per spogliars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ono degli spazi per l’attesa, per l’accettazione, per le attività amministrativ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 servizi igienici per il personale sono distinti da quelli per gli utent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o spazio o dei locali per il deposito del materiale pulit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o spazio o dei locali per il deposito del materiale spor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o spazio, o degli armadi, per il deposito del materiale d’uso, delle attrezzature, delle strumentazion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 tutti i locali sono assicurate, di regola, l’illuminazione e la ventilazione natural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0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un impianto telefonico per utent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9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l locale ambulatorio dispone delle attrezzature e presidi medico chirurgici in relazione alla specificità dell’attività svo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quisiti organizzativi e gestional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10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rante lo svolgimento dell’attività ambulatoriale è prevista la presenza di almeno un medico, indicato quale responsabile delle attività cliniche svolte nell’ambulatori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1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’ prevista la presenza di figure professionali educativo-riabilitative e abilitative (personale in possesso di adeguata formazione per attività ad es. musicoterapia, arteterapia, rieducazione equestre, ecc.) in numero proporzionale agli accessi ambulatoriali e alla tipologia svo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1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utti i materiali, i farmaci, le confezioni soggetti a scadenza portano in evidenza la data della scadenza stess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1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 prestazioni effettuate sono registrate e corredate dalle generalità riferite all’uten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1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 registrazioni e le copie dei referti vengono conservate secondo modalità e tempi sanciti dalla normativa vigen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 1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per ogni paziente il Progetto Riabilitativo Individuale (P.R.I.) ed il programma riabilitativo individuale (p.r.i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 1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er l’attività ambulatoriale sono garantiti la supervisione ed il coordinamento da parte di un medico in possesso della specializzazione in medicina fisica e riabilitativa o equipollente. *Per i soggetti in età evolutiva è garantita la presenza di un medico specialista in Neuropsichiatria Infantil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 1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rante l’accesso dell’utenza, è presente almeno un infermiere.</w:t>
            </w:r>
          </w:p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*Per i soggetti in età evolutiva portatori di particolari patologie (es: autismo) invece dell’infermiere è garantita durante le ore di apertura almeno una figura professionale educativa-riabilitativa, secondo quanto previsto dal PRI e dal pr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AC 18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ramite l’apposita segnaletica, l’utenza è informata circa l’orario di accesso alle prestazioni, l’elenco delle specialità disponibili, le modalità di prenotazione ed i tempi di consegna dei refert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sz w:val="18"/>
                <w:szCs w:val="20"/>
              </w:rPr>
            </w:pPr>
            <w:r>
              <w:rPr>
                <w:rFonts w:cs="Arial" w:ascii="Century Gothic" w:hAnsi="Century Gothic"/>
                <w:sz w:val="18"/>
                <w:szCs w:val="20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4850" w:type="pct"/>
        <w:jc w:val="left"/>
        <w:tblInd w:w="-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7433"/>
        <w:gridCol w:w="1037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if.norm.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Attività domiciliare in area generale geriatric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stosegnaposto"/>
                <w:rFonts w:eastAsia="Calibri" w:cs="Century Gothic" w:ascii="Century Gothic" w:hAnsi="Century Gothic"/>
                <w:b/>
                <w:color w:val="000000"/>
                <w:sz w:val="20"/>
                <w:szCs w:val="20"/>
              </w:rPr>
              <w:t>Esit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Style w:val="Testosegnaposto"/>
                <w:rFonts w:ascii="Century Gothic" w:hAnsi="Century Gothic" w:eastAsia="Calibri" w:cs="Century Gothic"/>
                <w:b/>
                <w:b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Testosegnaposto"/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Requisiti organizzativi e gestionali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Testosegnaposto"/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1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’ prevista la presenza di figure professionali educativo-riabilitative ed abilitative (personale in possesso di adeguata formazione per attività ad es. musicoterapia, arteterapia, ecc.) in numero proporzionale agli accessi domiciliari ed alla tipologia dell’attività svolt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2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’attività domiciliare viene effettuato in un arco temporale concordato con il paziente e/o la sua famigli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3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rante l’attività domiciliare l’operatore ha la possibilità di raccordarsi immediatamente, se necessario, con l’U.O. di appartenenz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4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urante lo svolgimento dell’attività domiciliare è prevista la possibilità di consultare un medico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5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 prestazioni effettuate sono registrate per: tipologia di prestazione, durata e giorno/ora di effettuazione, generalità dell’utente e controfirmate da quest’ultimo o da un suo familiar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>
          <w:trHeight w:val="27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6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e registrazioni dei trattamenti domiciliari vengono conservate secondo modalità ed i tempi sanciti dalla normativa vigente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ES 7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siste per ogni paziente il Progetto Riabilitativo Individuale (PRI) ed il programma riabilitativo individuale (pri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/NO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snapToGrid w:val="false"/>
              <w:rPr>
                <w:rFonts w:ascii="Century Gothic" w:hAnsi="Century Gothic" w:cs="Arial"/>
                <w:sz w:val="18"/>
              </w:rPr>
            </w:pPr>
            <w:r>
              <w:rPr>
                <w:rFonts w:cs="Arial" w:ascii="Century Gothic" w:hAnsi="Century Gothic"/>
                <w:sz w:val="18"/>
              </w:rPr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ote: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Century Gothic" w:ascii="Century Gothic" w:hAnsi="Century Gothic"/>
          <w:i/>
          <w:sz w:val="22"/>
          <w:szCs w:val="22"/>
        </w:rPr>
        <w:t>Eventuale documentazione acquisita nel corso del sopralluog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Style w:val="Testosegnaposto"/>
          <w:rFonts w:eastAsia="Calibri" w:cs="Century Gothic" w:ascii="Century Gothic" w:hAnsi="Century Gothic"/>
          <w:i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Osservazioni: __________________________________________________________________________</w:t>
      </w:r>
    </w:p>
    <w:p>
      <w:pPr>
        <w:pStyle w:val="Normal"/>
        <w:spacing w:lineRule="auto" w:line="256" w:before="480" w:after="480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 xml:space="preserve">Dichiarazioni del Legale Rappresentante, del delegato e di altra persona incaricata: </w:t>
      </w:r>
      <w:r>
        <w:rPr>
          <w:rStyle w:val="Testosegnaposto"/>
          <w:rFonts w:eastAsia="Calibri" w:cs="Century Gothic" w:ascii="Century Gothic" w:hAnsi="Century Gothic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256" w:before="48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ito dell’ispezione – Valutazione sintetica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risulta in possesso dei requisiti oggetto di verifica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426" w:hanging="284"/>
        <w:jc w:val="both"/>
        <w:rPr/>
      </w:pPr>
      <w:r>
        <w:rPr>
          <w:rFonts w:cs="Century Gothic" w:ascii="Century Gothic" w:hAnsi="Century Gothic"/>
          <w:sz w:val="22"/>
          <w:szCs w:val="22"/>
        </w:rPr>
        <w:t>l’Unità d’Offerta non risulta in possesso dei requisiti oggetto di verifica</w:t>
      </w:r>
    </w:p>
    <w:p>
      <w:pPr>
        <w:pStyle w:val="Normal"/>
        <w:numPr>
          <w:ilvl w:val="0"/>
          <w:numId w:val="4"/>
        </w:numPr>
        <w:spacing w:before="0" w:after="120"/>
        <w:ind w:left="426" w:hanging="2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’esito della presente istruttoria è subordinata ad ulteriori valutazioni</w:t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p>
      <w:pPr>
        <w:pStyle w:val="Normal"/>
        <w:spacing w:lineRule="auto" w:line="256" w:before="0" w:after="1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ocumentazione richiesta nel corso del sopralluogo: ________________________________</w:t>
      </w:r>
    </w:p>
    <w:p>
      <w:pPr>
        <w:pStyle w:val="Rientrocorpodeltesto2"/>
        <w:spacing w:before="120" w:after="0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>La documentazione dovrà pervenire, entro e non oltre il _______ al seguente indirizzo:</w:t>
      </w:r>
    </w:p>
    <w:p>
      <w:pPr>
        <w:pStyle w:val="Rientrocorpodeltesto2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  <w:t xml:space="preserve">____________________________________________ </w:t>
      </w:r>
    </w:p>
    <w:p>
      <w:pPr>
        <w:pStyle w:val="Rientrocorpodeltesto2"/>
        <w:shd w:fill="FFFFFF" w:val="clear"/>
        <w:ind w:left="0" w:hanging="0"/>
        <w:jc w:val="both"/>
        <w:rPr>
          <w:rFonts w:ascii="Century Gothic" w:hAnsi="Century Gothic" w:cs="Century Gothic"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i w:val="false"/>
          <w:sz w:val="22"/>
          <w:szCs w:val="22"/>
        </w:rPr>
      </w:r>
    </w:p>
    <w:p>
      <w:pPr>
        <w:pStyle w:val="Rientrocorpodeltesto2"/>
        <w:spacing w:lineRule="auto" w:line="276" w:before="120" w:after="0"/>
        <w:ind w:left="0" w:hanging="0"/>
        <w:jc w:val="both"/>
        <w:rPr/>
      </w:pPr>
      <w:r>
        <w:rPr>
          <w:rFonts w:cs="Arial" w:ascii="Century Gothic" w:hAnsi="Century Gothic"/>
          <w:i w:val="false"/>
          <w:sz w:val="22"/>
          <w:szCs w:val="22"/>
        </w:rPr>
        <w:t>Eventuali ulteriori provvedimenti saranno adottati con atti distinti ai sensi della normativa vigente, con particolare riferimento a quanto disposto dall’art. 27 quinquies della L.R.33/2009 e s.m.i., e ai sensi di quanto indicato nel contratto, laddove sottoscritto.</w:t>
      </w:r>
    </w:p>
    <w:p>
      <w:pPr>
        <w:pStyle w:val="Normal"/>
        <w:shd w:fill="FFFFFF" w:val="clear"/>
        <w:spacing w:lineRule="auto" w:line="276" w:before="240" w:after="0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sopralluogo si conclude alle ore ______.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Cs/>
          <w:iCs/>
          <w:sz w:val="22"/>
          <w:szCs w:val="22"/>
        </w:rPr>
        <w:t>Il presente verbale compilato in ogni sua parte (</w:t>
      </w:r>
      <w:r>
        <w:rPr>
          <w:rFonts w:cs="Century Gothic" w:ascii="Century Gothic" w:hAnsi="Century Gothic"/>
          <w:bCs/>
          <w:i/>
          <w:iCs/>
          <w:sz w:val="22"/>
          <w:szCs w:val="22"/>
        </w:rPr>
        <w:t>sbarrare o eliminare le eventuali parti non utilizzate</w:t>
      </w:r>
      <w:r>
        <w:rPr>
          <w:rFonts w:cs="Century Gothic" w:ascii="Century Gothic" w:hAnsi="Century Gothic"/>
          <w:bCs/>
          <w:iCs/>
          <w:sz w:val="22"/>
          <w:szCs w:val="22"/>
        </w:rPr>
        <w:t xml:space="preserve">) è redatto in due copie identiche al termine del sopralluogo. </w:t>
      </w:r>
    </w:p>
    <w:p>
      <w:pPr>
        <w:pStyle w:val="Normal"/>
        <w:shd w:fill="FFFFFF" w:val="clear"/>
        <w:spacing w:lineRule="auto" w:line="276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  <w:t>Un originale del presente verbale, costituito da n. ___ pagine, viene consegnato al Legale Rappresentante/all’incaricato/delegato presente che si impegna a trasmetterlo al Legale Rappresentante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er la ATS</w:t>
        <w:tab/>
        <w:tab/>
        <w:tab/>
        <w:tab/>
        <w:tab/>
        <w:tab/>
        <w:tab/>
        <w:t>Per l’Ente Gestore</w:t>
      </w:r>
    </w:p>
    <w:p>
      <w:pPr>
        <w:pStyle w:val="Normal"/>
        <w:spacing w:before="0" w:after="48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</w:t>
      </w:r>
    </w:p>
    <w:p>
      <w:pPr>
        <w:pStyle w:val="Normal"/>
        <w:spacing w:before="0" w:after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before="0" w:after="360"/>
        <w:jc w:val="both"/>
        <w:rPr/>
      </w:pPr>
      <w:r>
        <w:rPr>
          <w:rFonts w:cs="Century Gothic" w:ascii="Century Gothic" w:hAnsi="Century Gothic"/>
          <w:sz w:val="22"/>
          <w:szCs w:val="22"/>
        </w:rPr>
        <w:t>(Trattamento dei dati 196/03 secondo le specifiche indicazioni aziendali)</w:t>
      </w:r>
    </w:p>
    <w:sectPr>
      <w:footerReference w:type="default" r:id="rId4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8"/>
        <w:szCs w:val="18"/>
      </w:rPr>
      <w:t>Verbale Vigilanza RIA v.0/2016</w:t>
      <w:tab/>
      <w:tab/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14</w:t>
    </w:r>
    <w:r>
      <w:rPr>
        <w:sz w:val="18"/>
        <w:szCs w:val="18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5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6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0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2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13">
    <w:lvl w:ilvl="0">
      <w:start w:val="2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entury Gothic" w:hAnsi="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entury Gothic" w:hAnsi="Century Gothic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stosegnaposto">
    <w:name w:val="Testo segnaposto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ileMod">
    <w:name w:val="StileMod"/>
    <w:qFormat/>
    <w:rPr>
      <w:rFonts w:ascii="Century Gothic" w:hAnsi="Century Gothic" w:cs="Century Gothic"/>
      <w:b/>
      <w:bCs/>
      <w:sz w:val="22"/>
    </w:rPr>
  </w:style>
  <w:style w:type="character" w:styleId="StileModSmall">
    <w:name w:val="StileModSmall"/>
    <w:qFormat/>
    <w:rPr>
      <w:rFonts w:ascii="Century Gothic" w:hAnsi="Century Gothic" w:cs="Century Gothic"/>
      <w:b/>
      <w:sz w:val="20"/>
    </w:rPr>
  </w:style>
  <w:style w:type="character" w:styleId="StileModSmall2">
    <w:name w:val="StileModSmall2"/>
    <w:qFormat/>
    <w:rPr>
      <w:rFonts w:ascii="Century Gothic" w:hAnsi="Century Gothic" w:cs="Century Gothic"/>
      <w:sz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708" w:hanging="0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1">
    <w:name w:val="Corpo testo1"/>
    <w:basedOn w:val="Normal"/>
    <w:qFormat/>
    <w:pPr/>
    <w:rPr>
      <w:b/>
      <w:bCs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6:28:00Z</dcterms:created>
  <dc:creator>Regione Lombardia</dc:creator>
  <dc:description/>
  <cp:keywords/>
  <dc:language>en-US</dc:language>
  <cp:lastModifiedBy/>
  <dcterms:modified xsi:type="dcterms:W3CDTF">2016-10-10T16:58:00Z</dcterms:modified>
  <cp:revision>12</cp:revision>
  <dc:subject/>
  <dc:title/>
</cp:coreProperties>
</file>