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ERBALE DI SOPRALLUOGO N° 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data  ________________</w:t>
      </w:r>
      <w:r>
        <w:rPr>
          <w:rFonts w:cs="Century Gothic" w:ascii="Century Gothic" w:hAnsi="Century Gothic"/>
          <w:i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alle ore _________</w:t>
      </w:r>
    </w:p>
    <w:p>
      <w:pPr>
        <w:pStyle w:val="Normal"/>
        <w:spacing w:lineRule="auto" w:line="276" w:before="240" w:after="0"/>
        <w:ind w:right="-23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esso l’unità d’offerta: </w:t>
      </w:r>
      <w:r>
        <w:rPr>
          <w:rStyle w:val="StileMod"/>
          <w:b w:val="false"/>
          <w:szCs w:val="22"/>
        </w:rPr>
        <w:t>(</w:t>
      </w:r>
      <w:r>
        <w:rPr>
          <w:rStyle w:val="StileMod"/>
          <w:b w:val="false"/>
          <w:i/>
          <w:szCs w:val="22"/>
        </w:rPr>
        <w:t>tipologia e denominazione</w:t>
      </w:r>
      <w:r>
        <w:rPr>
          <w:rStyle w:val="StileMod"/>
          <w:b w:val="false"/>
          <w:szCs w:val="22"/>
        </w:rPr>
        <w:t>)</w:t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Style w:val="StileMod"/>
          <w:szCs w:val="22"/>
        </w:rPr>
      </w:pPr>
      <w:r>
        <w:rPr>
          <w:rFonts w:cs="Arial" w:ascii="Century Gothic" w:hAnsi="Century Gothic"/>
          <w:sz w:val="22"/>
          <w:szCs w:val="22"/>
        </w:rPr>
        <w:t>indirizzo: 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Style w:val="StileMod"/>
          <w:b w:val="false"/>
          <w:szCs w:val="22"/>
        </w:rPr>
        <w:t>codice struttura 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bilitazione per (posti/volumi): 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ccreditamento per (posti/volumi): 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ontratto per (posti/volumi): 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ggetto gestore: </w:t>
      </w:r>
      <w:r>
        <w:rPr>
          <w:rStyle w:val="StileMod"/>
          <w:b w:val="false"/>
          <w:szCs w:val="22"/>
        </w:rPr>
        <w:t>_____________________________________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gale rappresentante: ______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’equipe di vigilanza composta da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  <w:r>
        <w:rPr>
          <w:rFonts w:cs="Arial" w:ascii="Century Gothic" w:hAnsi="Century Gothic"/>
          <w:sz w:val="22"/>
          <w:szCs w:val="22"/>
        </w:rPr>
        <w:t>, (responsabile dell’istruttoria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alla presenza di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Nome e Cognome e qualifica di chi presenzia al sopralluogo</w:t>
      </w:r>
    </w:p>
    <w:p>
      <w:pPr>
        <w:pStyle w:val="Rientrocorpodeltesto2"/>
        <w:pBdr>
          <w:left w:val="single" w:sz="4" w:space="4" w:color="000000"/>
        </w:pBdr>
        <w:ind w:left="567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identificato/a tramite _________rilasciato da ___________________ in data ____________</w:t>
      </w:r>
      <w:r>
        <w:rPr>
          <w:rStyle w:val="StileMod"/>
          <w:i/>
          <w:szCs w:val="22"/>
        </w:rPr>
        <w:t xml:space="preserve"> </w:t>
      </w:r>
      <w:r>
        <w:rPr>
          <w:rFonts w:cs="Century Gothic" w:ascii="Century Gothic" w:hAnsi="Century Gothic"/>
          <w:i w:val="false"/>
          <w:sz w:val="22"/>
          <w:szCs w:val="22"/>
        </w:rPr>
        <w:t>/ persona nota all’equip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 effettuato un sopralluogo per la verifica dei requisiti organizzativi e gestionali, strutturali e tecnologici, di esercizio/accreditamento di seguito specificati, nell’ambito dell’istruttoria avviata per: </w:t>
      </w:r>
    </w:p>
    <w:p>
      <w:pPr>
        <w:pStyle w:val="Rientrocorpodeltesto2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CIA prot. ASL/ATS n. _________ del ________________ </w:t>
      </w:r>
    </w:p>
    <w:p>
      <w:pPr>
        <w:pStyle w:val="Paragrafoelenco"/>
        <w:numPr>
          <w:ilvl w:val="0"/>
          <w:numId w:val="9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stanza di accreditamento: prot. ASL/ATS n. ____________ del ________________ </w:t>
      </w:r>
    </w:p>
    <w:p>
      <w:pPr>
        <w:pStyle w:val="Paragrafoelenco"/>
        <w:numPr>
          <w:ilvl w:val="0"/>
          <w:numId w:val="9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CIA con contestuale istanza di accreditamento: prot. ASL/ATS n. __________ del __________    </w:t>
      </w:r>
    </w:p>
    <w:p>
      <w:pPr>
        <w:pStyle w:val="Paragrafoelenco"/>
        <w:numPr>
          <w:ilvl w:val="0"/>
          <w:numId w:val="9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verifica a seguito di Decreto n. ______ del ___________ per ____________________________    </w:t>
      </w:r>
    </w:p>
    <w:p>
      <w:pPr>
        <w:pStyle w:val="Paragrafoelenco"/>
        <w:numPr>
          <w:ilvl w:val="0"/>
          <w:numId w:val="9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>verifica del mantenimento dei requisiti di esercizio/accreditamento</w:t>
      </w:r>
    </w:p>
    <w:p>
      <w:pPr>
        <w:pStyle w:val="Paragrafoelenco"/>
        <w:numPr>
          <w:ilvl w:val="0"/>
          <w:numId w:val="9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ica a seguito di segnalazione prot. ___________</w:t>
      </w:r>
    </w:p>
    <w:p>
      <w:pPr>
        <w:pStyle w:val="Paragrafoelenco"/>
        <w:numPr>
          <w:ilvl w:val="0"/>
          <w:numId w:val="9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tro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REQUISITI DI ESERCIZIO E DI ACCREDITAMENTO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7858"/>
        <w:gridCol w:w="959"/>
      </w:tblGrid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REQUISITI ORGANIZZATIVI E GESTIONALI GENERALI E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-US"/>
              </w:rPr>
              <w:t>DGR n.2569/2014 – DGR n. 3945/2015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Rif.norm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ca, obiettivi e attivit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issione dell’Organizzazione e delle politiche complessiv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1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S 2.2.1.b/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AC 3.2.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DGR 2569/1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S 5.1.1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3945/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annuale del piano di lavoro/programma in cui siano esplicitate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nco delle prestazioni svolt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ipi ispiratori e metodologia degli intervent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fasi e dei tempi complessivi di svolgiment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relazione con familiar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i degli interventi (di tipo medico, psicologico, educativo, lavorativo, sociale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utilizzo del personale e delle attrezzatur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sure intraprese al fine della salute degli utent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logia delle persone alle quali si indirizza l’intervento (con particolare riguardo a quelle con caratteristiche specifiche precisando il numero dei posti per essi disponibili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valutazione e verifica degli interven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rogramma annuale di valutazione e miglioramento delle attività relativo ai processi di erogazione, selezionati in rapporto alle priorità individuate favorendo il coinvolgimento del person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i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una relazione annuale che espliciti i risultati, le eventuali criticità rilevate e le azioni migliorative per l’anno successivo, dando evidenza del coinvolgimento del personale nelle attività di valutazi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ffusione dei risultati della relazione annuale agli interessa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f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strutture residenziali ≥80 p.l. o per gestori con capacità contrattuale socio sanitaria ≥ € 800.000, presenza dell’attestazione annuale inviata all’ATS di: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Codice Etico e Modello Organizzativo ai sensi del D.Lgs.231/2001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zione e informazione al proprio personale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ina Organismo di Vigilanza con identificazione dei componenti e descrizione delle qualifiche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vvenuta acquisizione della relazione annuale dell’Organismo di Vigilanz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h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zza assicurativa per responsabilità civile del soggetto gestore (quietanza di pagamento per l’annualità in corso), con: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attivazione non successiva alla presentazione all’istanza di accreditamen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ertura anche per fatti accidentali e imputabili a negligenza, imprudenza o imperizia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enza di franchigie opponibili ai terzi danneggiati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alternativa, programma assicurativo di gestione diretta del rischio, idoneamente documentato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olamen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5.1.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3945/1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UdO ha adottato un regolamento interno che descrive: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itti e obblighi che l’utente assume con l’accettazione del programma di assistenz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ole di vita comunitaria, con particolare riguardo alle norme comportamentali degli operatori e degli utenti ed al loro eventuale coinvolgimento nelle attività quotidiane (cucina, pulizia, lavanderia, ecc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l regolamento è consegnata a ciascun ospi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72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’organizzazione interna  in conformità al programma e al regolamento: 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vede l’esclusione di ogni forma di coercizione fisica, psichica e moral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sce la volontarietà dell’accesso e della permanenz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istro giornali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5.1.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3945/1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registro giornaliero delle presenze (il registro può non contenere l’annotazione giornaliera delle presenze ma deve contenere l’indicazione della data d’ingresso e la tempestiva annotazione delle eventuali assenze temporanee e relativa motivazion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inuità assistenzi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b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assistenziale è garantita in caso di urgenze o eventi imprevisti, in relazione alla tipologia e alla complessità assistenziale dell’utenza tratta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so di trasferimento sono messe a disposizione tutte le informazioni inerenti il percorso effettuato dall’utente nell’unità d’offer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’atto della dimissione/trasferimento, è previsto il rilascio all’utente della relazione di dimissione (riportando stato di salute, trattamenti effettuati, necessità di trattamenti successivi e altre informazioni util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viste modalità di gestione di eventuali trasferimenti interni/presso altre unità d’offerta sociosanitarie o sanitar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risorse umane ed economich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definite e esplicitate l’organizzazione e le politiche di gestione delle risorse umane ed economich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quantitativa e qualitativa delle risorse umane ritenute necessarie alla gestione della U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organizzazione interna UdO (Organigramma, livelli di responsabilità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programmazione settimanale o mensile delle attività giornaliere del personale ivi compreso lo schema di distribuzione programmata degli orari di lavoro, i piani per le sostituzioni, per la rotazione, le ferie ed i permessi del person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sistema di rilevazione delle presenze degli operatori per ogni specifica unità d’offer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identificabile mediante cartellino di riconoscimen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d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procedura operativa per l’inserimento del personale di nuova acquisizi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criteri di selezione del personale che includano anche la conoscenza della lingua italia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b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non rendicontabile a standard: formalizzazione dei rapporti tra struttura e Associazione/singolo volont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integrazione fra le figure professionali e volontari e tirocinanti eventualmente presen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b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della struttura/responsabile delle attività di valutazione e miglioramento della qualit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nell’organigramma del responsabile del sistema informativ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 referente per i rapporti con gli uffici sul territorio che si occupano di protezione giuridica e servizi social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c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annuale di formazione e aggiornamento del personale con indicazione del referen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c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ssicurata la copertura del fabbisogno formativo di tutti gli operatori addetti all’assistenza in un arco di tempo triennale, sulla base delle esigenze specifiche rispetto all’utenza da assistere e su tematiche relative all’umanizzazione delle cu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prevista per tutti gli operatori (NB: anche per coloro che non concorrono allo standard dell’UdO) la formazione su tematiche relative alla comunicazione ed alle tecniche di relazione con gli utenti e i caregiver anche rispetto alla gestione dei conflit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, valutazione e miglioramento della qualit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c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sistemi atti a rilevare il grado di soddisfazione dell’utenza da parte di utenti o familia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b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levazione del grado di soddisfazione almeno annuale rivolta 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en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atori anche riguardo al benessere lavorativ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’analisi dei dati rilevati e la presa in considerazione delle criticità emers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a diffusione dei risultati della rilevazione e delle azioni di miglioramen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c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prevenzione e gestione dei disservizi sono garantit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accolta e la tracciabilità dei disservizi rileva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disposizione di azioni di migliorament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diffusione delle azioni di miglioramento, se di interesse collettiv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azione Sociosanitaria (FASA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SAS verificato/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5.1.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3945/1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senti le sezioni relative 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mnesi riferite alle diverse are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isi e valutazione della situazione del singolo utente e, dove necessario e opportuno, del suo contesto familia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orso dell’utente nell’UdO (P.I., Pianificazione, Diari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istica relativa alla tutela della privacy, al consenso informato per i singoli atti sanitari proposti, alla tutela della persona se attiva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dure e protocoll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piano di diffusione e di attuazione delle procedure e protocolli in us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mento con periodicità almeno trienn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vigionamento, conservazione e smaltimento farmac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cciabilità della somministrazione dei farmac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e modalità di accesso dell’utente (programmazione liste attesa, accoglimento e registrazione), presa in carico e dimiss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 e sanificazione degli ambien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compilazione, conservazione, archiviazione del FASAS e di ogni altra documentazione comprovante l’attività sociosanitaria eroga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g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rveglianza e prevenzione delle infezioni correlate all’assistenza compresa l’adozione di adeguate strategie vaccinali ove ritenute opportu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, segnalazione e gestione degli eventi avversi e degli eventi sentinell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risulta a conoscenza delle procedure e protocolli in us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sz w:val="16"/>
                <w:szCs w:val="16"/>
              </w:rPr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rta dei serviz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d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assicura la definizione e l’utilizzo di strumenti per la comunicazione interna (bacheche, intranet, riunioni periodiche..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c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materiale informativo (carta dei servizi) contenente: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modalità per il concreto esercizio dei diritti dei cittadini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riteri per l’accesso alle prestazioni e le modalità di erogazione delle stess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è: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ta e aggiornata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osta e a disposizione del pubblico/pubblicata su sito web (se esistent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dell’unità d’offerta con indicazioni dei posti abilitati, accreditati, a contratto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dizioni che danno diritto all'accesso</w:t>
            </w:r>
          </w:p>
          <w:p>
            <w:pPr>
              <w:pStyle w:val="Normal"/>
              <w:numPr>
                <w:ilvl w:val="0"/>
                <w:numId w:val="8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formazione e modalità di gestione della lista di attesa</w:t>
            </w:r>
          </w:p>
          <w:p>
            <w:pPr>
              <w:pStyle w:val="Normal"/>
              <w:numPr>
                <w:ilvl w:val="0"/>
                <w:numId w:val="8"/>
              </w:numPr>
              <w:ind w:left="293" w:hanging="264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accoglienza (anche con indicazione dell’Unità Operativa o persona incaricata per le visite guidate nella unità d’offerta)</w:t>
            </w:r>
          </w:p>
          <w:p>
            <w:pPr>
              <w:pStyle w:val="Normal"/>
              <w:numPr>
                <w:ilvl w:val="0"/>
                <w:numId w:val="8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presa in carico e dimissioni dell’utente</w:t>
            </w:r>
          </w:p>
          <w:p>
            <w:pPr>
              <w:pStyle w:val="Normal"/>
              <w:numPr>
                <w:ilvl w:val="0"/>
                <w:numId w:val="8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modalità di erogazione delle prestazioni e delle attività previste (giornata tipo)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ttaglio degli eventuali costi aggiuntivi per prestazioni specifiche</w:t>
            </w:r>
          </w:p>
          <w:p>
            <w:pPr>
              <w:pStyle w:val="Normal"/>
              <w:numPr>
                <w:ilvl w:val="0"/>
                <w:numId w:val="8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rio di funzionamento dell’unità d’offerta (orario di visita/periodo di apertura nell’anno)</w:t>
            </w:r>
          </w:p>
          <w:p>
            <w:pPr>
              <w:pStyle w:val="Normal"/>
              <w:numPr>
                <w:ilvl w:val="0"/>
                <w:numId w:val="8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ggiungibilità dell’unità d’offerta con i mezzi di trasporto ed eventuale disponibilità di un servizio di trasporto della struttura</w:t>
            </w:r>
          </w:p>
          <w:p>
            <w:pPr>
              <w:pStyle w:val="Normal"/>
              <w:numPr>
                <w:ilvl w:val="0"/>
                <w:numId w:val="8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umenti e modalità atti a tutelare i diritti delle persone assistite</w:t>
            </w:r>
          </w:p>
          <w:p>
            <w:pPr>
              <w:pStyle w:val="Normal"/>
              <w:numPr>
                <w:ilvl w:val="0"/>
                <w:numId w:val="8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i tempi di gestione segnalazioni e reclami</w:t>
            </w:r>
          </w:p>
          <w:p>
            <w:pPr>
              <w:pStyle w:val="Normal"/>
              <w:numPr>
                <w:ilvl w:val="0"/>
                <w:numId w:val="8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indicazioni in caso di dimissioni/trasferimento ad altra struttura e per assicurare la continuità delle cure</w:t>
            </w:r>
          </w:p>
          <w:p>
            <w:pPr>
              <w:pStyle w:val="Normal"/>
              <w:numPr>
                <w:ilvl w:val="0"/>
                <w:numId w:val="8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, modalità e tempi di valutazione del grado di soddisfazione degli utenti (rispetto alla qualità dei servizi ed alle prestazioni usufruite), nonché per la rilevazione dei disservizi</w:t>
            </w:r>
          </w:p>
          <w:p>
            <w:pPr>
              <w:pStyle w:val="Normal"/>
              <w:numPr>
                <w:ilvl w:val="0"/>
                <w:numId w:val="8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istiche e modalità (inclusi i costi) per l’accesso alla documentazione sociosanitaria o per ottenerne il rilascio</w:t>
            </w:r>
          </w:p>
          <w:p>
            <w:pPr>
              <w:pStyle w:val="Normal"/>
              <w:numPr>
                <w:ilvl w:val="0"/>
                <w:numId w:val="8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el grado di soddisfazione dell’utenza allegata alla carta dei servizi</w:t>
            </w:r>
          </w:p>
          <w:p>
            <w:pPr>
              <w:pStyle w:val="Normal"/>
              <w:numPr>
                <w:ilvl w:val="0"/>
                <w:numId w:val="8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i apprezzamenti/reclami allegata alla carta dei serviz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stema informativ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individua i bisogni informativi, predispone le strutture organizzative e le strumentazioni necessarie a garantire la qualità dei da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si dota di un sistema di contabilità analitica, riferito alla singola UdO, nel rispetto della normativa vigente e delle indicazioni regional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b/>
          <w:b/>
          <w:color w:val="FF000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STANDARD ASSISTENZIAL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it-IT"/>
              </w:rPr>
              <w:t>DGR n.2569/2014 –  DGR n. 3945/20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3"/>
        <w:gridCol w:w="1126"/>
        <w:gridCol w:w="4053"/>
        <w:gridCol w:w="966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1 </w:t>
            </w:r>
            <w:r>
              <w:rPr>
                <w:rFonts w:cs="Arial" w:ascii="Century Gothic" w:hAnsi="Century Gothic"/>
                <w:sz w:val="20"/>
                <w:szCs w:val="20"/>
              </w:rPr>
              <w:t>– Elenco degli operatori ai fini della verifica del possesso del titolo di studio e dell’iscrizione al relativo Albo/Ordine (se prevista)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tolo di stu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scrizione Albo 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sponsabile di programm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perator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778"/>
        <w:gridCol w:w="2635"/>
        <w:gridCol w:w="2437"/>
        <w:gridCol w:w="2717"/>
        <w:gridCol w:w="974"/>
      </w:tblGrid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2 </w:t>
            </w:r>
            <w:r>
              <w:rPr>
                <w:rFonts w:cs="Arial" w:ascii="Century Gothic" w:hAnsi="Century Gothic"/>
                <w:sz w:val="20"/>
                <w:szCs w:val="20"/>
              </w:rPr>
              <w:t>– Corrispondenza tra Operatori presenti in servizio e turnistica programmata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enco operatori presenti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rrispondenza con turnistica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2569/14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 personale in servizio corrisponde alla turnistica programmata/alle presenze registr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spiti presenti in struttura al momento del sopralluogo: ______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615"/>
        <w:gridCol w:w="926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3 </w:t>
            </w:r>
            <w:r>
              <w:rPr>
                <w:rFonts w:cs="Arial" w:ascii="Century Gothic" w:hAnsi="Century Gothic"/>
                <w:sz w:val="20"/>
                <w:szCs w:val="20"/>
              </w:rPr>
              <w:t>– Standard di personale</w:t>
            </w:r>
          </w:p>
        </w:tc>
      </w:tr>
      <w:tr>
        <w:trPr>
          <w:trHeight w:val="23" w:hRule="atLeast"/>
          <w:cantSplit w:val="true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È garantito un responsabile di programma con un impegno orario di almeno 36 ore/sett anche suddiviso su più unità d’offerta residenziali per le dipendenze, compatibilmente con i rispettivi standard specifici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stituiscono titoli idone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sz w:val="20"/>
              </w:rPr>
              <w:t>- educatore professionale afferente alla classe n. 2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- psicologo;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- medic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garantito un operatore a tempo pieno, in possesso di idonei titoli e requisiti professionali, ogni dieci utenti presenti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stituiscono titoli idonei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ducatore professionale afferente alla classe n. 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ducatore professionale della classe di laurea L-19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43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ttore in tecniche psicologiche per i servizi alla persona e alla comunità – con laurea triennale in Scienze e tecniche psicologich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43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ermier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43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tore socio sanitario - O.S.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tbl>
      <w:tblPr>
        <w:tblW w:w="5100" w:type="pct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89"/>
        <w:gridCol w:w="47"/>
        <w:gridCol w:w="7450"/>
        <w:gridCol w:w="31"/>
        <w:gridCol w:w="1113"/>
      </w:tblGrid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REQUISITI STRUTTURALI E TECNOLOGICI DI ESERCIZIO</w:t>
            </w:r>
            <w:r>
              <w:rPr>
                <w:rFonts w:cs="Arial" w:ascii="Century Gothic" w:hAnsi="Century Gothic"/>
                <w:sz w:val="22"/>
                <w:szCs w:val="22"/>
                <w:lang w:val="it-IT"/>
              </w:rPr>
              <w:t xml:space="preserve"> E DI ACCREDITAMENTO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-US"/>
              </w:rPr>
              <w:t>DGR n.2569/2014 – DGR 3945/2015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</w:t>
            </w:r>
          </w:p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.1.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 di godimento dell’immobi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dO realizzata con finanziamenti statali/regionali:</w:t>
            </w:r>
          </w:p>
          <w:p>
            <w:pPr>
              <w:pStyle w:val="Normal"/>
              <w:ind w:left="62" w:hanging="0"/>
              <w:rPr>
                <w:rStyle w:val="StileModSmall2"/>
                <w:szCs w:val="20"/>
              </w:rPr>
            </w:pPr>
            <w:r>
              <w:rPr>
                <w:rStyle w:val="StileMod"/>
                <w:b w:val="false"/>
                <w:sz w:val="20"/>
                <w:szCs w:val="20"/>
              </w:rPr>
              <w:t>(</w:t>
            </w:r>
            <w:r>
              <w:rPr>
                <w:rStyle w:val="StileMod"/>
                <w:b w:val="false"/>
                <w:i/>
                <w:sz w:val="20"/>
                <w:szCs w:val="20"/>
              </w:rPr>
              <w:t>in caso di finanziamenti statali/regionali indicare la tipologia</w:t>
            </w:r>
            <w:r>
              <w:rPr>
                <w:rStyle w:val="StileMod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di godimento dell’immobile sede dell’attività (barrare una delle opzioni):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rietà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zione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odato d’uso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tto ramo d’azienda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in base al quale è esercitata l'attività (barrare una delle opzioni):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diretta di un bene non di proprietà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stione diretta di un bene di proprietà 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adenza titolo di godimento dell'immobile (nel caso in cui la struttura non sia di proprietà del Gestore): 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identificativi del proprietario (se l’immobile sede dell’attività è di proprietà di soggetto diverso dal gestore):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persona fisica/ragione socia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te: 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Esito delle verifiche relative al possesso dei requisiti previsti dalla normativa vigent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a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IBILIT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agibilità dei locali rilasciato dal Comune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pia protocollata dell'avvenuta richiesta di agibilità 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a dichiarazione di agibilità di edifici destinati ad attività economiche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szCs w:val="20"/>
              </w:rPr>
              <w:t>Dichiarazione di fine lavori protocollata dal Comune (solo per edifici esistenti, ove l'intervento di modifica strutturale non richieda nuova agibilità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"/>
                <w:b w:val="false"/>
                <w:b w:val="false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ileModSmall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b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SISMIC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b/>
                <w:b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7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di idoneità statica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ai sensi della Legge 1086/1971 (nuovi edifici)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per le parti di nuova costruzione (edifici esistenti – ampliamenti)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idoneità statica dell’intero edificio (edifici esistenti e modifiche senza interventi strutturali)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verifica statica di conformità alla normativa antisismic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opere ed edifici strategici o rilevanti scheda analisi e verifiche vulnerabilità sismic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c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NCENDIO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9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prevenzione incendi (barrare una delle opzioni):</w:t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evuta SCIA antincendio di cui all’art. 4 del D.P.R. 151/2011, rilasciata dal Comando dei Vigili del Fuoco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D.P.R. 151/201: </w:t>
            </w: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con dichiarazione di impegno a comunicare l’esito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 dell'istruttoria dei Vigili del Fuoco)</w:t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PI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>D.P.R. 151/2011)</w:t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evuta rilasciata dal Comando dei Vigili del Fuoco della richiesta di rinnovo periodico di conformità antincendio (art. 5 del D.P.R. 151/2011)</w:t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esclusione dall'elenco dell'Allegato 1 del D.P.R. 151/20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i valutazione del rischio incendio ai sensi del D.Lgs. 81/2008 ed ottemperanza al DM 10/3/199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elle emergenze per rischio incendio (redatto entro 90 gg e aggiornato in caso di modificazioni del tipo di attività o dell’organizzazione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di designazione dei coordinatori e degli addetti delle squadre antincendio con attestati dei relativi corsi obbligator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attestante l’esecuzione di prove di evacuazione annual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Registro dei controlli dei presidi antincendio ai sensi dell’art.4 DM 10/3/1998 e del punto 2 dell’art. 6 DPR 151/2011 secondo la periodicità previst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d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CUSTIC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eastAsia="Calibri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kern w:val="2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Verificata tramite documento di collaudo dei requisiti acustici passivi degli edifici (esclusivamente per nuove costruzioni e ristrutturazioni di edifici esistenti realizzati dall’entrata in vigore del DPCM del 5/12/1997, a partire dal 20/2/1998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e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ELETTRICA E CONTINUITÀ ELETTRIC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73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elettrici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degli impianti elettrici (barrare una delle opzioni):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dell’impianto elettrico completa di progetto ai sensi del D.M. 37/2008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rispondenza (impianti eseguiti prima dell’entrata in vigore del D.M. 37/2008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Effettuazione dei controlli periodici degli impianti elettrici (con periodicità conforme alle norme tecniche vigenti) attestata da idonea documentazion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65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protezione contro le scariche atmosferiche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mpianto inviata al SUAP (in alternativa ad ASL/ATS e INAIL oppure, solo all’INAIL per impianti antecedenti al gennaio 2002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ologazione INAIL - ex ISPESL (solo per impianti antecedenti gennaio 2002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autoprotezione redatta da un tecnico abilitato (nel caso l’impianto non sia previsto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8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’impianto elettrico di messa a terra secondo il D.P.R. 462/2001 secondo la periodicità previst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ttestata da idonea documentazion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2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uppo elettrogen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(certificato di conformità, certificato di collaudo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2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di efficienza e funzionamento attestata da idonea documentazion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5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positivi elettromed.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nco completo dei dispositivi elettromedicali in uso con relative conformità C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dei dispositivi elettromedicali secondo le scadenze previste attestata da idonea documentazion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f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ANTIINFORTUNISTIC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VR - Documento di valutazione dei rischi, prodotto entro 90 gg dall’avvio dell’attivit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UVRI -  Documento di valutazione dei rischi da interferenz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g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GIENE E SICUREZZA DEI LUOGHI DI LAVORO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cali interrati e seminterrati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rizzazione in deroga ex art.65 D.Lgs. 81/2008, in caso di utilizzo ai fini lavorativi di locali interrati e seminterrat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sollevament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icola ascensori/montacarichi rilasciata dal competente ufficio comunal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attestate da idonea documentazion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ascensori e montalettighe con certificazione di idoneità degli ascensori all’utilizzo come vie di fuga in caso di incendio *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idro-termo-sanitari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NAIL – Dipartimento tecnico (ex ISPESL) della centrale termica, se potenza &gt;35 KW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a gas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ffrescament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h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RADIAZIONI IONIZZANT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assenza di sorgenti radioattive/apparecchiature radiodiagnostiche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comunicazione preventiva di pratica radiologica, registro di sorveglianza fisica, manuale di qualità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i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IMINAZIONE BARRIERE ARCHITETTONICH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, rilasciata dal tecnico progettista, del superamento delle barriere architettoniche ai sensi della Legge 13/1989 e D.M. 236/1989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Già citato nell’agibilit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k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O TRATTAMENTO ARI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 degli impianti di trattamento dell’ari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zione tecnica con indicazione dei parametri termo – igro – volumetric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periodiche manutentive degli impianti secondo un piano di manutenzione definito dal Gestor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m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I ESPLODENT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3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chiarazione di assenz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 materiali esplodenti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permesso prefettura, Certificato Prevenzione Incendi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trike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it-IT"/>
              </w:rPr>
              <w:t>Per le strutture in esercizio, la verifica dei luoghi e delle destinazioni d’uso è pienamente conforme agli spazi e luoghi approvati in sede di autorizzazione/DIA/SCIA o formale comunicazione di modifica dell’articolazione degli spazi ai sensi dell’allegato 2, punto 2.3.3 della DGR n. 2569/14 così come modificato dalla DGR n. 4702/2015, Sub allegato 9, anche con riferimento alle planimetrie agli att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UOVE UdO/VARIAZIONI</w:t>
        <w:br/>
      </w:r>
    </w:p>
    <w:tbl>
      <w:tblPr>
        <w:tblW w:w="4850" w:type="pct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057"/>
        <w:gridCol w:w="2384"/>
        <w:gridCol w:w="1028"/>
      </w:tblGrid>
      <w:tr>
        <w:trPr/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it-IT"/>
              </w:rPr>
              <w:t>Conformità allo stato dei luoghi delle planimetrie presentate con istan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QUISITI STRUTTURALI, TECNOLOGICI e ORGANIZZATIVI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5.1.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3945/1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acità ricettiva complessiv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x 8 posti (se appartament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 8 e 16 posti (se modulo comunitario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complessivi:</w:t>
            </w:r>
          </w:p>
        </w:tc>
      </w:tr>
      <w:tr>
        <w:trPr>
          <w:trHeight w:val="10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ere (come da planimetria)</w:t>
            </w:r>
          </w:p>
          <w:p>
            <w:pPr>
              <w:pStyle w:val="Normal"/>
              <w:ind w:left="39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1 p.l.: n.   ____    (min 9 mq.)</w:t>
            </w:r>
          </w:p>
          <w:p>
            <w:pPr>
              <w:pStyle w:val="Normal"/>
              <w:ind w:left="39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2 p.l.: n.   ____    (min. 14 mq.)</w:t>
            </w:r>
          </w:p>
          <w:p>
            <w:pPr>
              <w:pStyle w:val="Normal"/>
              <w:rPr>
                <w:rStyle w:val="StileModSmall2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otale camere 3 p.l : n.   ____   (min 20 mq.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Articolazione della strut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ono presenti, adeguati al numero degli utenti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locali e servizi igienici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locali per pranzo e soggiorno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locali per cucina e dispens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E’ presente almeno un locale per gli operatori (utilizzabile per riunioni, colloqui, attività) con servizio igienico dedic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tandard di persona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5.1.5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GR 3945/15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’organico prevede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un responsabile di programma (con impegno di almeno 36 ore settimanali anche su più UdO dell’area dipendenze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almeno un operatore a tempo pieno ogni 10 utenti present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Nel caso in cui il responsabile di programma operi in più sedi è identificato un operatore responsabile di se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/NP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Il responsabile e l’operatore hanno un rapporto di lavoro retribuito con l’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  <w:lang w:val="it-IT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Il responsabile di programma è in possesso di uno dei seguenti titoli: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 xml:space="preserve">educatore professionale classe 2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psicolog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med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sz w:val="18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20"/>
                <w:lang w:val="it-IT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’operatore è in possesso di uno dei seguenti titoli: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 xml:space="preserve">educatore professionale classe 2 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educatore  classe L19 (scienze dell’educazione e della formazione)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assistente social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 xml:space="preserve">laurea triennale in scienze e tecniche psicologiche 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infermier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O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AC 5.2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DGR 3945/15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L’operatore a tempo pieno è garantito almeno ogni 8 utenti present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sz w:val="18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18"/>
                <w:szCs w:val="20"/>
                <w:lang w:val="it-IT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Note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Eventuale documentazione acquisita nel corso del sopralluog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Style w:val="Testosegnaposto"/>
          <w:rFonts w:eastAsia="Calibri" w:cs="Century Gothic" w:ascii="Century Gothic" w:hAnsi="Century Gothic"/>
          <w:i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Osservazioni: __________________________________________________________________________</w:t>
      </w:r>
    </w:p>
    <w:p>
      <w:pPr>
        <w:pStyle w:val="Normal"/>
        <w:spacing w:lineRule="auto" w:line="256" w:before="480" w:after="4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ichiarazioni del Legale Rappresentante, del delegato e di altra persona incaricata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56" w:before="48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ito dell’ispezione – Valutazione sintetica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risulta in possesso dei requisiti oggetto di verifica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non risulta in possesso dei requisiti oggetto di verifica</w:t>
      </w:r>
    </w:p>
    <w:p>
      <w:pPr>
        <w:pStyle w:val="Normal"/>
        <w:numPr>
          <w:ilvl w:val="0"/>
          <w:numId w:val="6"/>
        </w:numPr>
        <w:spacing w:before="0" w:after="120"/>
        <w:ind w:left="426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esito della presente istruttoria è subordinata ad ulteriori valutazioni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umentazione richiesta nel corso del sopralluogo: ________________________________</w:t>
      </w:r>
    </w:p>
    <w:p>
      <w:pPr>
        <w:pStyle w:val="Rientrocorpodeltesto2"/>
        <w:spacing w:before="120" w:after="0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La documentazione dovrà pervenire, entro e non oltre il _______ al seguente indirizz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 xml:space="preserve">____________________________________________ </w:t>
      </w:r>
    </w:p>
    <w:p>
      <w:pPr>
        <w:pStyle w:val="Rientrocorpodeltesto2"/>
        <w:shd w:fill="FFFFFF" w:val="clear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Rientrocorpodeltesto2"/>
        <w:spacing w:lineRule="auto" w:line="276" w:before="120" w:after="0"/>
        <w:ind w:left="0" w:hanging="0"/>
        <w:jc w:val="both"/>
        <w:rPr/>
      </w:pPr>
      <w:r>
        <w:rPr>
          <w:rFonts w:cs="Arial" w:ascii="Century Gothic" w:hAnsi="Century Gothic"/>
          <w:i w:val="false"/>
          <w:sz w:val="22"/>
          <w:szCs w:val="22"/>
        </w:rPr>
        <w:t>Eventuali ulteriori provvedimenti saranno adottati con atti distinti ai sensi della normativa vigente, con particolare riferimento a quanto disposto dall’art. 27 quinquies della L.R.33/2009 e s.m.i., e ai sensi di quanto indicato nel contratto, laddove sottoscritto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sopralluogo si conclude alle ore ______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presente verbale compilato in ogni sua parte (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>sbarrare o eliminare le eventuali parti non utilizzate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) è redatto in due copie identiche al termine del sopralluogo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Un originale del presente verbale, costituito da n. ___ pagine, viene consegnato al Legale Rappresentante/all’incaricato/delegato presente che si impegna a trasmetterlo al Legale Rappresentant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la ATS</w:t>
        <w:tab/>
        <w:tab/>
        <w:tab/>
        <w:tab/>
        <w:tab/>
        <w:tab/>
        <w:tab/>
        <w:t>Per l’Ente Gestore</w:t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(Trattamento dei dati 196/03 secondo le specifiche indicazioni aziendali)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Verbale Vigilanza Bassa _Int_ Dip. v.0/2016</w:t>
      <w:tab/>
      <w:tab/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2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9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0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ileMod">
    <w:name w:val="StileMod"/>
    <w:qFormat/>
    <w:rPr>
      <w:rFonts w:ascii="Century Gothic" w:hAnsi="Century Gothic" w:cs="Century Gothic"/>
      <w:b/>
      <w:bCs/>
      <w:sz w:val="22"/>
    </w:rPr>
  </w:style>
  <w:style w:type="character" w:styleId="StileModSmall">
    <w:name w:val="StileModSmall"/>
    <w:qFormat/>
    <w:rPr>
      <w:rFonts w:ascii="Century Gothic" w:hAnsi="Century Gothic" w:cs="Century Gothic"/>
      <w:b/>
      <w:sz w:val="20"/>
    </w:rPr>
  </w:style>
  <w:style w:type="character" w:styleId="StileModSmall2">
    <w:name w:val="StileModSmall2"/>
    <w:qFormat/>
    <w:rPr>
      <w:rFonts w:ascii="Century Gothic" w:hAnsi="Century Gothic" w:cs="Century Gothic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1">
    <w:name w:val="Corpo testo1"/>
    <w:basedOn w:val="Normal"/>
    <w:qFormat/>
    <w:pPr/>
    <w:rPr>
      <w:b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8:00Z</dcterms:created>
  <dc:creator>Regione Lombardia</dc:creator>
  <dc:description/>
  <cp:keywords/>
  <dc:language>en-US</dc:language>
  <cp:lastModifiedBy/>
  <dcterms:modified xsi:type="dcterms:W3CDTF">2016-09-27T13:23:00Z</dcterms:modified>
  <cp:revision>3</cp:revision>
  <dc:subject/>
  <dc:title/>
</cp:coreProperties>
</file>