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VERBALE DI SOPRALLUOGO N° ___</w:t>
      </w:r>
    </w:p>
    <w:p>
      <w:pPr>
        <w:pStyle w:val="Normal"/>
        <w:tabs>
          <w:tab w:val="clear" w:pos="708"/>
          <w:tab w:val="left" w:pos="-1980" w:leader="none"/>
        </w:tabs>
        <w:spacing w:lineRule="auto" w:line="276" w:before="24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 data  ________________</w:t>
      </w:r>
      <w:r>
        <w:rPr>
          <w:rFonts w:cs="Century Gothic" w:ascii="Century Gothic" w:hAnsi="Century Gothic"/>
          <w:i/>
          <w:sz w:val="22"/>
          <w:szCs w:val="22"/>
        </w:rPr>
        <w:tab/>
      </w:r>
      <w:r>
        <w:rPr>
          <w:rFonts w:cs="Arial" w:ascii="Century Gothic" w:hAnsi="Century Gothic"/>
          <w:sz w:val="22"/>
          <w:szCs w:val="22"/>
        </w:rPr>
        <w:t>alle ore _________</w:t>
      </w:r>
    </w:p>
    <w:p>
      <w:pPr>
        <w:pStyle w:val="Normal"/>
        <w:spacing w:lineRule="auto" w:line="276" w:before="240" w:after="0"/>
        <w:ind w:right="-232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resso l’unità d’offerta: </w:t>
      </w:r>
      <w:r>
        <w:rPr>
          <w:rStyle w:val="StileMod"/>
          <w:b w:val="false"/>
          <w:szCs w:val="22"/>
        </w:rPr>
        <w:t>(</w:t>
      </w:r>
      <w:r>
        <w:rPr>
          <w:rStyle w:val="StileMod"/>
          <w:b w:val="false"/>
          <w:i/>
          <w:szCs w:val="22"/>
        </w:rPr>
        <w:t>tipologia e denominazione</w:t>
      </w:r>
      <w:r>
        <w:rPr>
          <w:rStyle w:val="StileMod"/>
          <w:b w:val="false"/>
          <w:szCs w:val="22"/>
        </w:rPr>
        <w:t>)</w:t>
      </w:r>
    </w:p>
    <w:p>
      <w:pPr>
        <w:pStyle w:val="Normal"/>
        <w:spacing w:lineRule="auto" w:line="276"/>
        <w:ind w:right="-232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ind w:right="-232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ede principale □</w:t>
        <w:tab/>
        <w:tab/>
        <w:t>Sede secondaria □</w:t>
      </w:r>
    </w:p>
    <w:p>
      <w:pPr>
        <w:pStyle w:val="Normal"/>
        <w:spacing w:lineRule="auto" w:line="276"/>
        <w:ind w:left="567" w:right="-232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left w:val="single" w:sz="4" w:space="4" w:color="000000"/>
        </w:pBdr>
        <w:spacing w:lineRule="auto" w:line="276"/>
        <w:ind w:left="567" w:right="-232" w:hanging="0"/>
        <w:jc w:val="both"/>
        <w:rPr>
          <w:rStyle w:val="StileMod"/>
          <w:szCs w:val="22"/>
        </w:rPr>
      </w:pPr>
      <w:r>
        <w:rPr>
          <w:rFonts w:cs="Arial" w:ascii="Century Gothic" w:hAnsi="Century Gothic"/>
          <w:sz w:val="22"/>
          <w:szCs w:val="22"/>
        </w:rPr>
        <w:t>indirizzo: ___________________________________________________________</w:t>
      </w:r>
    </w:p>
    <w:p>
      <w:pPr>
        <w:pStyle w:val="Normal"/>
        <w:pBdr>
          <w:left w:val="single" w:sz="4" w:space="4" w:color="000000"/>
        </w:pBdr>
        <w:spacing w:lineRule="auto" w:line="276"/>
        <w:ind w:left="567" w:right="-232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Style w:val="StileMod"/>
          <w:b w:val="false"/>
          <w:szCs w:val="22"/>
        </w:rPr>
        <w:t>codice struttura ______________</w:t>
      </w:r>
    </w:p>
    <w:p>
      <w:pPr>
        <w:pStyle w:val="Normal"/>
        <w:pBdr>
          <w:left w:val="single" w:sz="4" w:space="4" w:color="000000"/>
        </w:pBdr>
        <w:spacing w:lineRule="auto" w:line="276"/>
        <w:ind w:left="567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oggetto gestore: </w:t>
      </w:r>
      <w:r>
        <w:rPr>
          <w:rStyle w:val="StileMod"/>
          <w:b w:val="false"/>
          <w:szCs w:val="22"/>
        </w:rPr>
        <w:t>________________________________________________________________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-1980" w:leader="none"/>
        </w:tabs>
        <w:spacing w:lineRule="auto" w:line="276"/>
        <w:ind w:left="56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egale rappresentante: ___________________________________________________________</w:t>
      </w:r>
    </w:p>
    <w:p>
      <w:pPr>
        <w:pStyle w:val="Normal"/>
        <w:tabs>
          <w:tab w:val="clear" w:pos="708"/>
          <w:tab w:val="left" w:pos="-1980" w:leader="none"/>
        </w:tabs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’equipe di vigilanza composta da:</w:t>
      </w:r>
    </w:p>
    <w:p>
      <w:pPr>
        <w:pStyle w:val="Normal"/>
        <w:pBdr>
          <w:left w:val="single" w:sz="4" w:space="4" w:color="000000"/>
        </w:pBdr>
        <w:spacing w:lineRule="auto" w:line="276"/>
        <w:ind w:left="567" w:right="-232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Nome e Cognome, UO di appartenenza, qualifica dell’operatore</w:t>
      </w:r>
      <w:r>
        <w:rPr>
          <w:rFonts w:cs="Arial" w:ascii="Century Gothic" w:hAnsi="Century Gothic"/>
          <w:sz w:val="22"/>
          <w:szCs w:val="22"/>
        </w:rPr>
        <w:t>, (responsabile dell’istruttoria)</w:t>
      </w:r>
      <w:r>
        <w:rPr>
          <w:rFonts w:cs="Century Gothic" w:ascii="Century Gothic" w:hAnsi="Century Gothic"/>
          <w:sz w:val="22"/>
          <w:szCs w:val="22"/>
        </w:rPr>
        <w:t>;</w:t>
      </w:r>
    </w:p>
    <w:p>
      <w:pPr>
        <w:pStyle w:val="Normal"/>
        <w:pBdr>
          <w:left w:val="single" w:sz="4" w:space="4" w:color="000000"/>
        </w:pBdr>
        <w:spacing w:lineRule="auto" w:line="276"/>
        <w:ind w:left="567" w:right="-232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Nome e Cognome, UO di appartenenza, qualifica dell’operatore</w:t>
      </w:r>
    </w:p>
    <w:p>
      <w:pPr>
        <w:pStyle w:val="Normal"/>
        <w:tabs>
          <w:tab w:val="clear" w:pos="708"/>
          <w:tab w:val="left" w:pos="-1980" w:leader="none"/>
        </w:tabs>
        <w:spacing w:lineRule="auto" w:line="276" w:before="24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>alla presenza di:</w:t>
      </w:r>
    </w:p>
    <w:p>
      <w:pPr>
        <w:pStyle w:val="Normal"/>
        <w:pBdr>
          <w:left w:val="single" w:sz="4" w:space="4" w:color="000000"/>
        </w:pBdr>
        <w:spacing w:lineRule="auto" w:line="276"/>
        <w:ind w:left="567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Nome e Cognome e qualifica di chi presenzia al sopralluogo</w:t>
      </w:r>
    </w:p>
    <w:p>
      <w:pPr>
        <w:pStyle w:val="Rientrocorpodeltesto2"/>
        <w:pBdr>
          <w:left w:val="single" w:sz="4" w:space="4" w:color="000000"/>
        </w:pBdr>
        <w:ind w:left="567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identificato/a tramite _________rilasciato da ___________________ in data ____________</w:t>
      </w:r>
      <w:r>
        <w:rPr>
          <w:rStyle w:val="StileMod"/>
          <w:i/>
          <w:szCs w:val="22"/>
        </w:rPr>
        <w:t xml:space="preserve"> </w:t>
      </w:r>
      <w:r>
        <w:rPr>
          <w:rFonts w:cs="Century Gothic" w:ascii="Century Gothic" w:hAnsi="Century Gothic"/>
          <w:i w:val="false"/>
          <w:sz w:val="22"/>
          <w:szCs w:val="22"/>
        </w:rPr>
        <w:t>/ persona nota all’equipe</w:t>
      </w:r>
    </w:p>
    <w:p>
      <w:pPr>
        <w:pStyle w:val="Normal"/>
        <w:tabs>
          <w:tab w:val="clear" w:pos="708"/>
          <w:tab w:val="left" w:pos="-1980" w:leader="none"/>
        </w:tabs>
        <w:spacing w:lineRule="auto" w:line="276" w:before="24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ha effettuato un sopralluogo per la verifica dei requisiti organizzativi e gestionali, strutturali e tecnologici, di esercizio/accreditamento di seguito specificati, nell’ambito dell’istruttoria avviata per: </w:t>
      </w:r>
    </w:p>
    <w:p>
      <w:pPr>
        <w:pStyle w:val="Rientrocorpodeltesto2"/>
        <w:ind w:left="0" w:hanging="0"/>
        <w:jc w:val="both"/>
        <w:rPr>
          <w:rFonts w:ascii="Century Gothic" w:hAnsi="Century Gothic" w:cs="Arial"/>
          <w:i w:val="false"/>
          <w:i w:val="false"/>
          <w:sz w:val="22"/>
          <w:szCs w:val="22"/>
        </w:rPr>
      </w:pPr>
      <w:r>
        <w:rPr>
          <w:rFonts w:cs="Arial" w:ascii="Century Gothic" w:hAnsi="Century Gothic"/>
          <w:i w:val="false"/>
          <w:sz w:val="22"/>
          <w:szCs w:val="22"/>
        </w:rPr>
      </w:r>
    </w:p>
    <w:p>
      <w:pPr>
        <w:pStyle w:val="Paragrafoelenco"/>
        <w:numPr>
          <w:ilvl w:val="0"/>
          <w:numId w:val="7"/>
        </w:numPr>
        <w:spacing w:lineRule="auto" w:line="276"/>
        <w:ind w:left="567" w:right="-232" w:hanging="21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SCIA prot. ASL/ATS n. _________ del ________________ </w:t>
      </w:r>
    </w:p>
    <w:p>
      <w:pPr>
        <w:pStyle w:val="Paragrafoelenco"/>
        <w:numPr>
          <w:ilvl w:val="0"/>
          <w:numId w:val="7"/>
        </w:numPr>
        <w:spacing w:lineRule="auto" w:line="276"/>
        <w:ind w:left="567" w:right="-232" w:hanging="21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istanza di accreditamento: prot. ASL/ATS n. ____________ del ________________ </w:t>
      </w:r>
    </w:p>
    <w:p>
      <w:pPr>
        <w:pStyle w:val="Paragrafoelenco"/>
        <w:numPr>
          <w:ilvl w:val="0"/>
          <w:numId w:val="7"/>
        </w:numPr>
        <w:spacing w:lineRule="auto" w:line="276"/>
        <w:ind w:left="567" w:right="-232" w:hanging="21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SCIA con contestuale istanza di accreditamento: prot. ASL/ATS n. __________ del __________    </w:t>
      </w:r>
    </w:p>
    <w:p>
      <w:pPr>
        <w:pStyle w:val="Paragrafoelenco"/>
        <w:numPr>
          <w:ilvl w:val="0"/>
          <w:numId w:val="7"/>
        </w:numPr>
        <w:spacing w:lineRule="auto" w:line="276"/>
        <w:ind w:left="567" w:right="-232" w:hanging="21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verifica a seguito di Decreto n. ______ del ___________ per ____________________________    </w:t>
      </w:r>
    </w:p>
    <w:p>
      <w:pPr>
        <w:pStyle w:val="Paragrafoelenco"/>
        <w:numPr>
          <w:ilvl w:val="0"/>
          <w:numId w:val="7"/>
        </w:numPr>
        <w:spacing w:lineRule="auto" w:line="276"/>
        <w:ind w:left="567" w:right="-232" w:hanging="210"/>
        <w:jc w:val="both"/>
        <w:rPr/>
      </w:pPr>
      <w:r>
        <w:rPr>
          <w:rFonts w:cs="Arial" w:ascii="Century Gothic" w:hAnsi="Century Gothic"/>
          <w:sz w:val="22"/>
          <w:szCs w:val="22"/>
        </w:rPr>
        <w:t>verifica del mantenimento dei requisiti di esercizio/accreditamento</w:t>
      </w:r>
    </w:p>
    <w:p>
      <w:pPr>
        <w:pStyle w:val="Paragrafoelenco"/>
        <w:numPr>
          <w:ilvl w:val="0"/>
          <w:numId w:val="7"/>
        </w:numPr>
        <w:spacing w:lineRule="auto" w:line="276"/>
        <w:ind w:left="567" w:right="-232" w:hanging="21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erifica a seguito di segnalazione prot. ___________</w:t>
      </w:r>
    </w:p>
    <w:p>
      <w:pPr>
        <w:pStyle w:val="Paragrafoelenco"/>
        <w:numPr>
          <w:ilvl w:val="0"/>
          <w:numId w:val="7"/>
        </w:numPr>
        <w:spacing w:lineRule="auto" w:line="276"/>
        <w:ind w:left="567" w:right="-232" w:hanging="21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ltro 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REQUISITI DI ESERCIZIO E DI ACCREDITAMENTO CF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7876"/>
        <w:gridCol w:w="961"/>
      </w:tblGrid>
      <w:tr>
        <w:trPr>
          <w:trHeight w:val="2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REQUISITI ORGANIZZATIVI E GESTIONALI GENERALI E SPECIFICI</w:t>
            </w:r>
          </w:p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 xml:space="preserve">DGR n.2569/2014 – All.1; Legge 405/75; DGR n. 2594/00; DGR 3264/01; DGR n. 16009/04 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if.norm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ea tematic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sito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litica, obiettivi e attivit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1.a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a missione dell’Organizzazione e delle politiche complessiv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gli obiettivi in relazione alla singola UdO, specificando servizi erogati e popolazione potenzialmente interessa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’organizzazione interna della UdO (modalità di erogazione del servizio, prestazioni erogate, attività eseguite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1.b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annuale del piano di lavoro, comprendente tipologia e volume di attività previste e conseguente piano organizzativ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5.a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i un programma annuale di valutazione e miglioramento delle attività relativo ai processi di erogazione, selezionati in rapporto alle priorità individuate favorendo il coinvolgimento del personal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el programma annuale entro il primo trimestre dell’anno solare (entro 90 gg per i nuovi accreditamenti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i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i strumenti, indicatori, modalità e tempi per la valutazione del raggiungimento degli obiettivi del programma annual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una relazione annuale che espliciti i risultati, le eventuali criticità rilevate e le azioni migliorative per l’anno successivo, dando evidenza del coinvolgimento del personale nelle attività di valutazion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ffusione dei risultati della relazione annuale agli interessat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f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strutture residenziali ≥80 p.l. o per gestori con capacità contrattuale socio sanitaria ≥ € 800.000, presenza dell’attestazione annuale inviata all’ATS di: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i Codice Etico e Modello Organizzativo ai sensi del D.Lgs.231/2001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formazione e informazione al proprio personale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ina Organismo di Vigilanza con identificazione dei componenti e descrizione delle qualifiche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vvenuta acquisizione della relazione annuale dell’Organismo di Vigilanz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h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olizza assicurativa per responsabilità civile del soggetto gestore (quietanza di pagamento per l’annualità in corso), con:</w:t>
            </w:r>
          </w:p>
          <w:p>
            <w:pPr>
              <w:pStyle w:val="Paragrafoelenco"/>
              <w:numPr>
                <w:ilvl w:val="0"/>
                <w:numId w:val="8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 di attivazione non successiva alla presentazione all’istanza di accreditamento</w:t>
            </w:r>
          </w:p>
          <w:p>
            <w:pPr>
              <w:pStyle w:val="Paragrafoelenco"/>
              <w:numPr>
                <w:ilvl w:val="0"/>
                <w:numId w:val="8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ertura anche per fatti accidentali e imputabili a negligenza, imprudenza o imperizia</w:t>
            </w:r>
          </w:p>
          <w:p>
            <w:pPr>
              <w:pStyle w:val="Paragrafoelenco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ssenza di franchigie opponibili ai terzi danneggiati. 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alternativa, programma assicurativo di gestione diretta del rischio, idoneamente documentato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inuità assistenzial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2.b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continuità assistenziale è garantita in caso di urgenze o eventi imprevisti, in relazione alla tipologia e alla complessità assistenziale dell’utenza tratta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caso di trasferimento sono messe a disposizione tutte le informazioni inerenti il percorso effettuato dall’utente nell’unità d’offer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2.</w:t>
            </w:r>
          </w:p>
        </w:tc>
        <w:tc>
          <w:tcPr>
            <w:tcW w:w="7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ono previste modalità di gestione di eventuali trasferimenti interni/presso altre unità d’offerta sociosanitarie o sanita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GR n. 2594/00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È garantita la facoltà di dichiarare l’obiezione di coscienz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GR n. 2594/00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olo per i consultori pubblici: sono garantite le prestazioni previste per l’interruzione di gravidanza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tru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estione risorse umane ed economich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2.a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no definite e esplicitate l’organizzazione e le politiche di gestione delle risorse umane ed economich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3.a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crizione quantitativa e qualitativa delle risorse umane ritenute necessarie alla gestione della Ud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1.a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crizione organizzazione interna UdO (Organigramma, livelli di responsabilità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ES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GR n. 2594/00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È garantita in organico la presenza, e tale da garantire una reale interdisciplinarietà, delle seguenti figure professionali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inecolog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sicolog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sistente social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sistente sanitaria/infermier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stetrica/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l mediatore familiare nei casi in cui sia erogata la prestazion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d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a programmazione settimanale o mensile delle attività giornaliere del personale ivi compreso lo schema di distribuzione programmata degli orari di lavoro, i piani per le sostituzioni, per la rotazione, le ferie ed i permessi del personal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AC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GR n. 16009/04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’attività delle sedi distaccate esclude l’erogazione delle sole prestazioni mediche e/o ostetrich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AC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GR n. 3264/0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È garantito l’approccio multidisciplinare integrato delle attività sociosanitarie consultoriali anche attraverso la programmazione per fasce orarie delle figure professionali e l’analisi della documentazione (fascicoli, registro delle presenze degli operatori, verbali delle riunioni d’equipe, procedure e altra documentazione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d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i un sistema di rilevazione delle presenze degli operatori per ogni specifica unità d’offer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sonale identificabile mediante cartellino di riconoscimen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3.d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procedura operativa per l’inserimento del personale di nuova acquisizion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a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criteri di selezione del personale che includano anche la conoscenza della lingua italian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3.b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sonale volontario rendicontabile a standard: possesso di titolo professionale e appartenenza ad Associazioni di Volontariato iscritte nel registro e convenzionate con la struttur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sonale volontario non rendicontabile a standard: formalizzazione dei rapporti tra struttura e Associazione/singolo volontari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a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integrazione fra le figure professionali e volontari e tirocinanti eventualmente present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b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ividuazione con atto formale di un operatore referente per i compiti previsti al punto 3.2.3.b della DGR n. 2569/2014 (validazione protocolli, vigilanza aspetti igienico sanitari, corretta conservazione documentazione sociosanitaria, ecc): indicare cognome e nom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5.b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dentificazione della struttura/responsabile delle attività di valutazione e miglioramento della qualit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6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entificazione nell’organigramma del responsabile del sistema informativ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1.a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ividuazione del referente per i rapporti con gli uffici sul territorio che si occupano di protezione giuridica e servizi social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3.c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i un piano annuale di formazione e aggiornamento del personale con indicazione del referent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c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È assicurata la copertura del fabbisogno formativo di tutti gli operatori addetti all’assistenza in un arco di tempo triennale, sulla base delle esigenze specifiche rispetto all’utenza da assistere e su tematiche relative all’umanizzazione delle cur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È prevista per tutti gli operatori (NB: anche per coloro che non concorrono allo standard dell’UdO) la formazione su tematiche relative alla comunicazione ed alle tecniche di relazione con gli utenti e i caregiver anche rispetto alla gestione dei conflitt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GR 268/18;</w:t>
            </w:r>
            <w:r>
              <w:rPr>
                <w:rFonts w:cs="Century Gothic" w:ascii="Century Gothic" w:hAnsi="Century Gothic"/>
                <w:sz w:val="12"/>
                <w:szCs w:val="12"/>
              </w:rPr>
              <w:t xml:space="preserve"> Decreto 14243/2018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ERCORSO NASCITA FISIOLOGICO A GESTIONE OSTETRICA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70C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70C0"/>
                <w:sz w:val="16"/>
                <w:szCs w:val="16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E’ stato attivato il percorso nascita fisiologico a gestione ostetrica</w:t>
            </w: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>
          <w:trHeight w:val="39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70C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70C0"/>
                <w:sz w:val="16"/>
                <w:szCs w:val="16"/>
              </w:rPr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quisiti da verificare solo se è stato attivato il percorso nascita</w:t>
            </w:r>
            <w:r>
              <w:rPr>
                <w:rFonts w:cs="Century Gothic" w:ascii="Century Gothic" w:hAnsi="Century Gothic"/>
                <w:b/>
                <w:color w:val="0070C0"/>
                <w:sz w:val="20"/>
                <w:szCs w:val="20"/>
              </w:rPr>
              <w:t>:</w:t>
            </w:r>
          </w:p>
        </w:tc>
      </w:tr>
      <w:tr>
        <w:trPr>
          <w:trHeight w:val="59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16"/>
                <w:szCs w:val="16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1073" w:hanging="283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documento organizzativo e gestionale riporta la descrizione delle modalità di erogazione del percorso, delle prestazioni erogate e delle attività previste in accordo con le linee di indirizzo del Percorso Nascita Fisiologic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70C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70C0"/>
                <w:sz w:val="16"/>
                <w:szCs w:val="16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1073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Percorso Nascita Fisiologico a gestione ostetrica è inserito nel Piano di Lavoro annual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I/NO/NP</w:t>
            </w:r>
          </w:p>
        </w:tc>
      </w:tr>
      <w:tr>
        <w:trPr>
          <w:trHeight w:val="25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70C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70C0"/>
                <w:sz w:val="16"/>
                <w:szCs w:val="16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1073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il Percorso Nascita Fisiologico sono definiti strumenti, indicatori, modalità e tempi per la valutazione del raggiungimento degli obiettivi specifici del programma annual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5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70C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70C0"/>
                <w:sz w:val="16"/>
                <w:szCs w:val="16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1073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relazione annuale è estesa al Percorso Nascita Fisiologico e ne esplicita i risultati, le eventuali criticità rilevate e le azioni migliorative per l’anno successivo, dando evidenza del coinvolgimento del personale nelle attività di valutazion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5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70C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70C0"/>
                <w:sz w:val="16"/>
                <w:szCs w:val="16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1073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’ attiva l’offerta di un’Ostetrica/o di riferimento prevista dal Percorso Nasci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I/NO/NP</w:t>
            </w:r>
          </w:p>
        </w:tc>
      </w:tr>
      <w:tr>
        <w:trPr>
          <w:trHeight w:val="55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70C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70C0"/>
                <w:sz w:val="16"/>
                <w:szCs w:val="16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1073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E’ attiva l’offerta di visite domiciliari dell’Ostetrica nel puerperio/nel periodo post natale prevista dal Percorso Nasci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70C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70C0"/>
                <w:sz w:val="16"/>
                <w:szCs w:val="16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1073" w:hanging="283"/>
              <w:jc w:val="both"/>
              <w:rPr>
                <w:rFonts w:ascii="Century Gothic" w:hAnsi="Century Gothic" w:cs="Century Gothic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’ prevista per gli operatori di riferimento la formazione sul Percorso Nascita Fisiologico a gestione ostetric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70C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70C0"/>
                <w:sz w:val="16"/>
                <w:szCs w:val="16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1073" w:hanging="283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Documentazione Sanitaria-Sociosanitaria per il Percorso Nascita </w:t>
            </w:r>
          </w:p>
          <w:p>
            <w:pPr>
              <w:pStyle w:val="Normal"/>
              <w:numPr>
                <w:ilvl w:val="0"/>
                <w:numId w:val="13"/>
              </w:numPr>
              <w:ind w:left="1073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elle sezioni relative ai dati socio-anagrafici, tutela della privacy, consenso al modello assistenziale ostetrico (PAI), diario (modello assistenziale ostetrico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70C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70C0"/>
                <w:sz w:val="16"/>
                <w:szCs w:val="16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1073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’ garantita l’analisi del grado di soddisfazione matern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70C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70C0"/>
                <w:sz w:val="16"/>
                <w:szCs w:val="16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1073" w:hanging="283"/>
              <w:jc w:val="both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carta dei servizi prevede le informazioni sul Percorso Nascita Fisiologico a gestione ostetrica offerto alle donn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70C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70C0"/>
                <w:sz w:val="16"/>
                <w:szCs w:val="16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Gestione delle risorse tecnologich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4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È adottata una procedura di programmazione degli acquisti di apparecchiature biomediche e dispositivi medic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ventario annuale delle apparecchiature biomedich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i un piano di manutenzione ordinaria e straordinaria delle apparecchiature biomedich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cedure per garantire l’uso sicuro e appropriato delle apparecchiature biomedich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estione, valutazione e miglioramento della qualit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5.c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sistemi atti a rilevare il grado di soddisfazione dell’utenza da parte di utenti o familia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b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levazione del grado di soddisfazione almeno annuale rivolta 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ten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miliari e/o caregiv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voratori anche riguardo al benessere lavorativ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arantita l’analisi dei dati rilevati e la presa in considerazione delle criticità emers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arantita la diffusione dei risultati della rilevazione e delle azioni di miglioramen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c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la prevenzione e gestione dei disservizi sono garantit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raccolta e la tracciabilità dei disservizi rileva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predisposizione di azioni di miglioramen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diffusione delle azioni di miglioramento, se di interesse collettiv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cumentazione Sociosanitaria (FASAS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SAS verificato/i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5.d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no presenti le sezioni relative 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amnesi riferite alle diverse are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alisi e valutazione della situazione del singolo utente e, dove necessario e opportuno, del suo contesto familiar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corso dell’utente nell’UdO (P.I., Pianificazione, Diari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ulistica relativa alla tutela della privacy, al consenso informato per i singoli atti sanitari proposti, alla tutela della persona se attiva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cedure e protocoll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5.e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piano di diffusione e di attuazione delle procedure e protocolli in us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ggiornamento con periodicità almeno triennal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procedure e protocolli relativi 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cessi assistenziali rilevanti per la specifica Ud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iteri e modalità di accesso dell’utente (programmazione liste attesa, accoglimento e registrazione), presa in carico e dimissio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prelievo, conservazione e trasporto dei materiali organic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pulizia, lavaggio, disinfezione e sterilizzazione di strumenti ed accessor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pulizia e sanificazione degli ambient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compilazione, conservazione, archiviazione del FASAS e di ogni altra documentazione comprovante l’attività sociosanitaria eroga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g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procedure e protocolli relativi 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entificazione, segnalazione e gestione degli eventi avversi e degli eventi sentinell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personale risulta a conoscenza delle procedure e protocolli in us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Style w:val="StileModSmall2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sz w:val="16"/>
                <w:szCs w:val="16"/>
              </w:rPr>
            </w:pPr>
            <w:r>
              <w:rPr/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gnaletica e carta dei serviz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d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soggetto gestore facilita l’accesso alla struttura e alle sue divisioni interne con l’apposizione di una segnaletica visibile anche a distanza e di facile comprension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soggetto gestore assicura la definizione e l’utilizzo di strumenti per la comunicazione interna (bacheche, intranet, riunioni periodiche..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AC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GR n. 3264/0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la sede principale (e per le eventuali sedi secondarie, se oggetto del controllo) presenza di apposita segnaletica riportant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rario di accesso alle prestazioni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lenco delle specialità disponibili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prenotazio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mpi di consegna dei refert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1.c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materiale informativo (carta dei servizi) contenente: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e modalità per il concreto esercizio dei diritti dei cittadini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 criteri per l’accesso alle prestazioni e le modalità di erogazione delle stess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a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carta dei servizi è: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ta e aggiornata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sposta e a disposizione del pubblico/pubblicata su sito web (se esistente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highlight w:val="lightGray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a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29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carta dei servizi contiene: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crizione dell’unità d’offerta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dizioni che danno diritto all'accesso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iteri di formazione e modalità di gestione della lista di attesa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iteri di accoglienza (anche con indicazione dell’Unità Operativa o persona incaricata per le visite guidate nella unità d’offerta)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iteri di presa in carico e dimissioni dell’utente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e modalità di erogazione delle prestazioni e delle attività previste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rario di funzionamento dell’unità d’offerta (orari/periodo di apertura nell’anno)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ggiungibilità dell’unità d’offerta con i mezzi di trasporto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nformazioni su strumenti e modalità atti a tutelare i diritti delle persone assistite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nformazioni su strumenti, modalità e tempi di valutazione del grado di soddisfazione degli utenti e caregiver (rispetto alla qualità dei servizi ed alle prestazioni usufruite), nonché per la rilevazione dei disservizi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i tempi di gestione segnalazioni e reclami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e indicazioni in caso di dimissioni/trasferimento ad altra struttura e per assicurare la continuità delle cure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mpistiche e modalità (inclusi i costi) per l’accesso alla documentazione sociosanitaria o per ottenerne il rilascio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eda di rilevazione del grado di soddisfazione (utenza/familiari) allegata alla carta dei servizi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eda di rilevazione di apprezzamenti/reclami allegata alla carta dei serviz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trike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trike/>
                <w:sz w:val="20"/>
                <w:szCs w:val="20"/>
              </w:rPr>
            </w:pPr>
            <w:r>
              <w:rPr>
                <w:rFonts w:cs="Century Gothic" w:ascii="Century Gothic" w:hAnsi="Century Gothic"/>
                <w: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stema informativ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6.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soggetto gestore individua i bisogni informativi, predispone le strutture organizzative e le strumentazioni necessarie a garantire la qualità dei dat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5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soggetto gestore si dota di un sistema di contabilità analitica, riferito alla singola UdO, nel rispetto della normativa vigente e delle indicazioni regional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ileModSmall2"/>
          <w:rFonts w:ascii="Century Gothic" w:hAnsi="Century Gothic" w:cs="Century Gothic"/>
          <w:b/>
          <w:b/>
          <w:color w:val="FF0000"/>
          <w:szCs w:val="20"/>
        </w:rPr>
      </w:pPr>
      <w:r>
        <w:rPr/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TANDARD ASSISTENZIALI</w:t>
            </w:r>
          </w:p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 w:ascii="Century Gothic" w:hAnsi="Century Gothic"/>
                <w:b w:val="false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3"/>
        <w:gridCol w:w="1126"/>
        <w:gridCol w:w="4053"/>
        <w:gridCol w:w="966"/>
      </w:tblGrid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Tabella 1 </w:t>
            </w:r>
            <w:r>
              <w:rPr>
                <w:rFonts w:cs="Arial" w:ascii="Century Gothic" w:hAnsi="Century Gothic"/>
                <w:sz w:val="20"/>
                <w:szCs w:val="20"/>
              </w:rPr>
              <w:t>– Elenco degli operatori ai fini della verifica del possesso del titolo di studio e dell’iscrizione al relativo Albo/Ordine (se prevista)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gnome e Nom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Qualific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itolo di studi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Iscrizione Albo 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te: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76"/>
        <w:gridCol w:w="2531"/>
        <w:gridCol w:w="2203"/>
        <w:gridCol w:w="2924"/>
        <w:gridCol w:w="1007"/>
      </w:tblGrid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Tabella 2 </w:t>
            </w:r>
            <w:r>
              <w:rPr>
                <w:rFonts w:cs="Arial" w:ascii="Century Gothic" w:hAnsi="Century Gothic"/>
                <w:sz w:val="20"/>
                <w:szCs w:val="20"/>
              </w:rPr>
              <w:t>- Corrispondenza tra Operatori presenti in servizio e programmazione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enco operatori presenti</w:t>
            </w:r>
          </w:p>
        </w:tc>
      </w:tr>
      <w:tr>
        <w:trPr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gnome e Nom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Qualifica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rrispondenza con programmazione</w:t>
            </w:r>
          </w:p>
        </w:tc>
      </w:tr>
      <w:tr>
        <w:trPr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d</w:t>
            </w:r>
          </w:p>
          <w:p>
            <w:pPr>
              <w:pStyle w:val="Normal"/>
              <w:rPr>
                <w:rFonts w:ascii="Century Gothic" w:hAnsi="Century Gothic" w:cs="Century Gothic"/>
                <w:color w:val="FFFFF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GR n. 2569/14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ind w:left="101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l personale in servizio corrisponde agli orari programmati/alle presenze registrat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DGR 268/2018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Decreto 14243/2018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ind w:left="101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 attivato il Percorso Nascita Fisiologico, il personale in servizio corrisponde alle attività definite da tale percors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/NP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49"/>
        <w:gridCol w:w="132"/>
        <w:gridCol w:w="7312"/>
        <w:gridCol w:w="14"/>
        <w:gridCol w:w="19"/>
        <w:gridCol w:w="1130"/>
      </w:tblGrid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REQUISITI STRUTTURALI E TECNOLOGICI DI ESERCIZIO E DI ACCREDITA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kern w:val="2"/>
                <w:sz w:val="22"/>
                <w:szCs w:val="22"/>
              </w:rPr>
              <w:t>Sede principale e distaccate</w:t>
            </w:r>
          </w:p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DGR n. 2569/2014 – All.1</w:t>
            </w:r>
          </w:p>
        </w:tc>
      </w:tr>
      <w:tr>
        <w:trPr>
          <w:trHeight w:val="23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if.norm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ea tematic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sito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1.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tolo di godimento dell’immobil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90" w:hRule="atLeast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dO realizzata con finanziamenti statali/regionali:</w:t>
            </w:r>
          </w:p>
          <w:p>
            <w:pPr>
              <w:pStyle w:val="Normal"/>
              <w:ind w:left="62" w:hanging="0"/>
              <w:rPr>
                <w:rStyle w:val="StileModSmall2"/>
                <w:szCs w:val="20"/>
              </w:rPr>
            </w:pPr>
            <w:r>
              <w:rPr>
                <w:rStyle w:val="StileMod"/>
                <w:b w:val="false"/>
                <w:sz w:val="20"/>
                <w:szCs w:val="20"/>
              </w:rPr>
              <w:t>(</w:t>
            </w:r>
            <w:r>
              <w:rPr>
                <w:rStyle w:val="StileMod"/>
                <w:b w:val="false"/>
                <w:i/>
                <w:sz w:val="20"/>
                <w:szCs w:val="20"/>
              </w:rPr>
              <w:t>in caso di finanziamenti statali/regionali indicare la tipologia</w:t>
            </w:r>
            <w:r>
              <w:rPr>
                <w:rStyle w:val="StileMod"/>
                <w:b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itolo di godimento dell’immobile sede dell’attività: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prietà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cazione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odato d’uso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palto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cessione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ffitto ramo d’azienda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ltro (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specificar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itolo in base al quale è esercitata l'attività: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estione diretta di un bene non di proprietà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estione diretta di un bene di proprietà 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cessione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ltro (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specificar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cadenza titolo di godimento dell'immobile (nel caso in cui la struttura non sia di proprietà del Gestore): 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i identificativi del proprietario (se l’immobile sede dell’attività è di proprietà di soggetto diverso dal gestore): (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ndicare persona fisica/ragione social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</w:tr>
      <w:tr>
        <w:trPr>
          <w:cantSplit w:val="true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kern w:val="2"/>
                <w:sz w:val="22"/>
                <w:szCs w:val="22"/>
              </w:rPr>
              <w:t>Esito delle verifiche relative al possesso dei requisiti previsti dalla normativa vigente</w:t>
            </w:r>
          </w:p>
        </w:tc>
      </w:tr>
      <w:tr>
        <w:trPr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a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GIBILITÀ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esaminata (barrare una delle opzioni):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rtificato di agibilità dei locali rilasciato dal Comune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ia protocollata dell'avvenuta richiesta di agibilità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ia protocollata della dichiarazione di agibilità di edifici destinati ad attività economiche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StileModSmall2"/>
                <w:szCs w:val="20"/>
              </w:rPr>
              <w:t>Dichiarazione di fine lavori protocollata dal Comune (solo per edifici esistenti, ove l'intervento di modifica strutturale non richieda nuova agibilità)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"/>
                <w:b w:val="false"/>
                <w:b w:val="false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Style w:val="StileModSmall"/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b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TEZIONE ANTISISMICA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Style w:val="StileModSmall2"/>
                <w:b/>
                <w:b/>
                <w:szCs w:val="20"/>
              </w:rPr>
            </w:pPr>
            <w:r>
              <w:rPr>
                <w:rStyle w:val="StileModSmall2"/>
                <w:b/>
                <w:szCs w:val="20"/>
              </w:rPr>
              <w:t>SI/NO</w:t>
            </w:r>
          </w:p>
        </w:tc>
      </w:tr>
      <w:tr>
        <w:trPr>
          <w:trHeight w:val="755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he di idoneità statica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esaminata (barrare una delle opzioni):</w:t>
            </w:r>
          </w:p>
          <w:p>
            <w:pPr>
              <w:pStyle w:val="Paragrafoelenco"/>
              <w:numPr>
                <w:ilvl w:val="0"/>
                <w:numId w:val="1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llaudo statico ai sensi della Legge 1086/1971 (nuovi edifici)</w:t>
            </w:r>
          </w:p>
          <w:p>
            <w:pPr>
              <w:pStyle w:val="Paragrafoelenco"/>
              <w:numPr>
                <w:ilvl w:val="0"/>
                <w:numId w:val="15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llaudo statico per le parti di nuova costruzione (edifici esistenti – ampliamenti)</w:t>
            </w:r>
          </w:p>
          <w:p>
            <w:pPr>
              <w:pStyle w:val="Paragrafoelenco"/>
              <w:numPr>
                <w:ilvl w:val="0"/>
                <w:numId w:val="15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rtificato di idoneità statica dell’intero edificio (edifici esistenti e modifiche senza interventi strutturali)</w:t>
            </w:r>
          </w:p>
          <w:p>
            <w:pPr>
              <w:pStyle w:val="Paragrafoelenco"/>
              <w:numPr>
                <w:ilvl w:val="0"/>
                <w:numId w:val="15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rtificato di verifica statica di conformità alla normativa antisismica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Style w:val="StileModSmall2"/>
                <w:szCs w:val="20"/>
              </w:rPr>
              <w:t>SI/NO</w:t>
            </w:r>
          </w:p>
        </w:tc>
      </w:tr>
      <w:tr>
        <w:trPr>
          <w:trHeight w:val="271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opere ed edifici strategici o rilevanti scheda analisi e verifiche vulnerabilità sismica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Style w:val="StileModSmall2"/>
                <w:szCs w:val="20"/>
              </w:rPr>
              <w:t>SI/NO/NP</w:t>
            </w:r>
          </w:p>
        </w:tc>
      </w:tr>
      <w:tr>
        <w:trPr>
          <w:trHeight w:val="293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c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TEZIONE ANTINCENDIO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StileModSmall2"/>
                <w:b/>
                <w:szCs w:val="20"/>
              </w:rPr>
              <w:t>SI/NO</w:t>
            </w:r>
          </w:p>
        </w:tc>
      </w:tr>
      <w:tr>
        <w:trPr>
          <w:trHeight w:val="1602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prevenzione incendi (barrare una delle opzioni):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icevuta SCIA antincendio di cui all’art. 4 del D.P.R. 151/2011, rilasciata dal Comando dei Vigili del Fuoco (solo per cat. C all. 1 </w:t>
            </w:r>
            <w:r>
              <w:rPr>
                <w:rFonts w:cs="Century Gothic" w:ascii="Century Gothic" w:hAnsi="Century Gothic"/>
                <w:kern w:val="2"/>
                <w:sz w:val="20"/>
                <w:szCs w:val="20"/>
              </w:rPr>
              <w:t xml:space="preserve">D.P.R. 151/201: </w:t>
            </w:r>
            <w:r>
              <w:rPr>
                <w:rFonts w:eastAsia="Calibri" w:cs="Century Gothic" w:ascii="Century Gothic" w:hAnsi="Century Gothic"/>
                <w:kern w:val="2"/>
                <w:sz w:val="20"/>
                <w:szCs w:val="20"/>
              </w:rPr>
              <w:t>con dichiarazione di impegno a comunicare l’esito</w:t>
            </w:r>
            <w:r>
              <w:rPr>
                <w:rFonts w:cs="Century Gothic" w:ascii="Century Gothic" w:hAnsi="Century Gothic"/>
                <w:kern w:val="2"/>
                <w:sz w:val="20"/>
                <w:szCs w:val="20"/>
              </w:rPr>
              <w:t xml:space="preserve"> dell'istruttoria dei Vigili del Fuoco)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PI (solo per cat. C all. 1 </w:t>
            </w:r>
            <w:r>
              <w:rPr>
                <w:rFonts w:cs="Century Gothic" w:ascii="Century Gothic" w:hAnsi="Century Gothic"/>
                <w:kern w:val="2"/>
                <w:sz w:val="20"/>
                <w:szCs w:val="20"/>
              </w:rPr>
              <w:t>D.P.R. 151/2011)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cevuta rilasciata dal Comando dei Vigili del Fuoco della richiesta di rinnovo periodico di conformità antincendio (art. 5 del D.P.R. 151/2011)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esclusione dall'elenco dell'Allegato 1 del D.P.R. 151/201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41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o di valutazione del rischio incendio ai sensi del D.Lgs. 81/2008 ed ottemperanza al DM 10/3/199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41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iano delle emergenze per rischio incendio (redatto entro 90 gg e aggiornato in caso di modificazioni del tipo di attività o dell’organizzazione)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41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tto di designazione dei coordinatori e degli addetti delle squadre antincendio con attestati dei relativi corsi obbligatori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41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attestante l’esecuzione di prove di evacuazione annuali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41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Style w:val="StileModSmall2"/>
                <w:rFonts w:ascii="Century Gothic" w:hAnsi="Century Gothic" w:eastAsia="Calibri" w:cs="Century Gothic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kern w:val="2"/>
                <w:sz w:val="20"/>
                <w:szCs w:val="20"/>
              </w:rPr>
              <w:t>Registro dei controlli dei presidi antincendio ai sensi dell’art.4 DM 10/3/1998 e del punto 2 dell’art. 6 DPR 151/2011 secondo la periodicità prevista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d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TEZIONE ACUSTICA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/NP</w:t>
            </w:r>
          </w:p>
        </w:tc>
      </w:tr>
      <w:tr>
        <w:trPr>
          <w:trHeight w:val="293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entury Gothic" w:hAnsi="Century Gothic" w:eastAsia="Calibri" w:cs="Century Gothic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kern w:val="2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kern w:val="2"/>
                <w:sz w:val="20"/>
                <w:szCs w:val="20"/>
              </w:rPr>
              <w:t>Verificata tramite documento di collaudo dei requisiti acustici passivi degli edifici (esclusivamente per nuove costruzioni e ristrutturazioni di edifici esistenti realizzati dall’entrata in vigore del DPCM del 5/12/1997, a partire dal 20/2/1998)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e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CUREZZA ELETTRICA E CONTINUITÀ ELETTRICA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735" w:hRule="atLeast"/>
          <w:cantSplit w:val="true"/>
        </w:trPr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ianti elettrici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formità degli impianti elettrici (barrare una delle opzioni):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conformità dell’impianto elettrico completa di progetto ai sensi del D.M. 37/2008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rispondenza (impianti eseguiti prima dell’entrata in vigore del D.M. 37/2008)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07" w:hRule="atLeast"/>
          <w:cantSplit w:val="true"/>
        </w:trPr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entury Gothic" w:hAnsi="Century Gothic" w:eastAsia="Calibri" w:cs="Century Gothic"/>
                <w:kern w:val="2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kern w:val="2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eastAsia="Calibri" w:cs="Century Gothic"/>
                <w:kern w:val="2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kern w:val="2"/>
                <w:sz w:val="20"/>
                <w:szCs w:val="20"/>
              </w:rPr>
              <w:t>Effettuazione dei controlli periodici degli impianti elettrici (con periodicità conforme alle norme tecniche vigenti) attestata da idonea documentazione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539" w:hRule="atLeast"/>
          <w:cantSplit w:val="true"/>
        </w:trPr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dentificazione degli ambienti destinati a uso medico e loro classificazione con corrispondente planimetria vidimata dal responsabile sanitario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655" w:hRule="atLeast"/>
          <w:cantSplit w:val="true"/>
        </w:trPr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ianti di protezione contro le scariche atmosferiche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ta tramite (barrare una delle opzioni):</w:t>
            </w:r>
          </w:p>
          <w:p>
            <w:pPr>
              <w:pStyle w:val="Paragrafoelenco"/>
              <w:numPr>
                <w:ilvl w:val="0"/>
                <w:numId w:val="14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ia denuncia impianto inviata al SUAP (in alternativa ad ASL/ATS e INAIL oppure, solo all’INAIL per impianti antecedenti al gennaio 2002)</w:t>
            </w:r>
          </w:p>
          <w:p>
            <w:pPr>
              <w:pStyle w:val="Paragrafoelenco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mologazione INAIL - ex ISPESL (solo per impianti antecedenti gennaio 2002)</w:t>
            </w:r>
          </w:p>
          <w:p>
            <w:pPr>
              <w:pStyle w:val="Paragrafoelenco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ichiarazione di autoprotezione redatta da un tecnico abilitato (nel caso l’impianto non sia previsto)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84" w:hRule="atLeast"/>
          <w:cantSplit w:val="true"/>
        </w:trPr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 dell’impianto elettrico di messa a terra secondo il D.P.R. 462/2001 secondo la periodicità prevista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ttestata da idonea documentazione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25" w:hRule="atLeast"/>
          <w:cantSplit w:val="true"/>
        </w:trPr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Gruppo elettrogeno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formità (certificato di conformità, certificato di collaudo)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25" w:hRule="atLeast"/>
          <w:cantSplit w:val="true"/>
        </w:trPr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he periodiche di efficienza e funzionamento attestata da idonea documentazione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51" w:hRule="atLeast"/>
          <w:cantSplit w:val="true"/>
        </w:trPr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spositivi elettromed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enco completo dei dispositivi elettromedicali in uso con relative conformità CE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 periodica dei dispositivi elettromedicali secondo le scadenze previste attestata da idonea documentazione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56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f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CUREZZA ANTIINFORTUNISTICA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/NP</w:t>
            </w:r>
          </w:p>
        </w:tc>
      </w:tr>
      <w:tr>
        <w:trPr>
          <w:trHeight w:val="256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el DVR - Documento di valutazione dei rischi, prodotto entro 90 gg dall’avvio dell’attività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56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el DUVRI -  Documento di valutazione dei rischi da interferenza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56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  <w:highlight w:val="cyan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g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GIENE E SICUREZZA DEI LUOGHI DI LAVORO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256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ocali interrati e seminterrati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Autorizzazione in deroga ex art.65 D.Lgs. 81/2008, in caso di utilizzo ai fini lavorativi di locali interrati e seminterrati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69" w:hRule="atLeast"/>
          <w:cantSplit w:val="true"/>
        </w:trPr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6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ianti di sollevamento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conformità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67" w:hRule="atLeast"/>
          <w:cantSplit w:val="true"/>
        </w:trPr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ricola ascensori/montacarichi rilasciata dal competente ufficio comunale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67" w:hRule="atLeast"/>
          <w:cantSplit w:val="true"/>
        </w:trPr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he periodiche attestate da idonea documentazione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67" w:hRule="atLeast"/>
          <w:cantSplit w:val="true"/>
        </w:trPr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ascensori e montalettighe con certificazione di idoneità degli ascensori all’utilizzo come vie di fuga in caso di incendio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10" w:hRule="atLeast"/>
          <w:cantSplit w:val="true"/>
        </w:trPr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ianto idro-termo-sanitario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conformità ai sensi del DM 37/200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10" w:hRule="atLeast"/>
          <w:cantSplit w:val="true"/>
        </w:trPr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ia denuncia INAIL – Dipartimento tecnico (ex ISPESL) della centrale termica, se potenza &gt;35 KW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10" w:hRule="atLeast"/>
          <w:cantSplit w:val="true"/>
        </w:trPr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nuta del libretto e relativi controlli periodici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56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ind w:left="0" w:hanging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ianto a gas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ichiarazione di conformità (ai sensi del DM 37/08 o della Legge 46/90)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88" w:hRule="atLeast"/>
          <w:cantSplit w:val="true"/>
        </w:trPr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entrali frigorifere e sterilizzatrici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nuncia a INAIL di messa in servizio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 periodica (sulla base dell’all.VII D.Lgs. 81/2008 e delle risultanze del verbale di prima verifica) attestata da idonea documentazione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943" w:hRule="atLeast"/>
          <w:cantSplit w:val="true"/>
        </w:trPr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egionellosi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ella procedura di autocontrollo (che includa gli impianti di produzione di acqua calda/condizionamento con UTA/climatizzazione a split e similari)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07" w:hRule="atLeast"/>
          <w:cantSplit w:val="true"/>
        </w:trPr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istro, per ogni impianto, con interventi eseguiti e periodicità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56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h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TEZIONE RADIAZIONI IONIZZANTI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369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esaminata (barrare una delle opzioni):</w:t>
            </w:r>
          </w:p>
          <w:p>
            <w:pPr>
              <w:pStyle w:val="Paragrafoelenco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assenza di sorgenti radioattive/apparecchiature radiodiagnostiche</w:t>
            </w:r>
          </w:p>
          <w:p>
            <w:pPr>
              <w:pStyle w:val="Paragrafoelenco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onea documentazione (comunicazione preventiva di pratica radiologica, registro di sorveglianza fisica, manuale di qualità)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i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LIMINAZIONE BARRIERE ARCHITETTONICHE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esaminata (barrare una delle opzioni):</w:t>
            </w:r>
          </w:p>
          <w:p>
            <w:pPr>
              <w:pStyle w:val="Paragrafoelenco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, rilasciata dal tecnico progettista, del superamento delle barriere architettoniche ai sensi della Legge 13/1989 e D.M. 236/1989</w:t>
            </w:r>
          </w:p>
          <w:p>
            <w:pPr>
              <w:pStyle w:val="Paragrafoelenco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Già citato nell’agibilità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j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MALTIMENTO RIFIUTI SANITARI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283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tratto con ditta autorizzata allo smaltimento dei rifiuti sanitari a rischio infettivo in corso di validità e relativa documentazione degli avvenuti smaltimenti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 della presenza degli idonei contenitori per la raccolta a rischio infettivo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 della presenza di idoneo spazio di stoccaggio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k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PIANTO TRATTAMENTO ARIA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/NP</w:t>
            </w:r>
          </w:p>
        </w:tc>
      </w:tr>
      <w:tr>
        <w:trPr>
          <w:trHeight w:val="490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conformità ai sensi del DM 37/2008 degli impianti di trattamento dell’aria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90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elazione tecnica con indicazione dei parametri termo – igro – volumetrici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90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inerente verifiche periodiche manutentive degli impianti secondo un piano di manutenzione definito dal Gestore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93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l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PIANTI DISTRIBUZIONE GAS MEDICALI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/NP</w:t>
            </w:r>
          </w:p>
        </w:tc>
      </w:tr>
      <w:tr>
        <w:trPr>
          <w:trHeight w:val="368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impianto distribuzione ossigeno (barrare una delle opzioni)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tralizza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n centralizzato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68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conformità e marcatura CE dell’impianto gas medicali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67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inerente verifiche e manutenzioni periodiche dell’impianto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93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m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TERIALI ESPLODENTI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392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ta tramite (barrare una delle opzioni):</w:t>
            </w:r>
          </w:p>
          <w:p>
            <w:pPr>
              <w:pStyle w:val="Paragrafoelenco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ichiarazione di assenza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i materiali esplodenti</w:t>
            </w:r>
          </w:p>
          <w:p>
            <w:pPr>
              <w:pStyle w:val="Paragrafoelenco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onea documentazione (permesso prefettura, Certificato Prevenzione Incendi)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Century Gothic" w:hAnsi="Century Gothic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Per le strutture in esercizio, la verifica dei luoghi e delle destinazioni d’uso è pienamente conforme agli spazi e luoghi approvati in sede di autorizzazione/DIA/SCIA o formale comunicazione di modifica dell’articolazione degli spazi ai sensi dell’allegato 2, punto 2.3.3 della DGR n. 2569/14 così come modificato dalla DGR n. 4702/2015, Sub allegato 9, anche con riferimento alle planimetrie agli atti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 w:val="false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  <w:cantSplit w:val="true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UOVE UdO/VARIAZIONI</w:t>
        <w:br/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7517"/>
        <w:gridCol w:w="935"/>
      </w:tblGrid>
      <w:tr>
        <w:trPr/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Century Gothic" w:hAnsi="Century Gothic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Conformità allo stato dei luoghi delle planimetrie presentate con istanz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 w:val="false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5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QUISITI STRUTTURALI E TECNOLOGICI SPECIFIC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ede principale</w:t>
            </w:r>
          </w:p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DPR 14 gennaio 1997</w:t>
            </w:r>
          </w:p>
        </w:tc>
      </w:tr>
      <w:tr>
        <w:trPr>
          <w:trHeight w:val="2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if.norm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ea temati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sito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Style w:val="Testosegnaposto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ticolazione della struttura - sede principa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PR 14/01/199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cale per accoglienza utenti, segreteria/informazion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Locale per consulenza psicologica diagnostica e terapeuti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Locale per visite ostetrico-ginecologiche che garantisca il rispetto della privacy dell’utente, in particolare con area separata per spogliars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Locale per riunion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Spazio archiv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Servizi igienic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per il personale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per gli utent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Spazio/locale per il deposito del materiale puli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Spazio/locale per il deposito del materiale sporc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Style w:val="Testosegnaposto"/>
                <w:color w:val="000000"/>
              </w:rPr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Spazio/armadi per il deposito del materiale d’uso, delle attrezzature, delle strumentazion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ttrezzature e presid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PR 14/01/199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locale ambulatorio dispone delle attrezzature e presidi medico-chirurgici in relazione alla specificità dell’attività svolt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no presenti strumenti per la gestione dell’emergenz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QUISITI STRUTTURALI E TECNOLOGICI SPECIFIC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ede distaccata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locali adeguati alla tipologia di prestazioni erogate ed in numero commisurato all’utenza seguita che garantiscano la privac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StileModSmall2"/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ileModSmall2"/>
          <w:rFonts w:ascii="Century Gothic" w:hAnsi="Century Gothic" w:cs="Century Gothic"/>
          <w:sz w:val="22"/>
          <w:szCs w:val="22"/>
          <w:highlight w:val="yellow"/>
        </w:rPr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>Eventuale documentazione acquisita nel corso del sopralluogo:</w:t>
      </w:r>
    </w:p>
    <w:p>
      <w:pPr>
        <w:pStyle w:val="Rientrocorpodeltesto2"/>
        <w:ind w:left="0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Style w:val="Testosegnaposto"/>
          <w:rFonts w:eastAsia="Calibri" w:cs="Century Gothic" w:ascii="Century Gothic" w:hAnsi="Century Gothic"/>
          <w:i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Rientrocorpodeltesto2"/>
        <w:ind w:left="0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Osservazioni: </w:t>
      </w:r>
      <w:r>
        <w:rPr>
          <w:rStyle w:val="Testosegnaposto"/>
          <w:rFonts w:eastAsia="Calibri" w:cs="Century Gothic" w:ascii="Century Gothic" w:hAnsi="Century Gothic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256" w:before="480" w:after="48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Dichiarazioni del Legale Rappresentante, del delegato e di altra persona incaricata: </w:t>
      </w:r>
      <w:r>
        <w:rPr>
          <w:rStyle w:val="Testosegnaposto"/>
          <w:rFonts w:eastAsia="Calibri" w:cs="Century Gothic" w:ascii="Century Gothic" w:hAnsi="Century Gothic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56" w:before="480" w:after="1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sito dell’ispezione – Valutazione sintetica: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l’Unità d’Offerta risulta in possesso dei requisiti oggetto di verifica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l’Unità d’Offerta non risulta in possesso dei requisiti oggetto di verifica</w:t>
      </w:r>
    </w:p>
    <w:p>
      <w:pPr>
        <w:pStyle w:val="Normal"/>
        <w:numPr>
          <w:ilvl w:val="0"/>
          <w:numId w:val="4"/>
        </w:numPr>
        <w:spacing w:before="0" w:after="120"/>
        <w:ind w:left="426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’esito della presente istruttoria è subordinata ad ulteriori valutazioni</w:t>
      </w:r>
    </w:p>
    <w:p>
      <w:pPr>
        <w:pStyle w:val="Normal"/>
        <w:spacing w:lineRule="auto" w:line="256" w:before="0" w:after="1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cumentazione richiesta nel corso del sopralluogo: ________________________________</w:t>
      </w:r>
    </w:p>
    <w:p>
      <w:pPr>
        <w:pStyle w:val="Rientrocorpodeltesto2"/>
        <w:spacing w:before="120" w:after="0"/>
        <w:ind w:left="0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La documentazione dovrà pervenire, entro e non oltre il _______, al seguente indirizzo:</w:t>
      </w:r>
    </w:p>
    <w:p>
      <w:pPr>
        <w:pStyle w:val="Rientrocorpodeltesto2"/>
        <w:ind w:left="0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 xml:space="preserve">____________________________________________ </w:t>
      </w:r>
    </w:p>
    <w:p>
      <w:pPr>
        <w:pStyle w:val="Rientrocorpodeltesto2"/>
        <w:shd w:fill="FFFFFF" w:val="clear"/>
        <w:ind w:left="0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</w:r>
    </w:p>
    <w:p>
      <w:pPr>
        <w:pStyle w:val="Rientrocorpodeltesto2"/>
        <w:spacing w:lineRule="auto" w:line="276" w:before="120" w:after="0"/>
        <w:ind w:left="0" w:hanging="0"/>
        <w:jc w:val="both"/>
        <w:rPr>
          <w:rFonts w:ascii="Century Gothic" w:hAnsi="Century Gothic" w:cs="Arial"/>
          <w:i w:val="false"/>
          <w:i w:val="false"/>
          <w:sz w:val="22"/>
          <w:szCs w:val="22"/>
        </w:rPr>
      </w:pPr>
      <w:r>
        <w:rPr>
          <w:rFonts w:cs="Arial" w:ascii="Century Gothic" w:hAnsi="Century Gothic"/>
          <w:i w:val="false"/>
          <w:sz w:val="22"/>
          <w:szCs w:val="22"/>
        </w:rPr>
        <w:t>Eventuali ulteriori provvedimenti saranno adottati con atti distinti ai sensi della normativa vigente, con particolare riferimento a quanto disposto dall’art. 27 quinquies della L.R.33/2009 e s.m.i., e ai sensi di quanto indicato nel contratto, laddove sottoscritto.</w:t>
      </w:r>
    </w:p>
    <w:p>
      <w:pPr>
        <w:pStyle w:val="Normal"/>
        <w:shd w:fill="FFFFFF" w:val="clear"/>
        <w:spacing w:lineRule="auto" w:line="276" w:before="240" w:after="0"/>
        <w:jc w:val="both"/>
        <w:rPr/>
      </w:pPr>
      <w:r>
        <w:rPr>
          <w:rFonts w:cs="Century Gothic" w:ascii="Century Gothic" w:hAnsi="Century Gothic"/>
          <w:bCs/>
          <w:iCs/>
          <w:sz w:val="22"/>
          <w:szCs w:val="22"/>
        </w:rPr>
        <w:t>Il sopralluogo si conclude alle ore ______.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 xml:space="preserve">Il presente verbale compilato in ogni sua parte (sbarrare o eliminare le eventuali parti non utilizzate) è redatto in due copie identiche al termine del sopralluogo. 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>Un originale del presente verbale, costituito da n. ___ pagine, viene consegnato al Legale Rappresentante/all’incaricato/delegato presente che si impegna a trasmetterlo al Legale Rappresentante.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spacing w:before="0" w:after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 la ATS</w:t>
        <w:tab/>
        <w:tab/>
        <w:tab/>
        <w:tab/>
        <w:tab/>
        <w:tab/>
        <w:tab/>
        <w:t>Per l’Ente Gestore</w:t>
      </w:r>
    </w:p>
    <w:p>
      <w:pPr>
        <w:pStyle w:val="Normal"/>
        <w:spacing w:before="0" w:after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</w:t>
        <w:tab/>
        <w:tab/>
        <w:tab/>
        <w:t>____________________________________</w:t>
      </w:r>
    </w:p>
    <w:p>
      <w:pPr>
        <w:pStyle w:val="Normal"/>
        <w:spacing w:before="0" w:after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</w:t>
      </w:r>
    </w:p>
    <w:p>
      <w:pPr>
        <w:pStyle w:val="Normal"/>
        <w:spacing w:before="0" w:after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(Trattamento dei dati 196/03 secondo le specifiche indicazioni aziendali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sz w:val="18"/>
        <w:szCs w:val="18"/>
      </w:rPr>
      <w:t>Verbale Vigilanza CF v.1/2019</w:t>
      <w:tab/>
      <w:tab/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13</w:t>
    </w:r>
    <w:r>
      <w:rPr>
        <w:sz w:val="18"/>
        <w:szCs w:val="18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6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7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9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0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1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2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3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4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5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6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stosegnaposto">
    <w:name w:val="Testo segnaposto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ileMod">
    <w:name w:val="StileMod"/>
    <w:qFormat/>
    <w:rPr>
      <w:rFonts w:ascii="Century Gothic" w:hAnsi="Century Gothic" w:cs="Century Gothic"/>
      <w:b/>
      <w:bCs/>
      <w:sz w:val="22"/>
    </w:rPr>
  </w:style>
  <w:style w:type="character" w:styleId="StileModSmall">
    <w:name w:val="StileModSmall"/>
    <w:qFormat/>
    <w:rPr>
      <w:rFonts w:ascii="Century Gothic" w:hAnsi="Century Gothic" w:cs="Century Gothic"/>
      <w:b/>
      <w:sz w:val="20"/>
    </w:rPr>
  </w:style>
  <w:style w:type="character" w:styleId="StileModSmall2">
    <w:name w:val="StileModSmall2"/>
    <w:qFormat/>
    <w:rPr>
      <w:rFonts w:ascii="Century Gothic" w:hAnsi="Century Gothic" w:cs="Century Gothic"/>
      <w:sz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ind w:left="708" w:hanging="0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1">
    <w:name w:val="Corpo testo1"/>
    <w:basedOn w:val="Normal"/>
    <w:qFormat/>
    <w:pPr/>
    <w:rPr>
      <w:b/>
      <w:bCs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48:00Z</dcterms:created>
  <dc:creator>Silvia Bronzin</dc:creator>
  <dc:description/>
  <cp:keywords/>
  <dc:language>en-US</dc:language>
  <cp:lastModifiedBy>Barbara Maria Luigia Paganelli</cp:lastModifiedBy>
  <cp:lastPrinted>2019-01-15T15:49:00Z</cp:lastPrinted>
  <dcterms:modified xsi:type="dcterms:W3CDTF">2022-05-02T09:48:00Z</dcterms:modified>
  <cp:revision>2</cp:revision>
  <dc:subject/>
  <dc:title/>
</cp:coreProperties>
</file>