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916"/>
      </w:tblGrid>
      <w:tr>
        <w:trPr>
          <w:trHeight w:val="219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el PROGETTO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E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un solo responsabile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 COINVOLTI e fasi in cui sono coinvolt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742"/>
              <w:gridCol w:w="1352"/>
              <w:gridCol w:w="1484"/>
              <w:gridCol w:w="1362"/>
              <w:gridCol w:w="1399"/>
            </w:tblGrid>
            <w:tr>
              <w:trPr>
                <w:trHeight w:val="438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T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ferente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motore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ettazione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alizzazion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lutazione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ZI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MA DI SALUTE PREVALENTE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MA DI SALUTE SECONDARIO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 FINALI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TING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TR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1"/>
            </w:tblGrid>
            <w:tr>
              <w:trPr>
                <w:trHeight w:val="452" w:hRule="atLeast"/>
              </w:trPr>
              <w:tc>
                <w:tcPr>
                  <w:tcW w:w="768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BIETTIVO GENERA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68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NALISI DI CONTES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8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METODI E STRUMENT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68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ALUTAZIONE PREVISTA/EFFETTUAT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SCHEDA OBIETTIVI SPECIF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SPECIFICO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ENTO/AZIONE 1 </w:t>
            </w:r>
          </w:p>
          <w:p>
            <w:pPr>
              <w:pStyle w:val="Normal"/>
              <w:ind w:left="720" w:hanging="0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/AZIONE 2</w:t>
            </w:r>
          </w:p>
          <w:p>
            <w:pPr>
              <w:pStyle w:val="Normal"/>
              <w:tabs>
                <w:tab w:val="clear" w:pos="3261"/>
              </w:tabs>
              <w:suppressAutoHyphens w:val="tru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SPECIFICO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ENTO/AZIONE 1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/AZIONE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SCHEDA INTERVENTO/AZIONE  relativi all’OBIETTIVO SPECIFIC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88"/>
        <w:gridCol w:w="2781"/>
        <w:gridCol w:w="1298"/>
        <w:gridCol w:w="203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INATAR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DI AZIO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/SCUO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IONE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ION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SCHEDA INTERVENTO/AZIONE  relativi all’OBIETTIVO SPECIFIC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760"/>
        <w:gridCol w:w="203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INATA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DI AZ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/SCUO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IONE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IONE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  <w:lang w:val="it-IT" w:eastAsia="en-US"/>
      </w:rPr>
    </w:pPr>
    <w:r>
      <w:rPr>
        <w:rFonts w:cs="Calibri" w:ascii="Calibri" w:hAnsi="Calibri"/>
        <w:sz w:val="12"/>
        <w:szCs w:val="12"/>
        <w:lang w:val="it-IT" w:eastAsia="en-US"/>
      </w:rPr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2"/>
        <w:lang w:val="it-IT" w:eastAsia="en-US"/>
      </w:rPr>
      <w:t xml:space="preserve">ID…… </w:t>
    </w:r>
    <w:r>
      <w:rPr>
        <w:rFonts w:cs="Arial" w:ascii="Arial" w:hAnsi="Arial"/>
        <w:sz w:val="12"/>
        <w:szCs w:val="12"/>
      </w:rPr>
      <w:t>rev. …    data: ………..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670"/>
      <w:gridCol w:w="2375"/>
    </w:tblGrid>
    <w:tr>
      <w:trPr>
        <w:trHeight w:val="1008" w:hRule="atLeast"/>
      </w:trPr>
      <w:tc>
        <w:tcPr>
          <w:tcW w:w="1702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pacing w:lineRule="auto" w:line="3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IREZIONE SANITARIA 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pacing w:lineRule="auto" w:line="3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UOS Gestione e Sviluppo Programmi Intersettoriali Intersettoriali 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pacing w:lineRule="auto" w:line="3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ale Elvezia, 2 - MONZA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pacing w:lineRule="auto" w:line="3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PARTIMENTO IGIENE E PREVENZIONE SANITARIA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pacing w:lineRule="auto" w:line="3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OSD Promozione della Salute Prevenzione Fattori di Rischio Comportamentali e Medicina Interculturale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Arial"/>
            </w:rPr>
          </w:pPr>
          <w:r>
            <w:rPr>
              <w:rFonts w:cs="Arial" w:ascii="Arial" w:hAnsi="Arial"/>
              <w:sz w:val="22"/>
              <w:szCs w:val="22"/>
            </w:rPr>
            <w:t>Via Foscolo, 3 - DESIO</w:t>
          </w:r>
        </w:p>
      </w:tc>
      <w:tc>
        <w:tcPr>
          <w:tcW w:w="237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sz w:val="16"/>
              <w:szCs w:val="16"/>
              <w:lang w:val="it-IT" w:eastAsia="en-US"/>
            </w:rPr>
            <w:t>MODULO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b/>
              <w:sz w:val="16"/>
              <w:szCs w:val="16"/>
              <w:lang w:val="it-IT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  <w:t>GESTIONE DEGLI INTERVENTI DI PROMOZIONE DELLA SALUTE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  <w:lang w:val="it-IT" w:eastAsia="en-US"/>
            </w:rPr>
          </w:pPr>
          <w:r>
            <w:rPr>
              <w:rFonts w:cs="Arial" w:ascii="Calibri" w:hAnsi="Calibri"/>
              <w:b/>
              <w:sz w:val="28"/>
              <w:szCs w:val="28"/>
              <w:lang w:val="it-IT" w:eastAsia="en-US"/>
            </w:rPr>
            <w:t>SCHEMA PROSA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tabs>
        <w:tab w:val="clear" w:pos="3261"/>
      </w:tabs>
      <w:jc w:val="left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0:00Z</dcterms:created>
  <dc:creator>simona cavagna</dc:creator>
  <dc:description/>
  <cp:keywords/>
  <dc:language>en-US</dc:language>
  <cp:lastModifiedBy>Boffetti Cinzia</cp:lastModifiedBy>
  <cp:lastPrinted>2016-05-16T15:00:00Z</cp:lastPrinted>
  <dcterms:modified xsi:type="dcterms:W3CDTF">2019-06-24T10:40:00Z</dcterms:modified>
  <cp:revision>2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