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525</wp:posOffset>
            </wp:positionH>
            <wp:positionV relativeFrom="margin">
              <wp:posOffset>-121285</wp:posOffset>
            </wp:positionV>
            <wp:extent cx="1201420" cy="1209675"/>
            <wp:effectExtent l="0" t="0" r="0" b="0"/>
            <wp:wrapSquare wrapText="bothSides"/>
            <wp:docPr id="1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16705</wp:posOffset>
            </wp:positionH>
            <wp:positionV relativeFrom="margin">
              <wp:posOffset>-43180</wp:posOffset>
            </wp:positionV>
            <wp:extent cx="2407920" cy="1349375"/>
            <wp:effectExtent l="0" t="0" r="0" b="0"/>
            <wp:wrapSquare wrapText="bothSides"/>
            <wp:docPr id="2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DIPARTIMENTO DI IGIENE E PREVENZIONE SANITARIA</w:t>
      </w:r>
    </w:p>
    <w:p>
      <w:pPr>
        <w:pStyle w:val="Header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Via Novara, 3 – 20832 Desio (MB)</w:t>
      </w:r>
    </w:p>
    <w:p>
      <w:pPr>
        <w:pStyle w:val="Header"/>
        <w:rPr>
          <w:rFonts w:ascii="Calibri" w:hAnsi="Calibri" w:cs="Calibri"/>
          <w:kern w:val="2"/>
          <w:sz w:val="18"/>
          <w:szCs w:val="18"/>
          <w:lang w:val="it-IT"/>
        </w:rPr>
      </w:pPr>
      <w:r>
        <w:rPr>
          <w:rFonts w:cs="Calibri" w:ascii="Calibri" w:hAnsi="Calibri"/>
          <w:kern w:val="2"/>
          <w:sz w:val="18"/>
          <w:szCs w:val="18"/>
          <w:lang w:val="it-IT"/>
        </w:rPr>
        <w:t>Tel. 0362304872-3-4-6-7</w:t>
      </w:r>
    </w:p>
    <w:p>
      <w:pPr>
        <w:pStyle w:val="Header"/>
        <w:rPr>
          <w:sz w:val="18"/>
          <w:szCs w:val="18"/>
          <w:lang w:val="it-IT"/>
        </w:rPr>
      </w:pPr>
      <w:r>
        <w:rPr>
          <w:rFonts w:cs="Calibri" w:ascii="Calibri" w:hAnsi="Calibri"/>
          <w:kern w:val="2"/>
          <w:sz w:val="18"/>
          <w:szCs w:val="18"/>
          <w:lang w:val="it-IT"/>
        </w:rPr>
        <w:t>PEC: protocollo@pec.ats-brianza.it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55"/>
        <w:gridCol w:w="1216"/>
        <w:gridCol w:w="4083"/>
      </w:tblGrid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DALLA SICUREZZA ALLA PROMOZIONE DELLA SALU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Guida per i gestori delle pal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heda di autovalutazione aziendal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ano Mirato Prevenzione (PM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Scheda da compilare e restituire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entro il 30/11/2019 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tramite PEC 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6"/>
                  <w:szCs w:val="26"/>
                </w:rPr>
                <w:t>protocollo@pec.ats-brianz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GGETTO: scheda di autovalutazione PMP Palestre - DI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INFORMAZIONI GENERALI ANAGRAFICA PALESTRA</w:t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agione sociale: </w:t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dice fiscale/partita IVA: </w:t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rizzo sede legale: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</w:t>
            </w:r>
          </w:p>
        </w:tc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C: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il:</w:t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rizzo sede operativa: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</w:t>
            </w:r>
          </w:p>
        </w:tc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C: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il:</w:t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inativo rappresentante legale dell’impresa:</w:t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</w:t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dirizzo dell’eventuale sito web della palestra:</w:t>
            </w:r>
          </w:p>
        </w:tc>
      </w:tr>
      <w:tr>
        <w:trPr>
          <w:trHeight w:val="510" w:hRule="atLeast"/>
        </w:trPr>
        <w:tc>
          <w:tcPr>
            <w:tcW w:w="529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iorni di apertura della palestra:</w:t>
            </w:r>
          </w:p>
        </w:tc>
        <w:tc>
          <w:tcPr>
            <w:tcW w:w="529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ario di apertura:</w:t>
            </w:r>
          </w:p>
        </w:tc>
      </w:tr>
      <w:tr>
        <w:trPr>
          <w:trHeight w:val="510" w:hRule="atLeast"/>
        </w:trPr>
        <w:tc>
          <w:tcPr>
            <w:tcW w:w="529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utti i giorni della settimana</w:t>
            </w:r>
          </w:p>
        </w:tc>
        <w:tc>
          <w:tcPr>
            <w:tcW w:w="52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H 24</w:t>
            </w:r>
          </w:p>
        </w:tc>
      </w:tr>
      <w:tr>
        <w:trPr>
          <w:trHeight w:val="510" w:hRule="atLeast"/>
        </w:trPr>
        <w:tc>
          <w:tcPr>
            <w:tcW w:w="529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al lunedì al venerdì</w:t>
            </w:r>
          </w:p>
        </w:tc>
        <w:tc>
          <w:tcPr>
            <w:tcW w:w="52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alle ……………. alle ……………..</w:t>
            </w:r>
          </w:p>
        </w:tc>
      </w:tr>
      <w:tr>
        <w:trPr>
          <w:trHeight w:val="510" w:hRule="atLeast"/>
        </w:trPr>
        <w:tc>
          <w:tcPr>
            <w:tcW w:w="529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</w:rPr>
              <w:t>..</w:t>
            </w:r>
          </w:p>
        </w:tc>
        <w:tc>
          <w:tcPr>
            <w:tcW w:w="52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  <w:tr>
        <w:trPr>
          <w:trHeight w:val="57" w:hRule="atLeast"/>
        </w:trPr>
        <w:tc>
          <w:tcPr>
            <w:tcW w:w="5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ono presenti attrezzature a disposizione degli utenti?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 w:ascii="Calibri" w:hAnsi="Calibri"/>
                <w:color w:val="000000"/>
              </w:rPr>
              <w:t xml:space="preserve"> NO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 w:ascii="Calibri" w:hAnsi="Calibri"/>
                <w:color w:val="000000"/>
              </w:rPr>
              <w:t xml:space="preserve"> SI, se si specificare: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Cardio-fitness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llenamento in sala pesi</w:t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ltro (specificare ……………………………………) totale attrezzature ………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37" w:right="1134" w:gutter="0" w:header="0" w:top="1134" w:footer="620" w:bottom="1134"/>
          <w:pgBorders w:display="allPages" w:offsetFrom="text">
            <w:top w:val="single" w:sz="18" w:space="30" w:color="0070C0"/>
            <w:left w:val="single" w:sz="18" w:space="11" w:color="0070C0"/>
            <w:bottom w:val="single" w:sz="18" w:space="5" w:color="0070C0"/>
            <w:right w:val="single" w:sz="18" w:space="30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59"/>
        <w:gridCol w:w="5863"/>
      </w:tblGrid>
      <w:tr>
        <w:trPr>
          <w:trHeight w:val="454" w:hRule="atLeast"/>
        </w:trPr>
        <w:tc>
          <w:tcPr>
            <w:tcW w:w="1081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o totale del personale che opera all’interno ………. di cui:</w:t>
            </w:r>
          </w:p>
        </w:tc>
      </w:tr>
      <w:tr>
        <w:trPr>
          <w:trHeight w:val="454" w:hRule="atLeast"/>
        </w:trPr>
        <w:tc>
          <w:tcPr>
            <w:tcW w:w="49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ordinato, per un totale di …………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o professionista, per un totale di …………</w:t>
            </w:r>
          </w:p>
        </w:tc>
      </w:tr>
      <w:tr>
        <w:trPr>
          <w:trHeight w:val="454" w:hRule="atLeast"/>
        </w:trPr>
        <w:tc>
          <w:tcPr>
            <w:tcW w:w="49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ontario, per un totale di …………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rocinante, per un totale di …………</w:t>
            </w:r>
          </w:p>
        </w:tc>
      </w:tr>
      <w:tr>
        <w:trPr>
          <w:trHeight w:val="454" w:hRule="atLeast"/>
        </w:trPr>
        <w:tc>
          <w:tcPr>
            <w:tcW w:w="108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, per un totale di …………  (specificare tipologia…………………………………………………………………………………)</w:t>
            </w:r>
          </w:p>
        </w:tc>
      </w:tr>
      <w:tr>
        <w:trPr>
          <w:trHeight w:val="57" w:hRule="atLeast"/>
        </w:trPr>
        <w:tc>
          <w:tcPr>
            <w:tcW w:w="10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1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È presente personale qualificato?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, se si specificare:</w:t>
            </w:r>
          </w:p>
        </w:tc>
      </w:tr>
      <w:tr>
        <w:trPr>
          <w:trHeight w:val="454" w:hRule="atLeast"/>
        </w:trPr>
        <w:tc>
          <w:tcPr>
            <w:tcW w:w="49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ista, n. ……….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ato in scienze motorie, n. ……….</w:t>
            </w:r>
          </w:p>
        </w:tc>
      </w:tr>
      <w:tr>
        <w:trPr>
          <w:trHeight w:val="454" w:hRule="atLeast"/>
        </w:trPr>
        <w:tc>
          <w:tcPr>
            <w:tcW w:w="49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ofisioterapista, n. ……….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fica istruttore CONI, n. ……….</w:t>
            </w:r>
          </w:p>
        </w:tc>
      </w:tr>
      <w:tr>
        <w:trPr>
          <w:trHeight w:val="454" w:hRule="atLeast"/>
        </w:trPr>
        <w:tc>
          <w:tcPr>
            <w:tcW w:w="108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, n. ………. (specificare ………………………………………………………………………………………………………………………)</w:t>
            </w:r>
          </w:p>
        </w:tc>
      </w:tr>
      <w:tr>
        <w:trPr>
          <w:trHeight w:val="113" w:hRule="atLeast"/>
        </w:trPr>
        <w:tc>
          <w:tcPr>
            <w:tcW w:w="10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1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l’interno della struttura sportiva o in altri locali comunque riconducibili alla stessa gestione:</w:t>
            </w:r>
          </w:p>
        </w:tc>
      </w:tr>
      <w:tr>
        <w:trPr>
          <w:trHeight w:val="4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È presente un bar/ristorante e/o uno o più distributori di bevande e snack?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</w:t>
            </w:r>
          </w:p>
        </w:tc>
      </w:tr>
      <w:tr>
        <w:trPr>
          <w:trHeight w:val="4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È presente cartellonistica o altri mezzi di pubblicizzazione, incoraggiamento all’uso o commercio di bevande a contenuto alcolico, integratori proteici, energy drink (anche in eventuali distributori automatici)?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</w:t>
            </w:r>
          </w:p>
        </w:tc>
      </w:tr>
      <w:tr>
        <w:trPr>
          <w:trHeight w:val="4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o presenti dispositivi automatici per il gioco d’azzardo?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</w:t>
            </w:r>
          </w:p>
        </w:tc>
      </w:tr>
      <w:tr>
        <w:trPr>
          <w:trHeight w:val="4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o presenti </w:t>
            </w:r>
            <w:r>
              <w:rPr>
                <w:rFonts w:cs="Calibri" w:ascii="Calibri" w:hAnsi="Calibri"/>
                <w:sz w:val="22"/>
                <w:szCs w:val="22"/>
              </w:rPr>
              <w:t>mezzi di comunicazione (informativa, poster, cartellonistica varia) che incoraggiano il consumo di acqua e bevande a base di frutta e verdura, senza zuccheri aggiun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?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</w:t>
            </w:r>
          </w:p>
        </w:tc>
      </w:tr>
      <w:tr>
        <w:trPr>
          <w:trHeight w:val="4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o present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zzi di promozione o incoraggiamento all’utilizzo in ambito sportivo di farmaci o sostanze con possibile valenza dopante, psicostimolanti e anoressizzanti?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</w:t>
            </w:r>
          </w:p>
        </w:tc>
      </w:tr>
      <w:tr>
        <w:trPr>
          <w:trHeight w:val="4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istono eventuali mezzi di comunicazioni (cartellonistica, volantini….) che mostrano reti con le altre Palestre e Associazioni Sportive che promuovono Salute e con Enti Locali, ATS e Regione Lombardia per programmi, progetti e iniziative connessi alla promozione della Salute, quali ad esempio i Gruppi di Cammino?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</w:t>
            </w:r>
          </w:p>
        </w:tc>
      </w:tr>
      <w:tr>
        <w:trPr>
          <w:trHeight w:val="4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o presenti pacchetti di offerta di attività fisica che agevolino l’accesso per determinate categoria sociali (anziani, diversamente abili….)?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</w:t>
            </w:r>
          </w:p>
        </w:tc>
      </w:tr>
      <w:tr>
        <w:trPr>
          <w:trHeight w:val="113" w:hRule="atLeast"/>
        </w:trPr>
        <w:tc>
          <w:tcPr>
            <w:tcW w:w="10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1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er frequentare la palestra è obbligatorio effettuare prima una visita medico sportiva?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</w:t>
            </w:r>
          </w:p>
        </w:tc>
      </w:tr>
      <w:tr>
        <w:trPr>
          <w:trHeight w:val="454" w:hRule="atLeast"/>
        </w:trPr>
        <w:tc>
          <w:tcPr>
            <w:tcW w:w="108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 caso affermativo, è possibile effettuare la visita medica presso la palestra?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</w:t>
            </w:r>
          </w:p>
        </w:tc>
      </w:tr>
      <w:tr>
        <w:trPr>
          <w:trHeight w:val="57" w:hRule="atLeast"/>
        </w:trPr>
        <w:tc>
          <w:tcPr>
            <w:tcW w:w="10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1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SSETTO E STRUTTURE DI PREVENZIONE: Servizio di Prevenzione e Protezione</w:t>
            </w:r>
          </w:p>
        </w:tc>
      </w:tr>
      <w:tr>
        <w:trPr>
          <w:trHeight w:val="454" w:hRule="atLeast"/>
        </w:trPr>
        <w:tc>
          <w:tcPr>
            <w:tcW w:w="108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ina Responsabile Servizio Prevenzione Protezione (RSPP):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atore di lavoro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n applicabile</w:t>
            </w:r>
          </w:p>
        </w:tc>
      </w:tr>
      <w:tr>
        <w:trPr>
          <w:trHeight w:val="454" w:hRule="atLeast"/>
        </w:trPr>
        <w:tc>
          <w:tcPr>
            <w:tcW w:w="108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nominato, RSPP è: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SPP interno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SPP esterno</w:t>
            </w:r>
          </w:p>
        </w:tc>
      </w:tr>
      <w:tr>
        <w:trPr>
          <w:trHeight w:val="454" w:hRule="atLeast"/>
        </w:trPr>
        <w:tc>
          <w:tcPr>
            <w:tcW w:w="108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ina medico competente(MC):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N NECESSARIO 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n applicabile</w:t>
            </w:r>
          </w:p>
        </w:tc>
      </w:tr>
      <w:tr>
        <w:trPr>
          <w:trHeight w:val="454" w:hRule="atLeast"/>
        </w:trPr>
        <w:tc>
          <w:tcPr>
            <w:tcW w:w="108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ppresentante/i dei lavoratori per la sicurezza (RLS):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n applicabile</w:t>
            </w:r>
          </w:p>
        </w:tc>
      </w:tr>
      <w:tr>
        <w:trPr>
          <w:trHeight w:val="454" w:hRule="atLeast"/>
        </w:trPr>
        <w:tc>
          <w:tcPr>
            <w:tcW w:w="108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presente, è/sono: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nterno/i, n. …….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sterno/i (RLS territoriale/i), n. ……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737" w:right="1134" w:gutter="0" w:header="0" w:top="1134" w:footer="620" w:bottom="1134"/>
          <w:pgBorders w:display="allPages" w:offsetFrom="text">
            <w:top w:val="single" w:sz="18" w:space="30" w:color="0070C0"/>
            <w:left w:val="single" w:sz="18" w:space="11" w:color="0070C0"/>
            <w:bottom w:val="single" w:sz="18" w:space="5" w:color="0070C0"/>
            <w:right w:val="single" w:sz="18" w:space="30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>
          <w:trHeight w:val="51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UESTIONARIO</w:t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67" w:hanging="425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l documento di valutazione dei risch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 applicabile (NA) in quanto non sono presenti lavoratori/personale subordinato ad esso equiparato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È redatto dal datore di lavoro come assolvimento di obbligo di legge e riguarda i rischi generici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È redatto dal datore di lavoro per censire ed analizzare i rischi specifici a cui sono esposti i lavoratori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e la precedente ma solo con il contributo del RSPP (anche nel caso in cui il datore di lavoro ricopra il ruolo di RSPP)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e la precedente più il contributo del MC e del RLS</w:t>
            </w:r>
          </w:p>
        </w:tc>
      </w:tr>
      <w:tr>
        <w:trPr>
          <w:trHeight w:val="57" w:hRule="atLeast"/>
        </w:trPr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67" w:hanging="425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La formazione dei lavoratori ai sensi dell’art. 37 del D.Lgs 81/08:  </w:t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 applicabile(NA) in quanto non sono presenti lavoratori subordinati o ad essi equiparati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ene erogata in maniera generica a tutto il personale per assolvere all’obbligo di legge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ene erogata durante specifici corsi organizzati senza bisogno di verbalizzarla ma con il rilascio dell’attestato finale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ene erogata durante specifici corsi organizzati compilando un registro e con verifica dell’apprendimento finale e rilascio dell’attestato finale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e il precedente ma svolta presso il centro con contenuti specifici riguardanti le attrezzature e le procedure di lavoro presenti. Inoltre viene stilata una programmazione per l’aggiornamento.</w:t>
            </w:r>
          </w:p>
        </w:tc>
      </w:tr>
      <w:tr>
        <w:trPr>
          <w:trHeight w:val="11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l piano di emergenza e di evacuazion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n applicabile (NA) in quanto sono presenti meno di 10 lavoratori e/o non ricorrono le condizioni di cui al DPR 151/2011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ne redatto perché richiesto dagli Enti preposti tra cui i VV.FF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iene tutte le azioni responsabili da mettere in atto durante le possibili emergenze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e la precedente, inoltre viene predisposta una mappa dell’edificio dove sono fornite indicazioni sui vari piani, le vie d’uscita, le scale, gli ascensori, le aree sicure e l’ubicazione dei mezzi antincendio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e la precedente, inoltre vengono effettuate anche delle prove di evacuazione almeno con cadenza annuale</w:t>
            </w:r>
          </w:p>
        </w:tc>
      </w:tr>
      <w:tr>
        <w:trPr>
          <w:trHeight w:val="11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67" w:hanging="425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’organigramma della sicurezza aziendal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 applicabile(NA) in quanto non sono presenti lavoratori subordinati o ad essi equiparati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ene riportato nel DVR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ene affisso in bacheca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’ diffuso capillarmente ai lavoratori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’ stato illustrato ai lavoratori durante la formazione ovvero durante incontri specifici</w:t>
            </w:r>
          </w:p>
        </w:tc>
      </w:tr>
      <w:tr>
        <w:trPr>
          <w:trHeight w:val="11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a valutazione del rischio elettrico, con relative procedure di uso e manutenzione, comprese le misure tecniche ed organizzative finalizzate ad eliminare o ridurre il rischio elettrico è stata effettuat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l datore di lavoro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l datore di lavoro con supporto di personale interno aziendale   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l datore di lavoro con supporto di società di consulenza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l datore di lavoro con supporto di tecnico specializzato nel settore elettrico</w:t>
            </w:r>
          </w:p>
        </w:tc>
      </w:tr>
      <w:tr>
        <w:trPr>
          <w:trHeight w:val="11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li impianti di sollevamento persone (ascensori, piattaforme elevatrici per disabili, montascale, …) son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n applicabile(NA) in quanto non sono presenti impianti di sollevamento persone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i denunciati al comune e in attesa del numero di matricola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tricolati, la manutenzione e la verifica periodica è gestita dalla ditta manutentrice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tricolati, la manutenzione e la verifica periodica sono state concordate dall’organizzazione aziendale, con la ditta specializzata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tricolati, la manutenzione ai fini della sicurezza e della funzionalità è stata concordata dall’organizzazione aziendale con ditta specializzata, come pure le verifiche periodiche con i relativi organismi notificati/ispezione o da ente pubblico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37" w:right="1134" w:gutter="0" w:header="0" w:top="1134" w:footer="620" w:bottom="1134"/>
          <w:pgBorders w:display="allPages" w:offsetFrom="text">
            <w:top w:val="single" w:sz="18" w:space="30" w:color="0070C0"/>
            <w:left w:val="single" w:sz="18" w:space="11" w:color="0070C0"/>
            <w:bottom w:val="single" w:sz="18" w:space="5" w:color="0070C0"/>
            <w:right w:val="single" w:sz="18" w:space="30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67" w:hanging="42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izionamento attrezzature:</w:t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 applicabile(NA) in quanto non sono presenti attrezzature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 attrezzature sono posizionate rispetto all’illuminamento/soleggiamento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e la precedente e il numero delle postazioni è congruo rispetto alla superficie del locale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e la precedente e il numero delle postazioni è congruo rispetto all’ingombro dell’attrezzo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e la precedente tenendo conto anche le vie di fuga 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67" w:hanging="425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ulizia e sanificazione ambienti: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li ambienti vengono puliti e sanificati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 la pulizia e la sanificazione degli ambienti è stata redatta una procedura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È previsto un monitoraggio per la valutazione della pulizia e sanificazione degli ambienti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e la precedente e in base ai risultati vengono intraprese azioni correttive documentate  </w:t>
            </w:r>
          </w:p>
        </w:tc>
      </w:tr>
      <w:tr>
        <w:trPr>
          <w:trHeight w:val="11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67" w:hanging="425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utazione rischio legionella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È stata effettuata la valutazione del rischio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no periodicamente effettuati campionamenti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e le precedenti e in base ai risultati viene preparato un piano scritto per il controllo e la manutenzione degli impianti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e le precedenti e si mettono in atto tutte le azioni finalizzate a informare, formare e sensibilizzare i soggetti interessati dal rischio potenziale</w:t>
            </w:r>
          </w:p>
        </w:tc>
      </w:tr>
      <w:tr>
        <w:trPr>
          <w:trHeight w:val="11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67" w:hanging="425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’attività di vendita di integratori o altri generi alimentari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 applicabile (NA) in quanto non viene erogata vendita di integratori o altri generi alimentari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 in fase di autorizzazione sanitaria da parte dell’ATS competente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necessita di alcuna notifica tramite SCIA in quanto trattasi di sola vendita di integratori alimentari e non di preparazione/somministrazione di alimenti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 inclusa nella SCIA per l’avvio o sub ingresso della palestra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 stata notificata tramite Segnalazione Certificata di Inizio Attività (SCIA) ai sensi dell’art. 6 paragrafo 2 del Reg. CE 852/04</w:t>
            </w:r>
          </w:p>
        </w:tc>
      </w:tr>
      <w:tr>
        <w:trPr>
          <w:trHeight w:val="11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67" w:hanging="425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li integratori alimentari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 applicabile (NA) in quanto non viene erogata vendita di integratori o altri generi alimentari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gono somministrati ai propri clienti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o miscelati a bevande analcoliche che poi vengono somministrate ai propri clienti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gono messi a disposizione e somministrati ai propri clienti sotto la guida di personale esperto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o venduti solo in forma preconfezionata </w:t>
            </w:r>
          </w:p>
        </w:tc>
      </w:tr>
      <w:tr>
        <w:trPr>
          <w:trHeight w:val="11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67" w:hanging="425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r la vendita di integratori o altri generi alimentar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n applicabile (NA) in quanto non viene erogata vendita di integratori o altri generi alimentari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è stata predisposta alcuna procedura di autocontrollo, in quanto trattasi di sola vendita di integratori alimentari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procedure di autocontrollo sono incluse in quelle predisposte per la gestione della palestra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’ stata predisposta la sola procedura di pulizia dei locali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e la precedente, stabilendo altresì una procedura di rintracciabilità degli alimenti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37" w:right="1134" w:gutter="0" w:header="0" w:top="1134" w:footer="620" w:bottom="1134"/>
          <w:pgBorders w:display="allPages" w:offsetFrom="text">
            <w:top w:val="single" w:sz="18" w:space="30" w:color="0070C0"/>
            <w:left w:val="single" w:sz="18" w:space="11" w:color="0070C0"/>
            <w:bottom w:val="single" w:sz="18" w:space="5" w:color="0070C0"/>
            <w:right w:val="single" w:sz="18" w:space="30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1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IEPILOGO AUTOVALUTAZIONE </w:t>
            </w:r>
          </w:p>
        </w:tc>
      </w:tr>
    </w:tbl>
    <w:p>
      <w:pPr>
        <w:pStyle w:val="Normal"/>
        <w:spacing w:before="0" w:after="60"/>
        <w:ind w:left="142" w:right="-170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(Riportare le risposte della sezione precedente nella seguente tabella, calcolare il punteggio finale e valutarlo sulla base della tabella di valutazione finale)</w:t>
      </w:r>
    </w:p>
    <w:tbl>
      <w:tblPr>
        <w:tblW w:w="102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087"/>
        <w:gridCol w:w="567"/>
        <w:gridCol w:w="510"/>
        <w:gridCol w:w="510"/>
        <w:gridCol w:w="510"/>
        <w:gridCol w:w="510"/>
      </w:tblGrid>
      <w:tr>
        <w:trPr>
          <w:trHeight w:val="397" w:hRule="atLeast"/>
        </w:trPr>
        <w:tc>
          <w:tcPr>
            <w:tcW w:w="7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ETTI VALUTATI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arrare la risposta data </w:t>
            </w:r>
          </w:p>
        </w:tc>
      </w:tr>
      <w:tr>
        <w:trPr>
          <w:trHeight w:val="397" w:hRule="atLeast"/>
        </w:trPr>
        <w:tc>
          <w:tcPr>
            <w:tcW w:w="7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ocumento di valutazione dei ris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formazione dei lavoratori ai sensi dell’art. 37 del D.Lgs 81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piano di emergenza e di evacu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organigramma della sicurezza aziend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valutazione del rischio elettrico, con relative procedure di uso e manutenzione, comprese le misure tecniche ed organizzative finalizzate ad eliminare o ridurre il rischio elettr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i impianti di sollevamento persone (ascensori, piattaforme elevatrici per disabili, montascale, …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zionamento attrezza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izia e sanificazione ambi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rischio legion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’attività di vendita di integratori o altri generi aliment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i integratori aliment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la vendita di integratori o altri generi aliment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1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Fattore moltiplicativo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er “pesare” il livello di adeguatezza della gestione di ogni asp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 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X 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 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 4</w:t>
            </w:r>
          </w:p>
        </w:tc>
      </w:tr>
      <w:tr>
        <w:trPr>
          <w:trHeight w:val="397" w:hRule="atLeast"/>
        </w:trPr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1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Totale punteggio calcolato per colonn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ttenuto mediante la moltiplicazione del totale colonna per il fattore moltiplic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PUNTEGGIO FINALE </w:t>
            </w:r>
            <w:r>
              <w:rPr>
                <w:rFonts w:cs="Calibri" w:ascii="Calibri" w:hAnsi="Calibri"/>
                <w:sz w:val="22"/>
                <w:szCs w:val="22"/>
              </w:rPr>
              <w:t>ottenuto dalla somma dei prodotti dell’ultima riga  ………………..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re il proprio punteggio finale sulla base della seguente tabella, in cui sono riportate le misure di prevenzione da mettere in atto in base al risultato</w:t>
            </w:r>
          </w:p>
        </w:tc>
      </w:tr>
    </w:tbl>
    <w:p>
      <w:pPr>
        <w:pStyle w:val="Normal"/>
        <w:ind w:right="-3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529"/>
        <w:gridCol w:w="850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VALUTAZIONE FINALE DEL PUNTEGGIO OTTENUTO DALLA SCHEDA DI AUTOVALUTAZIONE</w:t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Punteggio otten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Segna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Misure da mettere in a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inore o uguale 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OS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ettere in atto al più presto le misure per la gestione corretta del cen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CLUDEPICTURE  "http://images.seekyt.com/uploads/1326497076_cross.png" \* MERGEFORMATINET  INCLUDEPICTURE  "http://images.seekyt.com/uploads/1326497076_cross.png" \* MERGEFORMATINET  INCLUDEPICTURE  "http://images.seekyt.com/uploads/1326497076_cross.png" \* MERGEFORMATINET  INCLUDEPICTURE  "http://images.seekyt.com/uploads/1326497076_cross.png" \* MERGEFORMATINET  INCLUDEPICTURE  "http://images.seekyt.com/uploads/1326497076_cross.png" \* MERGEFORMATINET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4330" cy="354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ompreso tra 5 e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GIALL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ivedere le criticità evidenziate nelle risposte a punteggio più basso e migliorare il sistema di gestione del cen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CLUDEPICTURE  "http://www.jpecon.to.it/public/image/alert-icon-300x276.jpg" \* MERGEFORMATINET  INCLUDEPICTURE  "http://www.jpecon.to.it/public/image/alert-icon-300x276.jpg" \* MERGEFORMATINET  INCLUDEPICTURE  "http://www.jpecon.to.it/public/image/alert-icon-300x276.jpg" \* MERGEFORMATINET  INCLUDEPICTURE  "http://www.jpecon.to.it/public/image/alert-icon-300x276.jpg" \* MERGEFORMATINET  INCLUDEPICTURE  "http://www.jpecon.to.it/public/image/alert-icon-300x276.jpg" \* MERGEFORMATINET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4330" cy="3282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aggiore o uguale a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VERD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 livello generale la gestione del centro risulta impostata correttamente. Mantenere in atto l’attuale sistema e provvedere al suo miglioramento continu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CLUDEPICTURE  "http://us.123rf.com/400wm/400/400/blotty/blotty1003/blotty100300023/6550619-controllare-la-lista-simbolo-over-white-rendering-3d.jpg" \* MERGEFORMATINET  INCLUDEPICTURE  "http://us.123rf.com/400wm/400/400/blotty/blotty1003/blotty100300023/6550619-controllare-la-lista-simbolo-over-white-rendering-3d.jpg" \* MERGEFORMATINET  INCLUDEPICTURE  "http://us.123rf.com/400wm/400/400/blotty/blotty1003/blotty100300023/6550619-controllare-la-lista-simbolo-over-white-rendering-3d.jpg" \* MERGEFORMATINET  INCLUDEPICTURE  "http://us.123rf.com/400wm/400/400/blotty/blotty1003/blotty100300023/6550619-controllare-la-lista-simbolo-over-white-rendering-3d.jpg" \* MERGEFORMATINET  INCLUDEPICTURE  "http://us.123rf.com/400wm/400/400/blotty/blotty1003/blotty100300023/6550619-controllare-la-lista-simbolo-over-white-rendering-3d.jpg" \* MERGEFORMATINET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1155" cy="480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37" w:right="1134" w:gutter="0" w:header="0" w:top="1134" w:footer="620" w:bottom="1134"/>
          <w:pgBorders w:display="allPages" w:offsetFrom="text">
            <w:top w:val="single" w:sz="18" w:space="30" w:color="0070C0"/>
            <w:left w:val="single" w:sz="18" w:space="11" w:color="0070C0"/>
            <w:bottom w:val="single" w:sz="18" w:space="5" w:color="0070C0"/>
            <w:right w:val="single" w:sz="18" w:space="30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nella seguente tabella se questo Piano Mirato di Prevenzione proposto da ATS Brianza, ha fornito spunti per modificare e migliorare il sistema di gestione della palest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post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ve descrizione delle azioni di miglioramento attuate sul tema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709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71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ompilazione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 compilatore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 aziendale del compilatore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compilatore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mail compilatore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bro e firma compilatore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3"/>
      <w:type w:val="nextPage"/>
      <w:pgSz w:w="11906" w:h="16838"/>
      <w:pgMar w:left="737" w:right="1134" w:gutter="0" w:header="0" w:top="1134" w:footer="620" w:bottom="1134"/>
      <w:pgBorders w:display="allPages" w:offsetFrom="text">
        <w:top w:val="single" w:sz="18" w:space="30" w:color="0070C0"/>
        <w:left w:val="single" w:sz="18" w:space="11" w:color="0070C0"/>
        <w:bottom w:val="single" w:sz="18" w:space="5" w:color="0070C0"/>
        <w:right w:val="single" w:sz="18" w:space="30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1"/>
    </w:tblGrid>
    <w:tr>
      <w:trPr/>
      <w:tc>
        <w:tcPr>
          <w:tcW w:w="10491" w:type="dxa"/>
          <w:tcBorders/>
          <w:vAlign w:val="center"/>
        </w:tcPr>
        <w:p>
          <w:pPr>
            <w:pStyle w:val="Heading"/>
            <w:spacing w:before="0" w:after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t xml:space="preserve">Scheda di autovalutazione aziendale: PMP Palestre “Dalla sicurezza alla promozione della salute” - Pag. </w:t>
          </w: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instrText xml:space="preserve"> PAGE </w:instrTex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t>1</w: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end"/>
          </w: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t xml:space="preserve"> di </w:t>
          </w: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instrText xml:space="preserve"> NUMPAGES \* ARABIC </w:instrTex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t>12</w: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1"/>
    </w:tblGrid>
    <w:tr>
      <w:trPr/>
      <w:tc>
        <w:tcPr>
          <w:tcW w:w="10491" w:type="dxa"/>
          <w:tcBorders/>
          <w:vAlign w:val="center"/>
        </w:tcPr>
        <w:p>
          <w:pPr>
            <w:pStyle w:val="Heading"/>
            <w:spacing w:before="0" w:after="0"/>
            <w:rPr/>
          </w:pP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t xml:space="preserve">Scheda di autovalutazione aziendale: PMP Palestre “Dalla sicurezza alla promozione della salute” - Pag. </w:t>
          </w: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instrText xml:space="preserve"> PAGE </w:instrTex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t>2</w: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end"/>
          </w: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t xml:space="preserve"> di </w:t>
          </w: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instrText xml:space="preserve"> NUMPAGES \* ARABIC </w:instrTex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t>12</w: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1"/>
    </w:tblGrid>
    <w:tr>
      <w:trPr/>
      <w:tc>
        <w:tcPr>
          <w:tcW w:w="10491" w:type="dxa"/>
          <w:tcBorders/>
          <w:vAlign w:val="center"/>
        </w:tcPr>
        <w:p>
          <w:pPr>
            <w:pStyle w:val="Heading"/>
            <w:spacing w:before="0" w:after="0"/>
            <w:rPr/>
          </w:pP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t xml:space="preserve">Scheda di autovalutazione aziendale: PMP Palestre “Dalla sicurezza alla promozione della salute” - Pag. </w:t>
          </w: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instrText xml:space="preserve"> PAGE </w:instrTex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t>3</w: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end"/>
          </w: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t xml:space="preserve"> di </w:t>
          </w: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instrText xml:space="preserve"> NUMPAGES \* ARABIC </w:instrTex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t>12</w: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1"/>
    </w:tblGrid>
    <w:tr>
      <w:trPr/>
      <w:tc>
        <w:tcPr>
          <w:tcW w:w="10491" w:type="dxa"/>
          <w:tcBorders/>
          <w:vAlign w:val="center"/>
        </w:tcPr>
        <w:p>
          <w:pPr>
            <w:pStyle w:val="Heading"/>
            <w:spacing w:before="0" w:after="0"/>
            <w:rPr/>
          </w:pP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t xml:space="preserve">Scheda di autovalutazione aziendale: PMP Palestre “Dalla sicurezza alla promozione della salute” - Pag. </w:t>
          </w: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instrText xml:space="preserve"> PAGE </w:instrTex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t>4</w: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end"/>
          </w: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t xml:space="preserve"> di </w:t>
          </w: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instrText xml:space="preserve"> NUMPAGES \* ARABIC </w:instrTex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t>12</w: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1"/>
    </w:tblGrid>
    <w:tr>
      <w:trPr/>
      <w:tc>
        <w:tcPr>
          <w:tcW w:w="10491" w:type="dxa"/>
          <w:tcBorders/>
          <w:vAlign w:val="center"/>
        </w:tcPr>
        <w:p>
          <w:pPr>
            <w:pStyle w:val="Heading"/>
            <w:spacing w:before="0" w:after="0"/>
            <w:rPr/>
          </w:pP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t xml:space="preserve">Scheda di autovalutazione aziendale: PMP Palestre “Dalla sicurezza alla promozione della salute” - Pag. </w:t>
          </w: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instrText xml:space="preserve"> PAGE </w:instrTex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t>11</w: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end"/>
          </w: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t xml:space="preserve"> di </w:t>
          </w: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instrText xml:space="preserve"> NUMPAGES \* ARABIC </w:instrTex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t>12</w: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1"/>
    </w:tblGrid>
    <w:tr>
      <w:trPr/>
      <w:tc>
        <w:tcPr>
          <w:tcW w:w="10491" w:type="dxa"/>
          <w:tcBorders/>
          <w:vAlign w:val="center"/>
        </w:tcPr>
        <w:p>
          <w:pPr>
            <w:pStyle w:val="Heading"/>
            <w:spacing w:before="0" w:after="0"/>
            <w:rPr/>
          </w:pP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t xml:space="preserve">Scheda di autovalutazione aziendale: PMP Palestre “Dalla sicurezza alla promozione della salute” - Pag. </w:t>
          </w: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instrText xml:space="preserve"> PAGE </w:instrTex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t>12</w: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end"/>
          </w: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t xml:space="preserve"> di </w:t>
          </w:r>
          <w:r>
            <w:rPr>
              <w:rFonts w:cs="Calibri" w:ascii="Calibri" w:hAnsi="Calibri"/>
              <w:b w:val="false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instrText xml:space="preserve"> NUMPAGES \* ARABIC </w:instrTex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t>12</w:t>
          </w:r>
          <w:r>
            <w:rPr>
              <w:sz w:val="18"/>
              <w:b w:val="false"/>
              <w:szCs w:val="18"/>
              <w:rFonts w:cs="Calibri" w:ascii="Calibri" w:hAnsi="Calibri"/>
              <w:lang w:val="it-IT" w:eastAsia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dstrike w:val="false"/>
        <w:strike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9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Bdr>
        <w:top w:val="single" w:sz="4" w:space="1" w:color="000000"/>
        <w:bottom w:val="single" w:sz="4" w:space="1" w:color="000000"/>
      </w:pBdr>
      <w:shd w:fill="EAF1DD" w:val="clear"/>
      <w:spacing w:lineRule="auto" w:line="276" w:before="480" w:after="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double" w:sz="2" w:space="1" w:color="7F7F7F"/>
      </w:pBdr>
      <w:spacing w:lineRule="auto" w:line="276" w:before="200" w:after="120"/>
      <w:ind w:left="576" w:hanging="0"/>
      <w:outlineLvl w:val="1"/>
    </w:pPr>
    <w:rPr>
      <w:b/>
      <w:bCs/>
      <w:color w:val="262626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thinThickLargeGap" w:sz="6" w:space="1" w:color="C0C0C0"/>
        <w:left w:val="thinThickLargeGap" w:sz="6" w:space="4" w:color="C0C0C0"/>
        <w:bottom w:val="thickThinLargeGap" w:sz="6" w:space="0" w:color="C0C0C0"/>
        <w:right w:val="thickThinLargeGap" w:sz="6" w:space="4" w:color="C0C0C0"/>
      </w:pBdr>
      <w:spacing w:lineRule="auto" w:line="360" w:before="0" w:after="200"/>
      <w:ind w:left="720" w:hanging="0"/>
      <w:outlineLvl w:val="2"/>
    </w:pPr>
    <w:rPr>
      <w:b/>
      <w:bCs/>
      <w:i/>
      <w:color w:val="C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360" w:after="180"/>
      <w:outlineLvl w:val="3"/>
    </w:pPr>
    <w:rPr>
      <w:bCs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Unicode MS" w:hAnsi="Arial Unicode MS" w:eastAsia="Arial Unicode MS" w:cs="Arial Unicode M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8"/>
      <w:shd w:fill="EAF1DD" w:val="clear"/>
    </w:rPr>
  </w:style>
  <w:style w:type="character" w:styleId="Titolo2Carattere">
    <w:name w:val="Titolo 2 Carattere"/>
    <w:qFormat/>
    <w:rPr>
      <w:b/>
      <w:bCs/>
      <w:color w:val="262626"/>
      <w:sz w:val="32"/>
      <w:szCs w:val="26"/>
    </w:rPr>
  </w:style>
  <w:style w:type="character" w:styleId="Titolo3Carattere">
    <w:name w:val="Titolo 3 Carattere"/>
    <w:qFormat/>
    <w:rPr>
      <w:b/>
      <w:bCs/>
      <w:i/>
      <w:color w:val="C00000"/>
      <w:sz w:val="28"/>
    </w:rPr>
  </w:style>
  <w:style w:type="character" w:styleId="Titolo4Carattere">
    <w:name w:val="Titolo 4 Carattere"/>
    <w:qFormat/>
    <w:rPr>
      <w:bCs/>
      <w:sz w:val="28"/>
      <w:szCs w:val="28"/>
      <w:u w:val="single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tocollo@pec.ats-brianza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2:00Z</dcterms:created>
  <dc:creator>Antonietta</dc:creator>
  <dc:description/>
  <cp:keywords/>
  <dc:language>en-US</dc:language>
  <cp:lastModifiedBy>Piera Isella</cp:lastModifiedBy>
  <cp:lastPrinted>2019-10-28T09:42:00Z</cp:lastPrinted>
  <dcterms:modified xsi:type="dcterms:W3CDTF">2019-10-28T08:43:00Z</dcterms:modified>
  <cp:revision>164</cp:revision>
  <dc:subject/>
  <dc:title>La persona individuata come responsabile della corretta implementazione dei regolamenti REACH e CLP è</dc:title>
</cp:coreProperties>
</file>