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legato H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60604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testazione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 Dipartimento Veterinar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testazione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ervizio Igiene Allevamenti  Produz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ootecni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7.95pt;mso-wrap-distance-left:7.05pt;mso-wrap-distance-right:0pt;mso-wrap-distance-top:0pt;mso-wrap-distance-bottom:0pt;margin-top:6.2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Intestazione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l Dipartimento Veterinar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Intestazione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rvizio Igiene Allevamenti  Produzio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ootecni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Il sottoscritto _____________________________________________________________________ nato a __________________________________________ il ________________________ Codice Fiscale____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residente in via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Comune__________________________________________, telefono 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in qualità di proprietario/detentore d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|_|  equidi allevati per diporto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|_|  equidi registrati o comunque non da macello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|_|  equidi  comunque trasportati senza finalità economica</w:t>
      </w:r>
    </w:p>
    <w:p>
      <w:pPr>
        <w:pStyle w:val="Normal"/>
        <w:spacing w:lineRule="auto" w:line="360"/>
        <w:rPr/>
      </w:pPr>
      <w:r>
        <w:rPr>
          <w:szCs w:val="28"/>
        </w:rPr>
        <w:t>presso la propria [] abitazione/ [] l’allevamento 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Cs w:val="28"/>
        </w:rPr>
        <w:t>(Cod. aziendale ………………………...) Sita/o in via……………………………………………..  Comune……………………………………………PR………….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consapevole delle </w:t>
      </w:r>
      <w:r>
        <w:rPr>
          <w:b/>
          <w:szCs w:val="28"/>
        </w:rPr>
        <w:t>sanzioni penali</w:t>
      </w:r>
      <w:r>
        <w:rPr>
          <w:szCs w:val="28"/>
        </w:rPr>
        <w:t xml:space="preserve"> previste dall’art. 26 d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di essere a conoscenza e di rispettare i principi espressi dagli articoli 3 e 27 del Reg. (CE) 1/2005 in materia di protezione degli animali durante il tras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Cs w:val="28"/>
        </w:rPr>
        <w:t>di trasportare esclusivamente equidi per finalità culturale ludica sportiva , con il trailer/van</w:t>
      </w:r>
      <w:r>
        <w:rPr>
          <w:rStyle w:val="FootnoteCharacters"/>
          <w:rStyle w:val="FootnoteAnchor"/>
          <w:rFonts w:eastAsia="Symbol" w:cs="Symbol" w:ascii="Symbol" w:hAnsi="Symbol"/>
          <w:b/>
          <w:szCs w:val="36"/>
        </w:rPr>
        <w:footnoteReference w:customMarkFollows="1" w:id="2"/>
        <w:t></w:t>
      </w:r>
      <w:r>
        <w:rPr>
          <w:b/>
          <w:szCs w:val="28"/>
        </w:rPr>
        <w:t>marca………………………………..……………….……………... tipo………….………………………….. targa…………………………………... e di soddisfare i requisiti del sopraccitato articolo 3 del Reg. (CE) 1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l sopraindicato mezzo di trasporto ha pavimento e pareti ben connesse, lavabili e disinfettabili e raccordati tra loro in modo da impedire la fuoriuscita di liquami ed ha le seguenti dimensioni interne:</w:t>
      </w:r>
    </w:p>
    <w:tbl>
      <w:tblPr>
        <w:tblW w:w="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7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ERFIC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ZZ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i impegna altresì a attuare una procedura di controllo e manutenzione periodica per il mantenimento dei requisiti del mezzo di trasporto e di aggiornare presso il Servizio Veterinario in cui è stato registrato come trasportatore di equidi “conto proprio”, ogni eventuale variazione inerente alla propria registrazione ed ai mezzi utilizzati per il trasporto di animali viv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uogo, data …………………….</w:t>
      </w:r>
    </w:p>
    <w:p>
      <w:pPr>
        <w:pStyle w:val="Normal"/>
        <w:spacing w:lineRule="auto" w:line="360"/>
        <w:ind w:left="4956" w:firstLine="708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Firma </w:t>
      </w:r>
    </w:p>
    <w:p>
      <w:pPr>
        <w:pStyle w:val="Normal"/>
        <w:spacing w:lineRule="auto" w:line="360"/>
        <w:ind w:left="4956" w:firstLine="708"/>
        <w:rPr>
          <w:szCs w:val="28"/>
        </w:rPr>
      </w:pPr>
      <w:r>
        <w:rPr>
          <w:szCs w:val="28"/>
        </w:rPr>
        <w:t>………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iservato al Servizio Veterinario della ATS della Brian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L’operatore è stato registrato nell’apposito registro dei trasportatori “conto proprio” di equidi presso il Servizio Veterinario dell’ATS della Brianz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645</wp:posOffset>
                </wp:positionH>
                <wp:positionV relativeFrom="paragraph">
                  <wp:posOffset>129540</wp:posOffset>
                </wp:positionV>
                <wp:extent cx="781685" cy="781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78156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35pt;margin-top:10.2pt;width:61.5pt;height:61.5pt;mso-wrap-style:none;v-text-anchor:middle;rotation:356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22"/>
          <w:szCs w:val="22"/>
        </w:rPr>
        <w:t>Visto, il Servizio Veteri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, data …………………………………           Timbro/Firma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D03248 rev 2  26/09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b/>
          <w:i/>
        </w:rPr>
        <w:t xml:space="preserve"> </w:t>
      </w:r>
      <w:r>
        <w:rPr>
          <w:b/>
          <w:i/>
        </w:rPr>
        <w:t>indicare le caratteristiche e generalità di ogni mezzo utilizzato per il trasporto di equidi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544"/>
      <w:gridCol w:w="4495"/>
    </w:tblGrid>
    <w:tr>
      <w:trPr>
        <w:trHeight w:val="994" w:hRule="atLeast"/>
      </w:trPr>
      <w:tc>
        <w:tcPr>
          <w:tcW w:w="2127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6"/>
            <w:spacing w:before="240" w:after="60"/>
            <w:jc w:val="center"/>
            <w:rPr/>
          </w:pPr>
          <w:r>
            <w:rPr>
              <w:rFonts w:cs="Calibri"/>
              <w:b w:val="false"/>
              <w:sz w:val="18"/>
              <w:szCs w:val="18"/>
            </w:rPr>
            <w:t>Servizio Igiene  Allevamenti  Produzioni Zootecniche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495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llegato H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 xml:space="preserve">AUTODICHIARAZIONE DELLA REGISTRAZIONE COME TRASPORTATORE “CONTO PROPRIO” DI EQUIDI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61" w:leader="none"/>
      </w:tabs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eastAsia="zh-CN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7:00Z</dcterms:created>
  <dc:creator>vrighi</dc:creator>
  <dc:description/>
  <cp:keywords/>
  <dc:language>en-US</dc:language>
  <cp:lastModifiedBy>Boffetti Cinzia</cp:lastModifiedBy>
  <cp:lastPrinted>2018-09-26T11:40:00Z</cp:lastPrinted>
  <dcterms:modified xsi:type="dcterms:W3CDTF">2018-09-28T07:37:00Z</dcterms:modified>
  <cp:revision>2</cp:revision>
  <dc:subject/>
  <dc:title/>
</cp:coreProperties>
</file>