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Allegato 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60604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 Dipartimento Veterin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vizio Igiene Allevamenti  Produ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ootecn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7.95pt;mso-wrap-distance-left:7.05pt;mso-wrap-distance-right:0pt;mso-wrap-distance-top:0pt;mso-wrap-distance-bottom:0pt;margin-top:6.2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 Dipartimento Veterin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vizio Igiene Allevamenti  Produ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ootecn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UTODICHIARAZIONE PER LA REGISTRAZIONE COME OPERATORI DIVERSI DA QUELLI DEL SETTORE PRIMARIO CHE TRASPORTANO CONTO PROPRIO ANIMALI PER DISTANZE INFERIORI AI 65 K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/Allevamento …………………………...........................… ……………………………………………………… cod. aziendale ….……………………………..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|   partita I.V.A. ……………………………..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40"/>
        <w:jc w:val="both"/>
        <w:rPr/>
      </w:pPr>
      <w:r>
        <w:rPr>
          <w:b w:val="false"/>
          <w:bCs w:val="false"/>
        </w:rPr>
        <w:t xml:space="preserve">consapevole delle </w:t>
      </w:r>
      <w:r>
        <w:rPr>
          <w:bCs w:val="false"/>
        </w:rPr>
        <w:t>sanzioni penali</w:t>
      </w:r>
      <w:r>
        <w:rPr>
          <w:b w:val="false"/>
          <w:bCs w:val="false"/>
        </w:rPr>
        <w:t xml:space="preserve"> previste dall’art. 26 della Legge 4 gennaio 1968 n. 15, per le ipotesi di falsità in atti e dichiarazioni mendaci ivi indicate (artt. 482, 483, 489, 495, 496 CP), nonché della sanzione della decadenza dai benefici conseguiti a seguito di un provvedimento adottato in base ad una dichiarazione rivelatasi successivamente mendace,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a conoscenza e di rispettare i principi espressi dagli articoli 3 e 27 del Reg. (CE) 1/2005 in materia di protezione degli animali durante il traspor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trasportare esclusivamente gli animali, appartenenti alle seguenti specie/categori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clusivamente con il proprio mezzo di trasporto marca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ipo ______________________________ targa ____________________________ soddisfando i requisiti del sopraccitato art. 3 del Reg. (CE) 1/200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il sopraindicato mezzo di trasporto ha pavimento e pareti ben connesse, lavabili e disinfettabili e raccordati tra loro in modo da impedire la fuoriuscita di liquami con le seguenti dimensioni intern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21"/>
        <w:gridCol w:w="1622"/>
        <w:gridCol w:w="1623"/>
        <w:gridCol w:w="1623"/>
        <w:gridCol w:w="162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PI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PI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PI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PIA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PERFIC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Z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 impegna altresì ad attuare una procedura di controllo e manutenzione periodica per il mantenimento dei requisiti del mezzo di trasporto e di aggiornare presso il Servizio veterinario in cui è stato registrato ogni eventuale variazione inerente alla propria registrazione ed ai mezzi utilizzati per il trasporto di animali vi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ogo, data……………………………. </w:t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ab/>
        <w:tab/>
        <w:t xml:space="preserve">       Fir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iservato al Servizio Veterinario della ATS della Brian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ale operatore diverso da quello del settore primario è stato registrato presso il Servizio veterinario dell’ATS della Brianz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 il Servizio Veter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0330</wp:posOffset>
                </wp:positionH>
                <wp:positionV relativeFrom="paragraph">
                  <wp:posOffset>104775</wp:posOffset>
                </wp:positionV>
                <wp:extent cx="781685" cy="781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78156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9pt;margin-top:8.25pt;width:61.5pt;height:61.5pt;mso-wrap-style:none;v-text-anchor:middle;rotation:356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Luogo, data …………………………………           Timbro/Firma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-152400</wp:posOffset>
          </wp:positionV>
          <wp:extent cx="930910" cy="5105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5:00Z</dcterms:created>
  <dc:creator>vrighi</dc:creator>
  <dc:description/>
  <cp:keywords/>
  <dc:language>en-US</dc:language>
  <cp:lastModifiedBy>.</cp:lastModifiedBy>
  <cp:lastPrinted>2008-07-24T14:14:00Z</cp:lastPrinted>
  <dcterms:modified xsi:type="dcterms:W3CDTF">2018-09-26T09:22:00Z</dcterms:modified>
  <cp:revision>26</cp:revision>
  <dc:subject/>
  <dc:title>Allegato I</dc:title>
</cp:coreProperties>
</file>