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-481965</wp:posOffset>
                </wp:positionV>
                <wp:extent cx="73723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fumetto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pplicare 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41.25pt;mso-wrap-distance-left:9.05pt;mso-wrap-distance-right:9.05pt;mso-wrap-distance-top:0pt;mso-wrap-distance-bottom:0pt;margin-top:-37.95pt;mso-position-vertical-relative:text;margin-left:-29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fumetto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Applicare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20" w:leader="none"/>
        </w:tabs>
        <w:ind w:firstLine="14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llegato E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60604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 Dipartimento Veterin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vizio Igiene Allevamenti  Produ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ootecn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7.95pt;mso-wrap-distance-left:7.05pt;mso-wrap-distance-right:0pt;mso-wrap-distance-top:0pt;mso-wrap-distance-bottom:0pt;margin-top:6.2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 Dipartimento Veterin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vizio Igiene Allevamenti  Produzio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ootecn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di OMOLOGAZIONE</w:t>
      </w:r>
      <w:r>
        <w:rPr/>
        <w:t xml:space="preserve">, ai sensi del regolamento (CE) 1/2005. 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/Allevamento ……………………………………...……… ………………………………………………… cod. aziendale ……….……………………………..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|   partita I.V.A. ……………………………..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jc w:val="both"/>
        <w:rPr/>
      </w:pPr>
      <w:r>
        <w:rPr/>
        <w:t>l’autorimessa di cui si avvale per le operazioni di lavaggio e disinfezione degli automezzi è sita in......................................................................Via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è provvista di attrezzature idonee per le operazioni di lavaggio e disinfezione degli automezzi compresa concimaia per la raccolta del letame e vasca a tenuta per la raccolta delle acque reflue, di procedure scritte di tali operazioni ovvero di servirsi di un punto di lavaggio autorizzato sito in......................................................................Via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del quale si allega l’autorizzazione all’uso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quanto effettua viaggi di durata superiore alle 8 ore, ai sensi dell’articolo 18, comma 2 del Reg. (CE) 1/2005 l’omologazione del veicolo* targato……………………………………….…………… Marca………………………….………………….Tipo………………………………………..……..per il trasporto delle seguenti specie/categorie animal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/>
        <w:t xml:space="preserve">□ </w:t>
      </w:r>
      <w:r>
        <w:rPr/>
        <w:t>bovini adulti                       □ vitelli                                 □ ovini                                      □ agnelli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□ </w:t>
      </w:r>
      <w:r>
        <w:rPr/>
        <w:t>caprini                                □ capretti                               □ suini                                      □ suinetti</w:t>
      </w:r>
    </w:p>
    <w:p>
      <w:pPr>
        <w:pStyle w:val="Normal"/>
        <w:rPr/>
      </w:pPr>
      <w:r>
        <w:rPr/>
        <w:t xml:space="preserve">□ </w:t>
      </w:r>
      <w:r>
        <w:rPr/>
        <w:t>equini                                 □ tacchini                              □ galline ovaiole                       □ broilers                         □ conigli                                □ altro ( specificare )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 previste dall’art. 26 d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l’ automezzo, autoveicolo e/o rimorchio* targato……………………………………………….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896" w:leader="none"/>
          <w:tab w:val="left" w:pos="2016" w:leader="none"/>
        </w:tabs>
        <w:ind w:left="360" w:hanging="360"/>
        <w:jc w:val="both"/>
        <w:rPr/>
      </w:pPr>
      <w:r>
        <w:rPr/>
        <w:t>soddisfa i requisiti previsti dall’Allegato I Capo II e VI del regolamento CE 1/2005, per il trasporto di equidi domestici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 in particolare:</w:t>
      </w:r>
    </w:p>
    <w:p>
      <w:pPr>
        <w:pStyle w:val="Normal"/>
        <w:tabs>
          <w:tab w:val="clear" w:pos="709"/>
          <w:tab w:val="left" w:pos="360" w:leader="none"/>
          <w:tab w:val="left" w:pos="1896" w:leader="none"/>
          <w:tab w:val="left" w:pos="2016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ha le seguenti dimensioni interne in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311"/>
        <w:gridCol w:w="1440"/>
        <w:gridCol w:w="1628"/>
        <w:gridCol w:w="1629"/>
        <w:gridCol w:w="1629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ha un serbatoio dell’acqua per l’abbeverata degli animali di litri…………….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istema di navigazione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|_| è dotato di sistema di navigazione in quanto immatricolato dopo il 01/01/2007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 xml:space="preserve">|_| non è dotato di sistema di navigazione in quanto immatricolato prima del 01/01/2007 e sarà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         </w:t>
      </w:r>
      <w:r>
        <w:rPr/>
        <w:t>dotato di un sistema di navigazione idoneo entro il 01 gennaio 2009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è dotato di n°……………        ..sensori per il controllo e la registrazione della temperatura, così localizzati:……………………………………………………………………………………...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on è oggetto di domanda di omologazione presso un’altra autorità competente nello stesso o in un altro Stato 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al f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|_|  copia della carta di circolazione rilasciata dalla M.C.T.C.</w:t>
      </w:r>
    </w:p>
    <w:p>
      <w:pPr>
        <w:pStyle w:val="Normal"/>
        <w:ind w:left="180" w:hanging="180"/>
        <w:rPr/>
      </w:pPr>
      <w:r>
        <w:rPr/>
        <w:t xml:space="preserve">|_|  dichiarazione di conformità del sistema di ventilazione al paragrafo 3.2 del CapoVI, Allegato I,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del Reg. (CE) 1/2005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 xml:space="preserve">Lì……………………………………  </w:t>
      </w:r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  <w:t xml:space="preserve">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una ulteriore marca da bollo del valore corrente, che verrà apposta sul documento  autorizz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6985</wp:posOffset>
          </wp:positionH>
          <wp:positionV relativeFrom="paragraph">
            <wp:posOffset>-194945</wp:posOffset>
          </wp:positionV>
          <wp:extent cx="1009015" cy="5537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07:00Z</dcterms:created>
  <dc:creator>tarcisio</dc:creator>
  <dc:description/>
  <cp:keywords/>
  <dc:language>en-US</dc:language>
  <cp:lastModifiedBy>.</cp:lastModifiedBy>
  <cp:lastPrinted>2008-07-24T14:09:00Z</cp:lastPrinted>
  <dcterms:modified xsi:type="dcterms:W3CDTF">2018-09-26T09:21:00Z</dcterms:modified>
  <cp:revision>29</cp:revision>
  <dc:subject/>
  <dc:title>Regione Veneto</dc:title>
</cp:coreProperties>
</file>