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60604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Dipartimento Veterin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vizio Igiene Allevamenti  Prod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oo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95pt;mso-wrap-distance-left:7.05pt;mso-wrap-distance-right:0pt;mso-wrap-distance-top:0pt;mso-wrap-distance-bottom:0pt;margin-top:3.1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 Dipartimento Veterin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vizio Igiene Allevamenti  Produ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o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llegato B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"/>
        <w:spacing w:lineRule="atLeast" w:line="240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CHECK-LIST PER LA CERTIFICAZIONE DEI REQUISITI DEI MEZZI DI TRASPORTO DEGLI ANIMALI VERTEBRATI VIVI PER VIAGGI INFERIORI ALLE OTTO ORE</w:t>
      </w:r>
    </w:p>
    <w:p>
      <w:pPr>
        <w:pStyle w:val="Normal"/>
        <w:rPr/>
      </w:pPr>
      <w:r>
        <w:rPr/>
        <w:t>Il sottoscritto………………………………………………………nato a………………………… ………………..………il………………………..in qualità di Titolare/Legale rappresentante della Ditta/Allevamento cod. aziendale...………………………………….………………………..………</w:t>
      </w:r>
    </w:p>
    <w:p>
      <w:pPr>
        <w:pStyle w:val="Normal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rPr/>
      </w:pPr>
      <w:r>
        <w:rPr/>
        <w:t>Sede operativa sita in ( indicare solo se diversa dalla sede legale e/o amministrativa)</w:t>
      </w:r>
    </w:p>
    <w:p>
      <w:pPr>
        <w:pStyle w:val="Normal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rispettare i requisiti obbligatori per il trasporto degli animali  previsti dal Regolamento CE 1/2005 Allegato I, Capo II e Capo III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il mezzo……………..…………….………………………..marca……………..……………………….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tipo……….………………………………………………………... targa……………………………………</w:t>
      </w:r>
    </w:p>
    <w:p>
      <w:pPr>
        <w:pStyle w:val="Normal"/>
        <w:jc w:val="center"/>
        <w:rPr/>
      </w:pPr>
      <w:r>
        <w:rPr/>
        <w:t>Dimensioni Interne Dell’automezz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97"/>
        <w:gridCol w:w="1424"/>
        <w:gridCol w:w="1610"/>
        <w:gridCol w:w="1612"/>
        <w:gridCol w:w="161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PIA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. piani…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FICIE m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EZZA      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Dichiara che il mezzo soddisfa i seguenti requisiti dell’Allegato I,Capo II e capo III, in </w:t>
      </w:r>
      <w:r>
        <w:rPr/>
        <w:t>particol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847"/>
        <w:gridCol w:w="326"/>
        <w:gridCol w:w="347"/>
      </w:tblGrid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:  fleggare si se si possiedono  i requisiti  sottoelencati,  no se non li si possie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ito, costruito, mantenuto in modo da non arrecare lesioni e sofferenze agli animal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b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efficace contro le temperature estreme, le intemperie, le variazioni climatiche avvers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c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imento e pareti pulibili, lavabili e disinfettabili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g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o antisdrucciolo, privo di asperit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interna adeguata alla specie trasportat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o II 1.1.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o solido, senza soluzioni di continuo, ben connesso alle pareti, che minimizzi la fuoriuscita di feci o ur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d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i ben raccordate, solide e tali da  impedire fughe degli animal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tie resistenti al peso degli animali, a parete piena,  mobili e facili da posizionare                                  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lloni per accesso diretto agli animal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2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e attrezzature di carico/scarico, ovvero: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pe di carico/scarico,  pulibili, lavabili e disinfettabili, concepite in modo da evitare lesioni agli animali: con pavimento antiscivolo e  </w:t>
            </w:r>
            <w:r>
              <w:rPr>
                <w:b/>
                <w:bCs/>
                <w:sz w:val="20"/>
                <w:szCs w:val="20"/>
              </w:rPr>
              <w:t>protezioni laterali che evitino fughe o cadu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linazione &lt; 20° = 36,4% (vitelli, suini, equini 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azione &lt; 26° 34’ = 50% (ovini, bovini 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azione &gt;10° = 17,6% rampa con assi trasversal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attaforme di sollevamento e piani superiori con barriere di protezione che impediscano caduta e fuga degli animali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Se non è possibile soddisfare il punto precedente, si impegna ad adottare procedure di carico/scarico che consentano le operazioni conformemente al Capo III punti 1.3 e  1.4 del regolament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o II 1.1.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azione che assicuri una qualità e quantità d’aria  appropriata ai bisogni degli animali trasportati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1.1.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guato sistema di illuminazione per la cura ed ispezione degli animali durante il trasporto e carico/scaric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II 2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segno chiaro e visibile di trasporto animali vi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 impegna altresì a attuare una procedura di controllo e manutenzione periodica per il mantenimento di tali requis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inoltre di destinare il veicolo al trasporto delle seguenti specie/categorie animal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[]  </w:t>
      </w:r>
      <w:r>
        <w:rPr>
          <w:sz w:val="22"/>
          <w:szCs w:val="22"/>
        </w:rPr>
        <w:t xml:space="preserve">DICHIARA INOLTRE  nel caso di  viaggi sul territorio nazionale di durata fino a 12 ore di avere attrezzature per soddisfare l’abbeverata degli animali  e attrezzature aggiuntive per la ventilazione                                                                       </w:t>
      </w:r>
      <w:r>
        <w:rPr>
          <w:b/>
          <w:bCs/>
          <w:sz w:val="22"/>
          <w:szCs w:val="22"/>
        </w:rPr>
        <w:t>( barrare se si intende utilizzare la derog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Luogo,data ………………………...                          Firma 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servato al Servizio Veterinario della ATS della Brianz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azion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 idoneo al trasporto con carico e scarico degli animali solo presso strutture attrezzate in conformità ai p.1.3-1.4 all I Capo III reg 1/2005 in quanto mezzo privo di rampa o delle relative protezioni late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] idoneo solo al trasporto di bovini diversi dai vitelli ed ovini in quanto la pendenza della rampa è &gt; al 36.4%  </w:t>
      </w:r>
    </w:p>
    <w:p>
      <w:pPr>
        <w:pStyle w:val="Normal"/>
        <w:rPr/>
      </w:pPr>
      <w:r>
        <w:rPr>
          <w:sz w:val="22"/>
          <w:szCs w:val="22"/>
        </w:rPr>
        <w:t>[] non idoneo a viaggi nel territorio Nazionale  relativi  alla deroga delle  12 ore complessive  fino al luogo di destinazione finale in quanto sprovvisto delle opportune  attrezzature  per la ventilazione e l’abbeverata degli anim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 altro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] </w:t>
      </w:r>
      <w:r>
        <w:rPr>
          <w:b/>
          <w:bCs/>
          <w:sz w:val="22"/>
          <w:szCs w:val="22"/>
        </w:rPr>
        <w:t>nessuna limit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129540</wp:posOffset>
                </wp:positionV>
                <wp:extent cx="781685" cy="781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78156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5pt;margin-top:10.2pt;width:61.5pt;height:61.5pt;mso-wrap-style:none;v-text-anchor:middle;rotation:356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Visto, il Servizio Veter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, data …………………………………           Timbro/Firm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L'autorizzazione perde la sua validità qualora  intervengano mutamenti di titolarità del mezzo di traspor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6985</wp:posOffset>
          </wp:positionH>
          <wp:positionV relativeFrom="paragraph">
            <wp:posOffset>-194945</wp:posOffset>
          </wp:positionV>
          <wp:extent cx="1009015" cy="553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2:00Z</dcterms:created>
  <dc:creator>vrighi</dc:creator>
  <dc:description/>
  <cp:keywords/>
  <dc:language>en-US</dc:language>
  <cp:lastModifiedBy>.</cp:lastModifiedBy>
  <cp:lastPrinted>2015-02-25T17:08:00Z</cp:lastPrinted>
  <dcterms:modified xsi:type="dcterms:W3CDTF">2018-09-26T09:20:00Z</dcterms:modified>
  <cp:revision>34</cp:revision>
  <dc:subject/>
  <dc:title>Allegato I</dc:title>
</cp:coreProperties>
</file>