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-450215</wp:posOffset>
                </wp:positionV>
                <wp:extent cx="70485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stofumetto"/>
                              <w:jc w:val="center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Applicare marca da 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2.5pt;mso-wrap-distance-left:9.05pt;mso-wrap-distance-right:9.05pt;mso-wrap-distance-top:0pt;mso-wrap-distance-bottom:0pt;margin-top:-35.45pt;mso-position-vertical-relative:text;margin-left:-2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stofumetto"/>
                        <w:jc w:val="center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Applicare 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Cs w:val="28"/>
        </w:rPr>
        <w:t>Allegato A2</w:t>
      </w:r>
    </w:p>
    <w:p>
      <w:pPr>
        <w:pStyle w:val="Normal"/>
        <w:tabs>
          <w:tab w:val="clear" w:pos="709"/>
          <w:tab w:val="left" w:pos="4680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606040" cy="48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ntestazione1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 Dipartimento Veterinari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ntestazione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ervizio Igiene Allevamenti  Produzion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shd w:fill="FFFF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Zootecni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7.95pt;mso-wrap-distance-left:7.05pt;mso-wrap-distance-right:0pt;mso-wrap-distance-top:0pt;mso-wrap-distance-bottom:0pt;margin-top:6.2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4"/>
                      </w:tblGrid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Intestazione1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l Dipartimento Veterinari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04" w:type="dxa"/>
                            <w:tcBorders/>
                            <w:vAlign w:val="center"/>
                          </w:tcPr>
                          <w:p>
                            <w:pPr>
                              <w:pStyle w:val="Intestazione1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ervizio Igiene Allevamenti  Produzio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Zootecni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Istanza di AUTORIZZAZIONE AL TRASPORTO</w:t>
      </w:r>
      <w:r>
        <w:rPr/>
        <w:t xml:space="preserve"> </w:t>
      </w:r>
      <w:r>
        <w:rPr>
          <w:b/>
        </w:rPr>
        <w:t>TIPO 2</w:t>
      </w:r>
      <w:r>
        <w:rPr/>
        <w:t xml:space="preserve">, ai sensi del Regolamento </w:t>
      </w:r>
    </w:p>
    <w:p>
      <w:pPr>
        <w:pStyle w:val="Normal"/>
        <w:rPr/>
      </w:pPr>
      <w:r>
        <w:rPr/>
        <w:tab/>
        <w:t xml:space="preserve">   (CE) 1/2005.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……il………………………..in qualità di Titolare/Legale rappresentante della Ditta/Allevamento cod. aziendale …………………………...… ………………………………………………………….……………………………………………</w:t>
      </w:r>
    </w:p>
    <w:p>
      <w:pPr>
        <w:pStyle w:val="Normal"/>
        <w:spacing w:lineRule="auto" w:line="360"/>
        <w:rPr/>
      </w:pPr>
      <w:r>
        <w:rPr/>
        <w:t>Ragione Sociale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ice fiscale …………………………………………|   partita I.V.A. ……………………………..</w:t>
      </w:r>
    </w:p>
    <w:p>
      <w:pPr>
        <w:pStyle w:val="Normal"/>
        <w:spacing w:lineRule="auto" w:line="360"/>
        <w:rPr/>
      </w:pPr>
      <w:r>
        <w:rPr/>
        <w:t>Con sede legale e/o amministrativa sita in Via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  <w:t>Sede operativa sita in ( indicare solo se diversa dalla sede legale e/o amministrativa)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autorizzato, ai sensi del regolamento (CE) 1/2005, articolo 11, al trasporto per </w:t>
      </w:r>
      <w:r>
        <w:rPr>
          <w:b/>
        </w:rPr>
        <w:t>viaggi della durata superiore alle 8 ore</w:t>
      </w:r>
      <w:r>
        <w:rPr/>
        <w:t xml:space="preserve"> (ovvero superiore alle 12 ore all’interno del territorio nazionale) di animali vertebrati vivi delle specie/categoria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…………………………………...…………………………………………………………………………………………………………..….;</w:t>
      </w:r>
    </w:p>
    <w:p>
      <w:pPr>
        <w:pStyle w:val="Normal"/>
        <w:jc w:val="both"/>
        <w:rPr/>
      </w:pPr>
      <w:r>
        <w:rPr/>
        <w:t>a tal fine, consapevole delle sanzioni penali previste dall’art. 26 della Legge 4 gennaio 1968 n. 15, per le ipotesi di falsità in atti e dichiarazioni mendaci ivi indicate ( artt. 482, 483, 489, 495 e 496 CP) nonché della sanzione della decadenza dai benefici conseguiti a seguito di un provvedimento adottato in base ad una dichiarazione rivelatasi successivamente mendac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fleggare e compilare le dichiarazioni rispetto ai requisiti posseduti e agli obblighi richiesti  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di disporre di personale, attrezzature e procedure operative sufficienti ed appropriate per consentire di adempiere alle disposizioni del regolamento in oggetto, incluse guide delle buone pratiche, e in particolare che l’autorimessa sita in..........................................................................  via................................................................................... è provvista di attrezzature idonee per le operazioni di lavaggio e disinfezione degli automezzi compresa concimaia per la raccolta del letame e vasca a tenuta per la raccolta delle acque reflue, di procedure scritte per tali operazioni 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jc w:val="both"/>
        <w:rPr/>
      </w:pPr>
      <w:r>
        <w:rPr/>
        <w:t xml:space="preserve">di servirsi di un punto di lavaggio autorizzato sito in............................................................ via.......................................................... PR………………………,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disporre dei seguenti autoveicoli e rimorchi destinati al trasporto degli anim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veicolo....................................................................... targato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veicolo........................................................................targato…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veicolo............................................................. ……..targato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morchio......................................................................... .targato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morchio...........................................................................targato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sedi operative dove sono tenuti gli automezzi ( se diversi dalla sede legale ) sono  …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valersi del seguente personale (guardiani e conducenti)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mansione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mansione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mansione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mansione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........................................................................................mansione......................................................</w:t>
      </w:r>
    </w:p>
    <w:p>
      <w:pPr>
        <w:pStyle w:val="Normal"/>
        <w:ind w:left="180" w:hanging="0"/>
        <w:jc w:val="both"/>
        <w:rPr/>
      </w:pPr>
      <w:r>
        <w:rPr/>
        <w:t>provvisti di certificati di idoneità, di cui all’art. 6, punto 5 del regolamento CE 1/2005;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persona designata come responsabile è il Sig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ab/>
        <w:t>............................................................................recapito telefonico..................................................;</w:t>
      </w:r>
    </w:p>
    <w:p>
      <w:pPr>
        <w:pStyle w:val="Normal"/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e informazioni sulla programmazione, l’esecuzione e il completamento della parte di viaggio sotto la propria responsabilità, possono essere ottenute in ogni momento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/>
        <w:t>(barrare una delle due voci seguenti 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|_| di non aver violato la normativa comunitaria e/o nazionale in materia di protezione degl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nimali nei tre anni che precedono la data della presente richiest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|_| di aver violato la normativa c comunitaria e/o nazionale in materia di protezione degli animal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ei tre anni che precedono la data della presente richiesta ma di aver applicato tutte le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prescrizioni della competente Autorità sanitaria e di aver adottato tutte le misure necessarie per</w:t>
      </w:r>
    </w:p>
    <w:p>
      <w:pPr>
        <w:pStyle w:val="Normal"/>
        <w:ind w:firstLine="180"/>
        <w:jc w:val="both"/>
        <w:rPr/>
      </w:pPr>
      <w:r>
        <w:rPr/>
        <w:t xml:space="preserve">     </w:t>
      </w:r>
      <w:r>
        <w:rPr/>
        <w:t>evitare ulteriori infrazioni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disporre delle procedure che consentono di tracciare e registrare i movimenti dei veicoli e di contattare in permanenza i conducenti in questione durante i lunghi viaggi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 veicoli di nuova costruzione sono dotati di un sistema di navigazione idoneo, ai sensi dell’Allegato I, Capo VI del regol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i veicoli non di nuova costruzione saranno dotati, entro il 01 gennaio 2009, di un sistema di navigazione idoneo, ai sensi dell’Allegato I, Capo VI del regola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96" w:leader="none"/>
          <w:tab w:val="left" w:pos="2016" w:leader="none"/>
        </w:tabs>
        <w:jc w:val="both"/>
        <w:rPr>
          <w:i/>
          <w:i/>
        </w:rPr>
      </w:pPr>
      <w:r>
        <w:rPr/>
        <w:t>che gli autoveicoli e i rimorchi di cui si avvale per il trasporto degli animali per i lunghi viaggi soddisfano ai requisiti previsti dall’Allegato I, Capo II e VI del regolamento, per il trasporto di equidi domestici e di animali domestici della specie bovina, caprina, ovina, suina, ovvero al Capo II ed ai requisiti aggiuntivi riportati al Capo V punto 2.1 per pollame, uccelli domestici e conigli, e Capo V punto 2.2 per cani e gatti, Capo III, punto 2.7 del regolamento per altri mammiferi ed uccelli;</w:t>
      </w:r>
    </w:p>
    <w:p>
      <w:pPr>
        <w:pStyle w:val="Normal"/>
        <w:tabs>
          <w:tab w:val="clear" w:pos="709"/>
          <w:tab w:val="left" w:pos="1896" w:leader="none"/>
          <w:tab w:val="left" w:pos="201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96" w:leader="none"/>
          <w:tab w:val="left" w:pos="2016" w:leader="none"/>
        </w:tabs>
        <w:jc w:val="both"/>
        <w:rPr>
          <w:i/>
          <w:i/>
        </w:rPr>
      </w:pPr>
      <w:r>
        <w:rPr/>
        <w:t>che si impegna a comunicare a codesto Servizio territoriale tutte le variazioni in relazione alle informazioni ed ai documenti presentati all’atto dell’autorizzazione, entro 15 giorni lavorativi dalla data delle modifich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al f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</w:t>
      </w:r>
    </w:p>
    <w:p>
      <w:pPr>
        <w:pStyle w:val="Normal"/>
        <w:jc w:val="both"/>
        <w:rPr/>
      </w:pPr>
      <w:r>
        <w:rPr/>
        <w:t>la seguente documentazion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certificato di omologazione di ogni mezzo</w:t>
      </w:r>
      <w:r>
        <w:rPr/>
        <w:t xml:space="preserve"> </w:t>
      </w:r>
      <w:r>
        <w:rPr>
          <w:b/>
        </w:rPr>
        <w:t>di trasporto per lunghi viaggi</w:t>
      </w:r>
      <w:r>
        <w:rPr/>
        <w:t xml:space="preserve"> (Reg. CE 1/2005, art. 18, comma 2), rilasciato dal Servizio veterinario di competenz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iano d’emergenza</w:t>
      </w:r>
      <w:r>
        <w:rPr/>
        <w:t xml:space="preserve"> ( Reg. CE 1/2005 art. 11 comma 1 lett. b, iv 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</w:t>
      </w:r>
      <w:r>
        <w:rPr>
          <w:i/>
        </w:rPr>
        <w:t>heck-list</w:t>
      </w:r>
      <w:r>
        <w:rPr/>
        <w:t xml:space="preserve"> di certificazione di idoneità al trasporto di animali vivi,  ai sensi  dell’Allegato I, Capo 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 xml:space="preserve">II del Reg. (CE) 1/2005, </w:t>
      </w:r>
      <w:r>
        <w:rPr>
          <w:b/>
        </w:rPr>
        <w:t xml:space="preserve">per ogni autoveicolo o rimorchio di cui si avvale solo per i brevi   </w:t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     </w:t>
      </w:r>
      <w:r>
        <w:rPr>
          <w:b/>
        </w:rPr>
        <w:t>viaggi</w:t>
      </w:r>
      <w:r>
        <w:rPr/>
        <w:t>,  previamente verificata e vidimata dal Servizio veterinario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ì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  <w:t xml:space="preserve">                                                                   </w:t>
      </w:r>
      <w:r>
        <w:rPr/>
        <w:t>Firma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  <w:t xml:space="preserve">                                                  </w:t>
      </w:r>
      <w:r>
        <w:rPr/>
        <w:t>.…………………………..</w:t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ind w:left="28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⁬ </w:t>
      </w:r>
      <w:r>
        <w:rPr/>
        <w:t>Si allega una ulteriore marca da bollo del valore corrente, che verrà apposta sul documento  autorizzativo</w:t>
      </w:r>
    </w:p>
    <w:p>
      <w:pPr>
        <w:pStyle w:val="Normal"/>
        <w:jc w:val="both"/>
        <w:rPr/>
      </w:pPr>
      <w:r>
        <w:rPr>
          <w:b/>
          <w:szCs w:val="28"/>
        </w:rPr>
        <w:t>(*)</w:t>
      </w:r>
      <w:r>
        <w:rPr>
          <w:b/>
          <w:i/>
          <w:iCs/>
          <w:szCs w:val="28"/>
        </w:rPr>
        <w:t xml:space="preserve"> L’istanza va consegnata direttamente agli sportelli al pubblico del Servizio Veterinario, unitamente alla marca da bollo aggiuntiv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46985</wp:posOffset>
          </wp:positionH>
          <wp:positionV relativeFrom="paragraph">
            <wp:posOffset>-194945</wp:posOffset>
          </wp:positionV>
          <wp:extent cx="1009015" cy="55372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20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1:00Z</dcterms:created>
  <dc:creator>tarcisio</dc:creator>
  <dc:description/>
  <cp:keywords/>
  <dc:language>en-US</dc:language>
  <cp:lastModifiedBy>.</cp:lastModifiedBy>
  <cp:lastPrinted>2008-09-09T09:03:00Z</cp:lastPrinted>
  <dcterms:modified xsi:type="dcterms:W3CDTF">2018-09-26T09:15:00Z</dcterms:modified>
  <cp:revision>10</cp:revision>
  <dc:subject/>
  <dc:title>Regione Veneto</dc:title>
</cp:coreProperties>
</file>