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080</wp:posOffset>
                </wp:positionH>
                <wp:positionV relativeFrom="paragraph">
                  <wp:posOffset>-67945</wp:posOffset>
                </wp:positionV>
                <wp:extent cx="246253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46.45pt;mso-wrap-distance-left:9.05pt;mso-wrap-distance-right:9.05pt;mso-wrap-distance-top:0pt;mso-wrap-distance-bottom:0pt;margin-top:-5.35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sottoscritto: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to a                                                                prov.                                                                         il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qualità di legale rappresentante della Ragione Sociale: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dice fiscale                                                                       partita I.V.A.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sede legale e/o amministrativa sita in: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                                             Località                                                                                                                      prov.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 sede impianto in ( indicare solo se diversa dalla sede legale e/o amministrativa)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.A.P.                                               Località                                                                                                                      prov. 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o                                                                                            e-mail</w:t>
            </w:r>
          </w:p>
        </w:tc>
      </w:tr>
      <w:tr>
        <w:trPr>
          <w:trHeight w:val="190" w:hRule="atLeast"/>
        </w:trPr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IEDE</w:t>
            </w:r>
          </w:p>
        </w:tc>
      </w:tr>
      <w:tr>
        <w:trPr/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 essere autorizzato, ai sensi del Dl.vo  6 aprile 2006, n.193 art 70  , </w:t>
            </w:r>
            <w:r>
              <w:rPr>
                <w:rFonts w:cs="Calibri" w:ascii="Calibri" w:hAnsi="Calibri"/>
                <w:b/>
                <w:bCs/>
              </w:rPr>
              <w:t xml:space="preserve">alla vendita diretta  </w:t>
            </w:r>
            <w:r>
              <w:rPr>
                <w:rFonts w:cs="Calibri" w:ascii="Calibri" w:hAnsi="Calibri"/>
              </w:rPr>
              <w:t>rispettivamente  di:                         [  ]* - medicinali veterinari nelle varie tipologie e di premiscele  per  alimenti medicamentosi ai titolari degli impianti di cui all'articolo 65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PreformattatoHTM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]* - medicinali  veterinari  in confezioni </w:t>
            </w:r>
            <w:r>
              <w:rPr>
                <w:rFonts w:cs="Calibri" w:ascii="Calibri" w:hAnsi="Calibri"/>
                <w:b/>
              </w:rPr>
              <w:t>destinate esclusivamente ad animali  da compagnia</w:t>
            </w:r>
            <w:r>
              <w:rPr>
                <w:rFonts w:cs="Calibri" w:ascii="Calibri" w:hAnsi="Calibri"/>
              </w:rPr>
              <w:t>, nonché di medicinali    veterinari senza obbligo di ricetta medico-veterinaria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tto la propria responsabilità, consapevole delle conseguenze previste, in caso di dichiarazioni non veritier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CHIA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i sensi degli artt.75 e 76 del D.P.R. 445 del 28 dicembre 2000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non avere riportato condanne penali per truffa o per commercio di medicinali irreg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 iscritto al registro delle imprese presso la C.C competente per territo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isporre di locali, istallazioni e di attrezzature idonee e sufficienti a garantire una buona conservazione e una buona distribuzione dei medici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disporre di una persona responsabile delle vendite, in possesso di diploma di laurea in farmacia o in chimica e tecnologie farmaceutiche, iscritta al rispettivo Ordine professionale e che non ha riportato condanne penali per truffa o per commercio di medicinali irreg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overflowPunct w:val="false"/>
              <w:autoSpaceDE w:val="false"/>
              <w:jc w:val="left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 essere in possesso dell’autorizzazione sanitaria alla vendita all’ingrosso di medicinali veterinari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i sensi del D.lvo  6 aprile 2006, n.193 art 66 prot. n………………..del……………………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di essere in possesso dell’agibilità degli edifici da utilizzare, ottenuta con provvedimento del ………………………….. oppure con dichiarazione resa in data ………….………………. Prot. n ………………………………………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e l’attività sarà svolta  nel rispetto delle norme vigenti in materia di urbanistica, igiene pubblica, igiene edilizia e tutela ambientale, tutela della salute nei luoghi di lavo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di essere in possesso delle autorizzazioni necessarie allo svolgimento dell’ attività oggetto della dichiarazione ( scarichi, rifiuti, emissioni, prevenzioni incendi, ec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261"/>
              </w:tabs>
              <w:suppressAutoHyphens w:val="true"/>
              <w:rPr/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che non sussistono nei propri confronti, cause di divieto, di decadenza o di sospensione di cui all’art. 10 della L. n. 575/65 (autocertificazione antimafia);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L L E G A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a planimetria dei locali in scala 1:100 corredata da una relazione descrittiva degli stessi e delle attrezzature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rtificazione ai sensi del D.P.R. 445 del 28 dicembre 2000 possesso diploma laurea e  iscrizione al relativo albo professionale della persona di cui al punto 4 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certificazione ai sensi del D.P.R. 445 del 28 dicembre 2000 redatta dalla  persona di cui al punto 4 nella quale dichiari di  non avere riportato condanne penali per truffa o per commercio di medicinali irregolari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dichiarazione di accettazione dell’ incarico da parte della persona di cui al punto 4 con la precisazione di eventuali altri stessi incarichi presso altre sedi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indicazione dei giorni e degli orari nei quali viene effettuata la vendita diretta;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’indicazione delle tipologie di medicinali veterinari destinati alla vendita diretta  secondo le definizioni del D.lvo 193 art 1 comma 1 , lettera a), b), c) e) f).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arche da bollo del valore corrent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cevuta del pagamento della somma di eu 102 se  impiant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&l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0 mq o  eu 204 se&gt; 100 mq di cui al tariffario regionale cod A28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3261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copia documento d’identità valido del richiedente e della persona di cui al punto 4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ata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Firma richiedente         </w:t>
            </w:r>
          </w:p>
          <w:p>
            <w:pPr>
              <w:pStyle w:val="Normal"/>
              <w:rPr>
                <w:bCs/>
              </w:rPr>
            </w:pPr>
            <w:r>
              <w:rPr/>
              <w:tab/>
              <w:tab/>
              <w:tab/>
              <w:t xml:space="preserve">         </w:t>
              <w:tab/>
              <w:tab/>
              <w:tab/>
              <w:t xml:space="preserve">                     </w:t>
              <w:tab/>
              <w:t xml:space="preserve">                </w:t>
            </w:r>
          </w:p>
          <w:p>
            <w:pPr>
              <w:pStyle w:val="Heading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Heading"/>
              <w:ind w:left="3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ind w:left="3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fleggare  la parte di interesse</w:t>
            </w:r>
          </w:p>
          <w:p>
            <w:pPr>
              <w:pStyle w:val="Heading"/>
              <w:ind w:left="3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9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/>
    </w:pPr>
    <w:r>
      <w:rPr>
        <w:rFonts w:cs="Calibri" w:ascii="Calibri" w:hAnsi="Calibri"/>
        <w:sz w:val="12"/>
        <w:szCs w:val="12"/>
        <w:lang w:val="it-IT" w:eastAsia="en-US"/>
      </w:rPr>
      <w:t xml:space="preserve">ID 03244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 w:eastAsia="en-US"/>
      </w:rPr>
      <w:t xml:space="preserve"> 0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 w:eastAsia="en-US"/>
      </w:rPr>
      <w:t xml:space="preserve"> 02/10/2017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2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2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2702"/>
      <w:gridCol w:w="3208"/>
      <w:gridCol w:w="2494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6"/>
            <w:spacing w:before="240" w:after="60"/>
            <w:jc w:val="center"/>
            <w:rPr/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20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M4"/>
            <w:spacing w:before="60" w:after="6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omanda di autorizzazione vendita diretta di medicinali veterinari</w:t>
          </w:r>
        </w:p>
      </w:tc>
      <w:tc>
        <w:tcPr>
          <w:tcW w:w="2494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inline distT="0" distB="0" distL="0" distR="0">
                <wp:extent cx="1510030" cy="63817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0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basedOn w:val="Carpredefinitoparagrafo"/>
    <w:qFormat/>
    <w:rPr>
      <w:rFonts w:ascii="Arial (W1);Arial" w:hAnsi="Arial (W1);Arial" w:cs="Arial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PreformattatoHTMLCarattere">
    <w:name w:val="Preformattato HTML Carattere"/>
    <w:basedOn w:val="Car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">
    <w:name w:val="Testo normale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PreformattatoHTML">
    <w:name w:val="Preformattato HTML"/>
    <w:basedOn w:val="Normal"/>
    <w:qFormat/>
    <w:pPr>
      <w:tabs>
        <w:tab w:val="clear" w:pos="326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simona cavagna</dc:creator>
  <dc:description/>
  <dc:language>en-US</dc:language>
  <cp:lastModifiedBy>.</cp:lastModifiedBy>
  <cp:lastPrinted>2017-10-02T10:20:00Z</cp:lastPrinted>
  <dcterms:modified xsi:type="dcterms:W3CDTF">2017-10-02T08:23:00Z</dcterms:modified>
  <cp:revision>3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