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ind w:left="6521" w:right="-1134" w:hanging="0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6521" w:right="-1134" w:hanging="0"/>
        <w:rPr>
          <w:sz w:val="24"/>
        </w:rPr>
      </w:pPr>
      <w:r>
        <w:rPr>
          <w:sz w:val="24"/>
        </w:rPr>
        <w:t xml:space="preserve">ISTITUTO ZOOPROFILATTICO </w:t>
      </w:r>
    </w:p>
    <w:p>
      <w:pPr>
        <w:pStyle w:val="Normal"/>
        <w:ind w:left="6521" w:right="-1134" w:hanging="0"/>
        <w:rPr>
          <w:sz w:val="24"/>
        </w:rPr>
      </w:pPr>
      <w:r>
        <w:rPr>
          <w:sz w:val="24"/>
        </w:rPr>
        <w:t>SPERIMENTALE</w:t>
      </w:r>
    </w:p>
    <w:p>
      <w:pPr>
        <w:pStyle w:val="Normal"/>
        <w:ind w:left="6521" w:right="-1134" w:hanging="0"/>
        <w:rPr>
          <w:sz w:val="24"/>
        </w:rPr>
      </w:pPr>
      <w:r>
        <w:rPr>
          <w:sz w:val="24"/>
        </w:rPr>
        <w:t>Sezione di SONDRIO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/>
        <w:t>_______/____________</w:t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nno            n° progressivo</w:t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1134" w:hanging="0"/>
        <w:rPr>
          <w:sz w:val="24"/>
        </w:rPr>
      </w:pPr>
      <w:r>
        <w:rPr>
          <w:sz w:val="24"/>
        </w:rPr>
        <w:t>OGGETTO: INVIO DI CAMPIONI PER  LA RICERCA DI TRICHINE DI SUINI MACELLATI A DOMICILIO DA “PERSONA FORMATA”</w:t>
      </w:r>
    </w:p>
    <w:p>
      <w:pPr>
        <w:pStyle w:val="Normal"/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463"/>
        <w:gridCol w:w="246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1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UIDI</w:t>
            </w:r>
          </w:p>
          <w:p>
            <w:pPr>
              <w:pStyle w:val="Normal"/>
              <w:ind w:right="-11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/>
          </w:tcPr>
          <w:p>
            <w:pPr>
              <w:pStyle w:val="Normal"/>
              <w:ind w:right="-1134" w:hanging="0"/>
              <w:rPr/>
            </w:pPr>
            <w:r>
              <w:rPr/>
              <w:t xml:space="preserve">Suini domestici da ingrass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905</wp:posOffset>
                      </wp:positionV>
                      <wp:extent cx="228600" cy="24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-0.15pt;width:17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. capi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3" w:type="dxa"/>
            <w:tcBorders/>
          </w:tcPr>
          <w:p>
            <w:pPr>
              <w:pStyle w:val="Normal"/>
              <w:ind w:right="-1134" w:hanging="0"/>
              <w:rPr/>
            </w:pPr>
            <w:r>
              <w:rPr/>
              <w:t xml:space="preserve">Suini riproduttori (scrofe e verri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8575</wp:posOffset>
                      </wp:positionV>
                      <wp:extent cx="22860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25pt;width:17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. capi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  <w:t>MATERIALE INVIATO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9484905"/>
      <w:bookmarkStart w:id="1" w:name="__Fieldmark__0_809484905"/>
      <w:bookmarkEnd w:id="1"/>
      <w:r>
        <w:rPr/>
      </w:r>
      <w:r>
        <w:rPr/>
        <w:fldChar w:fldCharType="end"/>
      </w:r>
      <w:r>
        <w:rPr/>
        <w:tab/>
        <w:t>Pilastri del diaframm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RIETARIO 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COGNOME ………………………………………………… NOME ……………….…………………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INDIRIZZO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</w:rPr>
        <w:t>COMUNE DI …………………………………………… VIA …………………………….………………… N° ……...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LOCALITA’ DI MACELLAZIONE</w:t>
      </w:r>
      <w:r>
        <w:rPr>
          <w:b/>
        </w:rPr>
        <w:t xml:space="preserve"> ( se diversa dalla residenza)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</w:rPr>
        <w:t>COMUNE DI …………………………………………… VIA …………………………….………………… N° ……...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COD. FISCALE / P.IVA</w:t>
      </w:r>
      <w:r>
        <w:rPr>
          <w:b/>
        </w:rPr>
        <w:t xml:space="preserve"> ………………………………………………………………………….……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  <w:u w:val="single"/>
        </w:rPr>
        <w:t>CODICE ALLEVAMENTO</w:t>
      </w:r>
      <w:r>
        <w:rPr>
          <w:b/>
        </w:rPr>
        <w:t xml:space="preserve"> ……………………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N° TELEFONO</w:t>
      </w:r>
      <w:r>
        <w:rPr>
          <w:b/>
        </w:rPr>
        <w:t xml:space="preserve"> ……………………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 FORMATA CHE EFFETTUA LA MACELLAZIONE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</w:rPr>
        <w:t>COGNOME ………………………………………………… NOME ……………….…………………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INDIRIZZO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</w:rPr>
        <w:t>COMUNE DI …………………………………………… VIA …………………………….………………… N° ……...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N° TELEFONO</w:t>
      </w:r>
      <w:r>
        <w:rPr>
          <w:b/>
        </w:rPr>
        <w:t xml:space="preserve">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, proprietario delle carni degli animali suddetti, si impegna a non consumarle in attesa dell’esito favorevole dell’esame trichinoscopico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LUOGO____________________DATA ____/____/_________</w:t>
        <w:tab/>
        <w:tab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ab/>
        <w:tab/>
        <w:tab/>
        <w:t xml:space="preserve"> _____________________________________</w:t>
      </w:r>
    </w:p>
    <w:p>
      <w:pPr>
        <w:pStyle w:val="Normal"/>
        <w:ind w:right="-1" w:hanging="0"/>
        <w:rPr/>
      </w:pP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" w:top="1263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8:00Z</dcterms:created>
  <dc:creator>bonacina</dc:creator>
  <dc:description/>
  <dc:language>en-US</dc:language>
  <cp:lastModifiedBy>astuti</cp:lastModifiedBy>
  <cp:lastPrinted>2009-04-03T11:49:00Z</cp:lastPrinted>
  <dcterms:modified xsi:type="dcterms:W3CDTF">2017-07-07T09:08:00Z</dcterms:modified>
  <cp:revision>2</cp:revision>
  <dc:subject/>
  <dc:title/>
</cp:coreProperties>
</file>