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5217"/>
      </w:tblGrid>
      <w:tr>
        <w:trPr>
          <w:trHeight w:val="31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e di Conciliazione dell’ATS della Brianza  - SETTEMBRE  2018</w:t>
            </w:r>
          </w:p>
        </w:tc>
      </w:tr>
      <w:tr>
        <w:trPr>
          <w:trHeight w:val="315" w:hRule="atLeast"/>
        </w:trPr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gione Lombardia UTR Brianza</w:t>
            </w:r>
          </w:p>
        </w:tc>
      </w:tr>
      <w:tr>
        <w:trPr>
          <w:trHeight w:val="31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S della Bria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siglio di Rappresentanza dei Sindaci di Lecco 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iglio di Rappresentanza dei Sindaci di Monza e Bria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vincia di Lecco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vincia di Mo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mera di Commercio di Lecc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mera di Commercio, Industria, Agricoltura, Artigianato di Monza e Bria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bito Territoriale di Lecc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bito Territoriale di Mo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bito Territoriale di Bellano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bito Territoriale di Desio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bito Territoriale di Merate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bito Territoriale di Seregno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bito Territoriale di Carate Bria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bito Territoriale di Vimercate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igliera Provinciale di Parità di Lecco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igliera Provinciale di Parità di Monza Bria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industria Lecco Sondrio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olombard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artigianato Imprese Lecc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A Confartigianato Imprese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commercio Lecc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fcommercio Monza Brianza 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cooperative Lecc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cooperative Monza e Bria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I Lecc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I  - Milano – (prima Confapi Monza e Brianza)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esercenti Lecc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olombard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A.L.P.L. Associazione Libere Professioni Lecchesi  - CUP Lecc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APA - Unione Artigiani della Provincia di Monza e Brianza</w:t>
            </w:r>
          </w:p>
        </w:tc>
      </w:tr>
      <w:tr>
        <w:trPr>
          <w:trHeight w:val="33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SL Monza Brianza Lecco – sede Lecc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SL Monza Brianza Lecco – sede Mo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GIL Lecc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GIL Mo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ST UIL Lari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IL Monza e Bria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DO Lecc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agnia delle Opere Monza e Bria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e Luigi Clerici sede Lecc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e Luigi Clerici  sede Mo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orzio Consolid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um Regionale delle Associazioni Familiari / Associazione Nazionale Famiglie Numerose Mo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ociazione Lecco 10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 il Tavolo di Consultazione dei Soggetti del Terzo Settore - il Forum del Terzo Settore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e Pietro Carsan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fficio Scolastico Territoriale Mo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p. Come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e della Comunità di Monza e Brianza ONLUS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mana Sp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inamento Cral Bria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.S. Sestante  SRL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fapi Monza e Bria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e Sacra Famigli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S&amp;L consorzio sociale 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ata House Ass. Promozione Social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ondazione Distretto Green &amp; High Tech Monza e Brianza 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e Scuola Infanzia Pagnano (per il Coordinamento Nidi del Meratese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inamento Cral Bria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genzia di comunicazione AD Comunicazione Gruppo Ad Sphera Group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FOL Mo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&amp;S Consulenze e Servizi di Impresa SRL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Studi ALPES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perativa Omnia Languag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orzio Comunità Bria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zienda Ospedaliera della Provincia di Lecc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e Centro Orientamento Famiglia ONLUS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ociazione Family Care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e Centro per la Famiglia Cardinal Carlo Maria Martini ONLUS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iroldi &amp; Belger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e per la Famiglia Edith Stein ONLUS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p. L’Arcobelan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e Stefani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p. Sineres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orzio Desio Bria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A Unionservice Lecco Unipersonal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loworking – Associazione Vimercate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udio Ratt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Arcos  ONLUS  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nologia e Sistemi SRL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teas Brianza - Mo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ser Brianza - Muggiò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orzio mestieri – Agenzia mestieri Mo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rmacom SPA - Mo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tituto Candia - Seregno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Spiga – Societa Coop. Soc. ONLUS Desio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to in casa – Società Agricola - Lesmo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etto lavoro vimercatese - Vimercate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uppenfesten Associazione culturale - Mo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a SRL - Mo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rde grano – Laboratorio pasta fresca s.a.s di Monz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versità degli Studi di Milano Bicocc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e Casa Famiglia San Giuseppe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a SRL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ociazione Libera Accademia di Pittura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p. Aeris</w:t>
            </w:r>
          </w:p>
        </w:tc>
      </w:tr>
      <w:tr>
        <w:trPr>
          <w:trHeight w:val="315" w:hRule="atLeast"/>
        </w:trPr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p. Betania</w:t>
            </w:r>
          </w:p>
        </w:tc>
      </w:tr>
      <w:tr>
        <w:trPr>
          <w:trHeight w:val="315" w:hRule="atLeast"/>
        </w:trPr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p. La Fucina</w:t>
            </w:r>
          </w:p>
        </w:tc>
      </w:tr>
      <w:tr>
        <w:trPr>
          <w:trHeight w:val="315" w:hRule="atLeast"/>
        </w:trPr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lissone Ass. Cult</w:t>
            </w:r>
          </w:p>
        </w:tc>
      </w:tr>
      <w:tr>
        <w:trPr>
          <w:trHeight w:val="315" w:hRule="atLeast"/>
        </w:trPr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o Albergo Trivulzio</w:t>
            </w:r>
          </w:p>
        </w:tc>
      </w:tr>
      <w:tr>
        <w:trPr>
          <w:trHeight w:val="315" w:hRule="atLeast"/>
        </w:trPr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p. Il Ritrovo</w:t>
            </w:r>
          </w:p>
        </w:tc>
      </w:tr>
      <w:tr>
        <w:trPr>
          <w:trHeight w:val="315" w:hRule="atLeast"/>
        </w:trPr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p. Sociosfera</w:t>
            </w:r>
          </w:p>
        </w:tc>
      </w:tr>
      <w:tr>
        <w:trPr>
          <w:trHeight w:val="31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ntro Mamma Rita</w:t>
            </w:r>
          </w:p>
        </w:tc>
      </w:tr>
      <w:tr>
        <w:trPr>
          <w:trHeight w:val="31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uola Superiore del Commercio del Turismo dei Servizi e delle Professioni</w:t>
            </w:r>
          </w:p>
        </w:tc>
      </w:tr>
      <w:tr>
        <w:trPr>
          <w:trHeight w:val="31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tituto Luigi Gatti</w:t>
            </w:r>
          </w:p>
        </w:tc>
      </w:tr>
      <w:tr>
        <w:trPr>
          <w:trHeight w:val="31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p. La Fenice</w:t>
            </w:r>
          </w:p>
        </w:tc>
      </w:tr>
      <w:tr>
        <w:trPr>
          <w:trHeight w:val="31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che Spa</w:t>
            </w:r>
          </w:p>
        </w:tc>
      </w:tr>
      <w:tr>
        <w:trPr>
          <w:trHeight w:val="31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che Diabetes Care Italy Sp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che Diagnostics Sp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ＭＳ 明朝" w:hAnsi="MS Mincho;ＭＳ 明朝" w:cs="MS Mincho;ＭＳ 明朝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6:00Z</dcterms:created>
  <dc:creator>cameclar</dc:creator>
  <dc:description/>
  <dc:language>en-US</dc:language>
  <cp:lastModifiedBy>.</cp:lastModifiedBy>
  <dcterms:modified xsi:type="dcterms:W3CDTF">2018-09-06T09:46:00Z</dcterms:modified>
  <cp:revision>2</cp:revision>
  <dc:subject/>
  <dc:title>CANDIDATURA AGENZIA TUTELA DELLA SALUTE (ATS) della BRIANZA – REGIONE LOMBARDIA</dc:title>
</cp:coreProperties>
</file>