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DICHIARAZIONI SOSTITUTIVE DI CERTIFICAZIONE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(D.P.R.  445/2000 e ss.mm.ii.)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>(cognome) (nome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nato a ________________________________________________  (____)  il _________________________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residente a ____________________________  (___)  in Via__________________________________ n. 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 xml:space="preserve">          (prov.) </w:t>
        <w:tab/>
        <w:tab/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i/>
          <w:i/>
          <w:color w:val="000000"/>
          <w:sz w:val="20"/>
          <w:szCs w:val="20"/>
        </w:rPr>
      </w:pPr>
      <w:r>
        <w:rPr>
          <w:rFonts w:cs="TimesNewRomanPSMT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consapevole delle sanzioni penali, nel caso di dichiarazioni non veritiere e falsità negli atti, richiamate dall’art. 76 D.P.R. 445 del 28/12/2000 e ss.mm.ii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i essere iscritto all’ordine professionale dei farmacisti di _________________________ al n. ___________a far data dal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PEC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T511o00" w:ascii="Century Gothic" w:hAnsi="Century Gothic"/>
          <w:color w:val="000000"/>
          <w:sz w:val="20"/>
          <w:szCs w:val="20"/>
        </w:rPr>
        <w:t>di essere in possesso del seguente</w:t>
      </w:r>
      <w:r>
        <w:rPr>
          <w:rFonts w:cs="TimesNewRomanPSMT" w:ascii="Century Gothic" w:hAnsi="Century Gothic"/>
          <w:color w:val="000000"/>
          <w:sz w:val="20"/>
          <w:szCs w:val="20"/>
        </w:rPr>
        <w:t xml:space="preserve"> codice fiscale / Partita IVA_______________________</w:t>
      </w:r>
      <w:r>
        <w:rPr>
          <w:rFonts w:cs="TimesNewRomanPSMT" w:ascii="Century Gothic" w:hAnsi="Century Gothic"/>
          <w:strike/>
          <w:color w:val="000000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i essere a conoscenza della Circ. R.L. n. 9 del 6.4.87 che i periodi di servizio inferiori alle 15 ore settimanali non potranno venir presi in considerazione ai fini del rilascio di un certifica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Si allega alla presente copia di un documento di identità ____________________________ n° ___________________________ rilasciato il ___________________ da ________________________, datato e firmato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38"/>
        </w:tabs>
        <w:ind w:left="2638" w:firstLine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2:00Z</dcterms:created>
  <dc:creator>borra</dc:creator>
  <dc:description/>
  <cp:keywords/>
  <dc:language>en-US</dc:language>
  <cp:lastModifiedBy>Francesca Totis</cp:lastModifiedBy>
  <cp:lastPrinted>2017-12-18T17:19:00Z</cp:lastPrinted>
  <dcterms:modified xsi:type="dcterms:W3CDTF">2023-02-13T13:51:00Z</dcterms:modified>
  <cp:revision>7</cp:revision>
  <dc:subject/>
  <dc:title>DICHIARAZIONI SOSTITUTIVE DI CERTIFICAZIONI</dc:title>
</cp:coreProperties>
</file>