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20"/>
        </w:rPr>
        <w:t>FAC SIMILE DOMANDA IN CARTA SEMPLICE</w:t>
        <w:tab/>
        <w:tab/>
        <w:tab/>
        <w:tab/>
        <w:t>ALLEGATO A</w:t>
        <w:tab/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Alla c.a. del Direttore Generale 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l’Agenzia di Tutela della Salute della Brianz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Viale Elvezia, 2</w:t>
        <w:tab/>
        <w:t>20900 Mo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sottoscritt.. ....................................................................................... chiede di partecipare all’avviso pubblico per il conferimento di n. 1 incarico libero professionale di un Fisico Sanitario per Attività di Fisica Sanitaria e Radioprotezio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tal fine, ai sensi e per gli effetti previsti dagli artt. 46 e 47 del D.P.R. 445/2000  e consapevole delle sanzioni penali previste dall’art. 76, nonché di quanto stabilito dall’art. 75 del D.P.R. 445/2000, in caso di dichiarazioni non veritiere,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DICHIARA </w:t>
      </w:r>
      <w:r>
        <w:rPr>
          <w:b/>
          <w:sz w:val="20"/>
          <w:szCs w:val="20"/>
        </w:rPr>
        <w:t>sotto la propria responsabilità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tutte le caselle corrispondenti alle dichiarazioni effettuat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nato/a  a ………….…………………..………………….………………………….. il ….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residente a …………..…………….… (C.A.P. ..…….)  in via ………….…………………….....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cittadino italiano/a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ppure</w:t>
      </w:r>
    </w:p>
    <w:p>
      <w:pPr>
        <w:pStyle w:val="Normal"/>
        <w:spacing w:lineRule="exact" w:line="240"/>
        <w:ind w:left="36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ppartenere alla Unione europea, cittadino di………………………………..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/a nelle liste elettorali del Comune di …………………………………………..……............….;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0"/>
        </w:numPr>
        <w:ind w:left="35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iscritto nelle liste elettorali per i seguenti motivi:………………………………………….…………...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di essere in possesso del seguente codice fiscale ………………………………………………………………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aver subito condanne penali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riportato le seguenti condanne penali  ……………...………………………….….…………….……..…..….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a conoscenza di essere sottoposto a procedimenti penali, in Italia e/o all’ester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a conoscenza di essere sottoposto a procedimenti penali, in Italia e/o all’estero: 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el seguente titolo di studio …………………………..…………………… conseguito presso ……………………………………..……………………………………. in data…….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ella specializzazione in ……………………………………………………………………….. conseguita presso …………………………………. il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essere iscritto/a nell’elenco nazionale degli Esperti Qualificati di III grado ( abilitazione all’esercizi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nella seguente posizione nei riguardi degli obblighi militari………….………………….………..…….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stato destituito da impiego presso una Pubblica Amministr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 essere stato destituito da impiego presso una Pubblica Amministrazione per i seguenti motivi …………………………………………………………………………………………………….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prestato o di prestare i seguenti servizi presso la Pubblica Amministrazione con la precisazione della motivazione dell’eventuale cessazione: dal …………… al ………… presso 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di  non avere prestati servizio presso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impegnarsi a mantenere o a dotarsi di una copertura assicurativa con massimali adeguati per RCT per l’esercizio della propria attività ed a depositare copia delle relative polizze presso l’Agenzia Commit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voler ricevere ogni comunicazione al seguente domicilio …………………………………………………….. In caso di utilizzo di PEC per l’invio dell’istanza, questo equivale automaticamente ad elezione di domicilio informatico/digitale per eventuali future comunicazioni da parte dell’Agenzia nei confronti del candidato (articolo 3-bis del C.A.D.). In altri termini, l’indirizzo di PEC diventa il solo indirizzo valido ad ogni effetto giuridico ai fini del rapporto con l’ATS della Bri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contattabile al seguente recapito telefonico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preso visione ed accettare le condizioni del presente avvis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alla presente domanda (obbligatorio)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curriculum formativo-professionale, in formato europeo, redatto in forma di dichiarazione sostitutiva di atto di notorietà, ai sensi degli artt. 46 e 47 del D.P.R. 28.12.200 n. 445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chiarazione di consenso al trattamento dei dati personali (Allegato B), datata e firmata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chiarazione sostitutiva dell’inesistenza di cause di esclusione e incompatibilità (Allegato C), datata e firmat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Fotocopia del documento di identità in corso di vali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(luogo), ……………..(data)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firma)</w:t>
      </w:r>
      <w:r>
        <w:rPr>
          <w:sz w:val="20"/>
          <w:szCs w:val="20"/>
        </w:rPr>
        <w:t xml:space="preserve"> …………..………………………………….</w:t>
        <w:tab/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color w:val="000000"/>
      <w:sz w:val="2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6:00Z</dcterms:created>
  <dc:creator>borra</dc:creator>
  <dc:description/>
  <cp:keywords/>
  <dc:language>en-US</dc:language>
  <cp:lastModifiedBy>alicrita</cp:lastModifiedBy>
  <cp:lastPrinted>2016-03-08T16:38:00Z</cp:lastPrinted>
  <dcterms:modified xsi:type="dcterms:W3CDTF">2016-04-01T13:38:00Z</dcterms:modified>
  <cp:revision>14</cp:revision>
  <dc:subject/>
  <dc:title/>
</cp:coreProperties>
</file>