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b/>
          <w:b/>
          <w:i/>
          <w:i/>
          <w:sz w:val="21"/>
        </w:rPr>
      </w:pPr>
      <w:r>
        <w:rPr>
          <w:b/>
          <w:i/>
          <w:sz w:val="21"/>
        </w:rPr>
        <w:t>ALLEGATO C</w:t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DICHIARAZIONE SOSTITUTIVA DELL’INESISTENZA DI CAUSE DI ESCLUSIONE E INCOMPATIBILITA’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Il sottoscritto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Cognome e nome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Luogo e data di nascita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Residenza e indirizzo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Codice fiscale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 tal fine, ai sensi e per gli effetti previsti dagli artt. 46 e 47 del D.P.R. 445/2000  e consapevole delle sanzioni penali previste dall’art. 76, nonché di quanto stabilito dall’art. 75 del D.P.R. 445/2000, in caso di dichiarazioni non veritiere, </w:t>
      </w:r>
      <w:r>
        <w:rPr>
          <w:sz w:val="20"/>
          <w:u w:val="single"/>
        </w:rPr>
        <w:t xml:space="preserve">DICHIARA </w:t>
      </w:r>
      <w:r>
        <w:rPr>
          <w:sz w:val="20"/>
        </w:rPr>
        <w:t>sotto la propria responsabilità: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di non trovarsi in conflitto di interesse con riferimento all’incarico oggetto del presente avviso;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di non aver contenziosi pendenti nei confronti dell’ATS della Brianza o con gli Enti in essa confluiti;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di non trovarsi in stato di interdizione legale ovvero di interdizione temporanea dagli  uffici pubblici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di non essere stato destituito o dispensato dal servizio presso una Pubblica Amministra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non aver cessato il rapporto con una Pubblica Amministrazione per aver conseguito l’impiego stesso mediante la produzione di documenti falsi o viziati da invalidità non sanabil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non aver subito condanne penali relative a reati contro la Pubblica Amministrazione;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di non essere volontariamente cessato dal servizio dall’ex ASL di Lecco o dall’ASL della Provincia di Monza e Brianza per collocamento a riposo pensione anticipata di anzianità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ind w:left="36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Luogo e data ,                                                                         Firma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color w:val="000000"/>
      <w:sz w:val="21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eastAsia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7:00Z</dcterms:created>
  <dc:creator>borra</dc:creator>
  <dc:description/>
  <cp:keywords/>
  <dc:language>en-US</dc:language>
  <cp:lastModifiedBy>galoadri</cp:lastModifiedBy>
  <cp:lastPrinted>2016-03-08T15:31:00Z</cp:lastPrinted>
  <dcterms:modified xsi:type="dcterms:W3CDTF">2016-03-08T15:15:00Z</dcterms:modified>
  <cp:revision>5</cp:revision>
  <dc:subject/>
  <dc:title/>
</cp:coreProperties>
</file>