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1"/>
        </w:rPr>
      </w:pPr>
      <w:r>
        <w:rPr>
          <w:b/>
          <w:i/>
          <w:sz w:val="21"/>
        </w:rPr>
        <w:t>ALLEGATO B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CONSENSO AL TRATTAMENTO DEI DATI PERSONALI, AI SENSI DEL CODICE IN MATERIA DI PROTEZIONE DEI DATI PERSONALI.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DECRETO LEGISLATIVO 30 GIUGNO 2003, N. 196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Il sottoscritto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Cognome e nome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Luogo e data di nascita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Residenza e indirizzo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nisce il consenso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 trattamento dei dati personali, ai sensi del Codice in materia di protezione dei dati personali - Decreto legislativo 30 giugno 2003, n. 196.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>Dichiara  di essere a conoscenza che :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490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il Titolare del trattamento dei dati personali è l’ATS della Bri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490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>il Responsabile del trattamento è il Responsabile del Servizio Personale dell'ATS della Bria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490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i dati personali raccolti  sono utilizzati, anche mediante strumenti informatici, esclusivamente per la selezione del personale al fine dell’attribuzione degli incarichi; e che il loro conferimento è obbligatorio per il corretto svolgimento dell’istrut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490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i dati personali raccolti, nel caso di conferimento incarico, saranno altresì utilizzati, anche mediante strumenti informatici, per le finalità connesse allo svolgimento dell’incarico e potranno essere comunicati a terzi per adempimenti normati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490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ai sensi dell’art. 53 del D. Lgvo 165/2001, i nominativi dei  consulenti che collaborano con l’ATS, e i dati relativi all’oggetto, la durata e il compenso dell'incarico, saranno raccolti in apposito elenco aggiornato, </w:t>
      </w:r>
      <w:bookmarkStart w:id="0" w:name="BM96up"/>
      <w:r>
        <w:rPr>
          <w:sz w:val="20"/>
        </w:rPr>
        <w:t>accessibile al pubblico per via telematica</w:t>
      </w:r>
      <w:bookmarkEnd w:id="0"/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  <w:tab w:val="left" w:pos="4900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Il conferimento dei dati è obbligatorio per lo svolgimento dell’istruttoria e per gli adempimenti successivi, come sopra descritti, il mancato consenso al trattamento dei dati comporterà l’impossibilità di conferire l’eventuale incarico.</w:t>
      </w:r>
    </w:p>
    <w:p>
      <w:pPr>
        <w:pStyle w:val="Normal"/>
        <w:tabs>
          <w:tab w:val="clear" w:pos="708"/>
          <w:tab w:val="left" w:pos="4900" w:leader="none"/>
        </w:tabs>
        <w:ind w:left="42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ind w:left="60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 xml:space="preserve">Luogo e data , 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ab/>
        <w:t xml:space="preserve">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eastAsia="Times New Roman" w:cs="Times New Roman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7:00Z</dcterms:created>
  <dc:creator>borra</dc:creator>
  <dc:description/>
  <cp:keywords/>
  <dc:language>en-US</dc:language>
  <cp:lastModifiedBy>galoadri</cp:lastModifiedBy>
  <cp:lastPrinted>2016-03-08T15:31:00Z</cp:lastPrinted>
  <dcterms:modified xsi:type="dcterms:W3CDTF">2016-03-08T15:10:00Z</dcterms:modified>
  <cp:revision>3</cp:revision>
  <dc:subject/>
  <dc:title/>
</cp:coreProperties>
</file>