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CHIARAZIONE SOSTITUTIVA DI  CERTIFICAZIONE/ ATTO DI NOTORIETA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ai sensi artt. 46 e  47 del  D.P.R. 28.12.2000, n.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………………………………………. il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…………….. in vi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di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Consapevole delle sanzioni penali previste per il caso di dichiarazioni mendaci, così come stabilito dall’art. 76 del DPR 28.12.2000 n. 445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gli  stati, fatti, qualità personali dichiarati nel   curriculum  di seguito redatto, composto da n.____pagine compresa la presente sono corrispondenti a verità.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77" w:hanging="0"/>
        <w:jc w:val="both"/>
        <w:rPr>
          <w:sz w:val="22"/>
          <w:u w:val="single"/>
        </w:rPr>
      </w:pPr>
      <w:r>
        <w:rPr>
          <w:sz w:val="22"/>
          <w:u w:val="single"/>
        </w:rPr>
        <w:t>Allegare copia documento di identità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outline w:val="false"/>
        <w:sz w:val="24"/>
        <w:i w:val="false"/>
        <w:shadow w:val="false"/>
        <w:b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9:00Z</dcterms:created>
  <dc:creator>pomawilm</dc:creator>
  <dc:description/>
  <dc:language>en-US</dc:language>
  <cp:lastModifiedBy>pomawilm</cp:lastModifiedBy>
  <dcterms:modified xsi:type="dcterms:W3CDTF">2016-04-28T09:09:00Z</dcterms:modified>
  <cp:revision>2</cp:revision>
  <dc:subject/>
  <dc:title/>
</cp:coreProperties>
</file>