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284" w:leader="none"/>
        </w:tabs>
        <w:spacing w:before="120" w:after="240"/>
        <w:ind w:left="-28" w:hanging="0"/>
        <w:jc w:val="center"/>
        <w:rPr>
          <w:rFonts w:ascii="Calibri" w:hAnsi="Calibri" w:cs="Calibri"/>
          <w:b w:val="false"/>
          <w:b w:val="false"/>
          <w:caps/>
          <w:sz w:val="22"/>
          <w:szCs w:val="22"/>
          <w:u w:val="single"/>
        </w:rPr>
      </w:pPr>
      <w:bookmarkStart w:id="0" w:name="_SCHEDA_DI_RENDICONTAZIONE_INTERVENT"/>
      <w:bookmarkStart w:id="1" w:name="_top"/>
      <w:bookmarkEnd w:id="0"/>
      <w:bookmarkEnd w:id="1"/>
      <w:r>
        <w:rPr>
          <w:rFonts w:cs="Calibri" w:ascii="Calibri" w:hAnsi="Calibri"/>
          <w:b w:val="false"/>
          <w:caps/>
          <w:sz w:val="22"/>
          <w:szCs w:val="22"/>
          <w:u w:val="single"/>
          <w:lang w:val="en-US" w:eastAsia="en-US"/>
        </w:rPr>
        <w:drawing>
          <wp:inline distT="0" distB="0" distL="0" distR="0">
            <wp:extent cx="14097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2" w:name="_Ref318056087"/>
    </w:p>
    <w:p>
      <w:pPr>
        <w:pStyle w:val="Heading5"/>
        <w:tabs>
          <w:tab w:val="clear" w:pos="708"/>
          <w:tab w:val="left" w:pos="284" w:leader="none"/>
        </w:tabs>
        <w:spacing w:before="120" w:after="240"/>
        <w:ind w:left="-28" w:hanging="0"/>
        <w:jc w:val="center"/>
        <w:rPr>
          <w:rFonts w:ascii="Calibri" w:hAnsi="Calibri" w:cs="Calibri"/>
          <w:b w:val="false"/>
          <w:b w:val="false"/>
          <w:bCs/>
          <w:cap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 w:val="false"/>
          <w:bCs/>
          <w:caps/>
          <w:color w:val="000000"/>
          <w:sz w:val="22"/>
          <w:szCs w:val="22"/>
          <w:u w:val="single"/>
          <w:lang w:eastAsia="it-IT"/>
        </w:rPr>
        <w:t>SCHEDA INTERVENTo di  PROMOZIONE DELLA SALUTE</w:t>
      </w:r>
      <w:bookmarkEnd w:id="2"/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5"/>
        <w:gridCol w:w="97"/>
        <w:gridCol w:w="1676"/>
        <w:gridCol w:w="1669"/>
        <w:gridCol w:w="4056"/>
        <w:gridCol w:w="40"/>
      </w:tblGrid>
      <w:tr>
        <w:trPr>
          <w:trHeight w:val="258" w:hRule="atLeast"/>
        </w:trPr>
        <w:tc>
          <w:tcPr>
            <w:tcW w:w="2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01. ANAGRAFE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TOLO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NO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GGETTO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SPONSABILE ENTE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IRIZZO MAIL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LEFONO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IRIZZO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02. RETI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GGETTO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SE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SCRIZIONE AZIONI RELATIVE ALLA FASE SCEL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eastAsia="it-IT"/>
        </w:rPr>
        <w:t>Nella colonna FASE specificare se: Progettazione/Realizzazione/Sponsor/Valutazione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it-IT"/>
        </w:rPr>
        <w:t xml:space="preserve">03 </w:t>
      </w:r>
      <w:r>
        <w:rPr/>
        <w:t>ABSTRACT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00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4278"/>
      </w:tblGrid>
      <w:tr>
        <w:trPr>
          <w:trHeight w:val="255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it-IT"/>
              </w:rPr>
              <w:t>04. DIAGNOSI DI CONTESTO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4278"/>
      </w:tblGrid>
      <w:tr>
        <w:trPr>
          <w:trHeight w:val="255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it-IT"/>
              </w:rPr>
              <w:t>05. OBIETTIVO GENERALE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89"/>
        <w:gridCol w:w="2036"/>
        <w:gridCol w:w="1184"/>
        <w:gridCol w:w="1768"/>
        <w:gridCol w:w="435"/>
        <w:gridCol w:w="2264"/>
      </w:tblGrid>
      <w:tr>
        <w:trPr>
          <w:trHeight w:val="25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it-IT"/>
              </w:rPr>
              <w:t>06. DESTINATARI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1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2) TARGE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3) CRITERI QUALITATIVI DI SCELT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4) CRITERI QUANTITATI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peratori scolastic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peratori sanitar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peratori socio-assistenzial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i professionisti del Settore Pubblic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i professionisti del Settore Privat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mbini 0 – 2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mbini 3 – 5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mbini 6 – 10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adolescenti 11 – 13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olescenti 14 – 18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vani 19 – 24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vani 25 – 34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ulti 35 – 44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ulti 45 – 54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ulti 55 – 59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ulti 60 – 64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ziani 65 – 74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ziani oltre i 74 ann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sabilità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tologie specifich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migrat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vorator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ner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soccupat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migl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1 – 500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501 – 1.000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1.001 – 2.000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2.001 – 5.000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5.001 – 10.000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10.001 – 50.000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50.001 – 100.000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Comune (oltre 100.001 residenti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Target: scegliere i target ed eliminare le righe non necessarie.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2384"/>
        <w:gridCol w:w="4420"/>
      </w:tblGrid>
      <w:tr>
        <w:trPr>
          <w:trHeight w:val="25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BIETTIV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ICATORE DI RISULTAT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SULTATO ATTESO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09" w:hanging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ind w:right="709" w:hanging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09" w:hanging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E’ possibile inserire più di un obiettivo specifico.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OBIETTIVI SPECIFICI</w:t>
      </w:r>
    </w:p>
    <w:p>
      <w:pPr>
        <w:pStyle w:val="Normal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ome noto (tutta la letteratura su progettazione di qualità concorda in tal senso) un obiettivo specifico ha due condizioni “minime” per poter essere definito tale: 1. non deve essere “generico”, 2. deve essere  misurabile e in tal senso è associato ad un “indicatore”, per indicatore si intende ciò che osservo – potendolo anche misurare  -  per dichiarare di aver raggiunto l’obiettivo, ne consegue una esigenza di logica coerenza nella definizione del risultato atteso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07. 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20"/>
        <w:gridCol w:w="335"/>
        <w:gridCol w:w="2885"/>
        <w:gridCol w:w="4032"/>
      </w:tblGrid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08. SETTING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1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2) TIPOLOGIA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3) DESCRIZIO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ssun Setting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biente Scolastico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vizi Sanitari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unità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bienti di Lavoro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oghi per Tempo Libero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bienti di Vita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oghi per Attività Sportive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oghi Informali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B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eastAsia="it-IT"/>
        </w:rPr>
        <w:t>Colonna (01):  indicare con una X la tipologia identificata. E’ possibile indicare solo una TIPOLOGIA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Colonna (03): inserire una breve descrizione dell’intervento identificato.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220"/>
        <w:gridCol w:w="4075"/>
        <w:gridCol w:w="10"/>
      </w:tblGrid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it-IT"/>
              </w:rPr>
              <w:t>09. CRITICITA'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VENTUALI CRITICITA' DEL PROGETTO</w:t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Indicare e descrivere le criticità. In caso di assenza di criticità specificare “Nessuna criticità”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20"/>
        <w:gridCol w:w="1186"/>
        <w:gridCol w:w="2034"/>
        <w:gridCol w:w="4032"/>
      </w:tblGrid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it-IT"/>
              </w:rPr>
              <w:t>10. ALLEGATO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1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2) Tipo allegato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03) Descrizio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lazione dettagliata del progetto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bblicazion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le di comunicazione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terventi, poster presentati a convegn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agini, studi, ricerche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o: Specificare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Colonna (01): indicare con una X il tipo di allegato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Colonna (03): inserire una breve descrizione dell’allegato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eastAsia="Calibri"/>
      <w:b/>
      <w:sz w:val="1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7:00Z</dcterms:created>
  <dc:creator>rizzdolo</dc:creator>
  <dc:description/>
  <cp:keywords/>
  <dc:language>en-US</dc:language>
  <cp:lastModifiedBy>Autilia Giglio</cp:lastModifiedBy>
  <cp:lastPrinted>2021-04-07T17:57:00Z</cp:lastPrinted>
  <dcterms:modified xsi:type="dcterms:W3CDTF">2021-04-26T08:53:00Z</dcterms:modified>
  <cp:revision>8</cp:revision>
  <dc:subject/>
  <dc:title/>
</cp:coreProperties>
</file>