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ATTO NOTORIO IN ORDINE AI REQUISITI ORGANIZZATIVI E GESTIONALI PER L’ACCREDITA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iCs/>
        </w:rPr>
      </w:pPr>
      <w:r>
        <w:rPr>
          <w:bCs/>
          <w:i/>
        </w:rPr>
        <w:t>(in carta semplic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i/>
          <w:iCs/>
        </w:rPr>
        <w:t>(D.P.R. 28 dicembre 2000, n</w:t>
      </w:r>
      <w:r>
        <w:rPr>
          <w:b/>
          <w:bCs/>
        </w:rPr>
        <w:t xml:space="preserve">. </w:t>
      </w:r>
      <w:r>
        <w:rPr>
          <w:i/>
          <w:iCs/>
        </w:rPr>
        <w:t>445, art. 46 e 4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/La sottoscritt_ cognome___________ nome_________ nato a _______________ (Prov.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il____________ e residente in via___________________ comune___________, C.F. _________________________, in qualità di Legale Rappresentante  del seguente Ente: denominazione_______________________________________________, avente sede legale nel comune di ___________via_________________, C.F.__________________, Partita IVA_______________, tel.________________, fax_____________, indirizzo mail_________________________ indirizzo PEC _____________________, _______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completamento delle dichiarazioni inviate via PEC in data _________________________ai sensi della DGR n. X/2569/201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’art. 46 e 47 del D.P.R. n°445 del 28.12.2000 e s.m.i., sotto la propria responsabilità e consapevole delle sanzioni penali e decadenze dai benefici eventualmente conseguiti previste ex artt. 75 e 76 del medesimo D.P.R 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a)</w:t>
      </w:r>
      <w:r>
        <w:rPr/>
        <w:t xml:space="preserve"> che il soggetto gestore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 xml:space="preserve">ha </w:t>
      </w:r>
      <w:r>
        <w:rPr/>
        <w:t>adottato il codice Etico Comportamentale (se Ente priva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 xml:space="preserve">ha </w:t>
      </w:r>
      <w:r>
        <w:rPr/>
        <w:t>adottato il piano triennale di prevenzione della corruzione e della trasparenza ivi compreso il codice di comportamento (se Ente Pubblic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b)</w:t>
      </w:r>
      <w:r>
        <w:rPr/>
        <w:t xml:space="preserve"> che il soggetto gestore (solo per Ente privato): </w:t>
      </w:r>
    </w:p>
    <w:p>
      <w:pPr>
        <w:pStyle w:val="Normal"/>
        <w:autoSpaceDE w:val="false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nominato l’organismo di vigilanza, denominato ________________________________________ e composto dai seguenti soggetti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i/>
        </w:rPr>
        <w:t>indicare per ciascuno nome, cognome, data e luogo di nascita, codice fiscale e relativa qualifica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c)</w:t>
      </w:r>
      <w:r>
        <w:rPr/>
        <w:t xml:space="preserve"> che il soggetto gestore (per Ente Privato e Pubblico)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garantito la formazione e l’informazione sulla materia a favore del proprio personal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d)</w:t>
      </w:r>
      <w:r>
        <w:rPr/>
        <w:t xml:space="preserve"> che il soggetto gestore (per Ente Privat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acquisito la relazione annuale dell’organismo di vigilanza (*)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 di essere informato, ai sensi e per gli effetti del D.Lgs. n. 196/2003 e del Regolamento Europeo Generale sulla protezione dei dati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  <w:highlight w:val="yellow"/>
          <w:lang w:eastAsia="it-IT"/>
        </w:rPr>
      </w:pPr>
      <w:r>
        <w:rPr>
          <w:rFonts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yellow"/>
          <w:lang w:eastAsia="it-IT"/>
        </w:rPr>
      </w:pPr>
      <w:r>
        <w:rPr>
          <w:rFonts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(luogo,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 xml:space="preserve">Il Legale Rappresentante 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6"/>
        <w:rPr>
          <w:b/>
          <w:b/>
          <w:bCs/>
        </w:rPr>
      </w:pPr>
      <w:r>
        <w:rPr>
          <w:color w:val="000000"/>
        </w:rPr>
        <w:t>(firma per esteso leggibile e timbro del soggetto gestor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(*) Allegare la relazione dell’Organismo di Vigilanz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i allega copia fotostatica non autenticata del documento d’identità del dichiarante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  <w:lang w:eastAsia="it-IT"/>
        </w:rPr>
      </w:pPr>
      <w:r>
        <w:rPr>
          <w:rFonts w:cs="Arial" w:ascii="Verdana" w:hAnsi="Verdana"/>
          <w:i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425"/>
      <w:jc w:val="center"/>
      <w:rPr/>
    </w:pPr>
    <w:r>
      <w:rPr>
        <w:b/>
      </w:rPr>
      <w:t>Modello E – Requisiti organizzativi –gestionali. Adozione del modello organizzativo e del codice etico ex D.lgs. 231/2001</w:t>
    </w:r>
  </w:p>
  <w:p>
    <w:pPr>
      <w:pStyle w:val="Header"/>
      <w:ind w:left="-142" w:hanging="425"/>
      <w:jc w:val="center"/>
      <w:rPr>
        <w:b/>
        <w:b/>
      </w:rPr>
    </w:pPr>
    <w:r>
      <w:rPr>
        <w:b/>
      </w:rPr>
    </w:r>
  </w:p>
  <w:p>
    <w:pPr>
      <w:pStyle w:val="Header"/>
      <w:ind w:left="-142" w:hanging="425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7:00Z</dcterms:created>
  <dc:creator>Liliana.Borsani</dc:creator>
  <dc:description/>
  <cp:keywords/>
  <dc:language>en-US</dc:language>
  <cp:lastModifiedBy>Francesca Anna Maria Maltese</cp:lastModifiedBy>
  <cp:lastPrinted>2015-12-18T16:04:00Z</cp:lastPrinted>
  <dcterms:modified xsi:type="dcterms:W3CDTF">2021-12-22T09:58:00Z</dcterms:modified>
  <cp:revision>18</cp:revision>
  <dc:subject/>
  <dc:title>AUTOCERTIFICAZIONE ANTIMAFIA - PERSONE FISICHE</dc:title>
</cp:coreProperties>
</file>