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dello di domanda da redigere su carta intestata del soggetto gestore</w:t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RICHIESTA DI RICONOSCIMENTO DI ENTE UNICO GESTORE 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UNITÀ D’OFFERTA SOCIOSANITARIE ACCREDITAT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a D.G.R. del 31 ottobre 2014, n. 2569 e s.m.i.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i/>
        </w:rPr>
        <w:t xml:space="preserve">(da inoltrare alla Regione esclusivamente via PEC 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</w:rPr>
        <w:t>e alla ATS via PEC o posta raccomandata A.R. o consegna diretta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ind w:left="3969" w:firstLine="708"/>
        <w:jc w:val="both"/>
        <w:rPr>
          <w:rFonts w:eastAsia="Arial Unicode MS;Arial" w:cs="Arial Unicode MS;Arial"/>
          <w:b/>
          <w:b/>
          <w:sz w:val="24"/>
          <w:szCs w:val="24"/>
          <w:lang w:eastAsia="it-IT"/>
        </w:rPr>
      </w:pPr>
      <w:r>
        <w:rPr>
          <w:rFonts w:eastAsia="Arial Unicode MS;Arial" w:cs="Arial Unicode MS;Arial"/>
          <w:b/>
          <w:sz w:val="24"/>
          <w:szCs w:val="24"/>
          <w:lang w:eastAsia="it-IT"/>
        </w:rPr>
        <w:t>A Regione Lombardia</w:t>
      </w:r>
    </w:p>
    <w:p>
      <w:pPr>
        <w:pStyle w:val="Normal"/>
        <w:spacing w:lineRule="auto" w:line="240" w:before="0" w:after="0"/>
        <w:ind w:left="4398" w:firstLine="279"/>
        <w:jc w:val="both"/>
        <w:rPr>
          <w:rFonts w:eastAsia="Arial Unicode MS;Arial" w:cs="Arial Unicode MS;Arial"/>
          <w:b/>
          <w:b/>
          <w:sz w:val="24"/>
          <w:szCs w:val="24"/>
          <w:lang w:eastAsia="it-IT"/>
        </w:rPr>
      </w:pPr>
      <w:r>
        <w:rPr>
          <w:rFonts w:eastAsia="Arial Unicode MS;Arial" w:cs="Arial Unicode MS;Arial"/>
          <w:b/>
          <w:sz w:val="24"/>
          <w:szCs w:val="24"/>
          <w:lang w:eastAsia="it-IT"/>
        </w:rPr>
        <w:t>Direzione Generale</w:t>
      </w:r>
    </w:p>
    <w:p>
      <w:pPr>
        <w:pStyle w:val="Normal"/>
        <w:spacing w:lineRule="auto" w:line="240" w:before="0" w:after="0"/>
        <w:ind w:left="4398" w:firstLine="279"/>
        <w:jc w:val="both"/>
        <w:rPr>
          <w:rFonts w:eastAsia="Arial Unicode MS;Arial" w:cs="Arial Unicode MS;Arial"/>
          <w:b/>
          <w:b/>
          <w:sz w:val="24"/>
          <w:szCs w:val="24"/>
          <w:lang w:eastAsia="it-IT"/>
        </w:rPr>
      </w:pPr>
      <w:r>
        <w:rPr>
          <w:rFonts w:eastAsia="Arial Unicode MS;Arial" w:cs="Arial Unicode MS;Arial"/>
          <w:b/>
          <w:sz w:val="24"/>
          <w:szCs w:val="24"/>
          <w:lang w:eastAsia="it-IT"/>
        </w:rPr>
        <w:t>WELFARE</w:t>
      </w:r>
    </w:p>
    <w:p>
      <w:pPr>
        <w:pStyle w:val="Normal"/>
        <w:spacing w:lineRule="auto" w:line="240" w:before="0" w:after="0"/>
        <w:ind w:left="4398" w:firstLine="279"/>
        <w:jc w:val="both"/>
        <w:rPr>
          <w:rFonts w:eastAsia="Arial Unicode MS;Arial" w:cs="Arial Unicode MS;Arial"/>
          <w:b/>
          <w:b/>
          <w:sz w:val="24"/>
          <w:szCs w:val="24"/>
          <w:lang w:eastAsia="it-IT"/>
        </w:rPr>
      </w:pPr>
      <w:hyperlink r:id="rId2">
        <w:r>
          <w:rPr>
            <w:rStyle w:val="InternetLink"/>
            <w:rFonts w:eastAsia="Arial Unicode MS;Arial" w:cs="Arial Unicode MS;Arial"/>
            <w:b/>
            <w:color w:val="0000FF"/>
            <w:sz w:val="24"/>
            <w:szCs w:val="24"/>
            <w:u w:val="single"/>
            <w:lang w:eastAsia="it-IT"/>
          </w:rPr>
          <w:t>welfare@pec.regione.lombardia.it</w:t>
        </w:r>
      </w:hyperlink>
    </w:p>
    <w:p>
      <w:pPr>
        <w:pStyle w:val="NormaleWeb"/>
        <w:spacing w:before="0" w:after="0"/>
        <w:jc w:val="both"/>
        <w:rPr>
          <w:rStyle w:val="InternetLink"/>
          <w:rFonts w:ascii="Calibri" w:hAnsi="Calibri" w:cs="Calibri"/>
          <w:b/>
          <w:b/>
        </w:rPr>
      </w:pPr>
      <w:r>
        <w:rPr>
          <w:rFonts w:eastAsia="Arial Unicode MS;Arial" w:cs="Arial Unicode MS;Arial"/>
          <w:b/>
          <w:sz w:val="24"/>
          <w:szCs w:val="24"/>
          <w:lang w:eastAsia="it-IT"/>
        </w:rPr>
      </w:r>
    </w:p>
    <w:p>
      <w:pPr>
        <w:pStyle w:val="NormaleWeb"/>
        <w:spacing w:before="0" w:after="0"/>
        <w:ind w:left="2832" w:firstLine="708"/>
        <w:jc w:val="both"/>
        <w:rPr/>
      </w:pPr>
      <w:r>
        <w:rPr>
          <w:rFonts w:cs="Calibri" w:ascii="Calibri" w:hAnsi="Calibri"/>
          <w:b/>
        </w:rPr>
        <w:t>e, p.c.</w:t>
      </w:r>
    </w:p>
    <w:p>
      <w:pPr>
        <w:pStyle w:val="NormaleWeb"/>
        <w:spacing w:before="0" w:after="0"/>
        <w:ind w:left="467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 ATS di *…………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IL SOTTOSCRITTO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, codice fiscale, luogo e data di nascita, residenz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b/>
        </w:rPr>
        <w:t>in qualità di legale rappresentante del soggetto gestore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, forma giuridica, codice fiscale, partita IVA, sede legale, recapiti (telefono, telefax, indirizzo PEC, e-mail);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</w:rPr>
        <w:t>consapevole delle conseguenze penali e amministrative previste dagli articoli 75 e 76 del D.P.R. n. 445/2000 in caso di dichiarazioni mendaci e formazione o uso di atti falsi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 IL RICONOSCIMENTO DI ENTE UNICO GESTORE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in quanto soggetto gestore delle seguenti unità d’offerta sociosanitarie accreditate: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i/>
        </w:rPr>
        <w:t>per ogni unità d’offerta specificare: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 xml:space="preserve">CUDES, tipologia, denominazione, indirizzo completo della sede operativa e relativi recapiti telefonici e e.mail, capacità ricettiva o erogativa (indicare numero e tipologia di posti o volumi di prestazioni), accreditata con provvedimento regionale n., in data, per (indicare il numero di posti o di prestazioni),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budget di € … per l’anno in corso, sottoscritto con ATS di … 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</w:rPr>
        <w:t>di aver adottato procedure e protocolli omogenei a livello di ente unico per tutte le unità d’offerta oggetto della presente richiesta, così come previsto dalla D.G.R. n. 2569/2014, per l’assolvimento dei seguenti requisiti organizzativi e gestionali generali di accreditamento: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Politica, obiettivi e attività (Documento organizzativo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ttura organizzativa (Politiche di gestione delle risorse umane ed economiche e Continuità assistenzial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Gestione delle risorse umane (Documento relativo alla gestione delle risorse umane, Piano annuale di formazione e aggiornamento del personale e Procedure per l’inserimento di nuovo personale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ione delle risorse tecnologich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>Gestione, valutazione e miglioramento della qualità, regolamenti interni (Programma annuale di valutazione e miglioramento delle attività, Documentazione sociosanitaria, Procedure e protocolli e Contratto di ingresso)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stema informativo.</w:t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si impegna a comunicare agli enti in indirizzo qualsiasi variazione di quanto sopra riportat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ogo e data</w:t>
        <w:tab/>
        <w:t>Timbro e firma del legale rappresentante</w:t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re, solo per ATS, documentazione comprovante il possesso dei requisiti</w:t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L’istanza deve essere inoltrata per conoscenza alle ATS nei cui territori insistono le unità d’offerta gestite. L’ATS cui spettano le verifiche sulle dichiarazioni rese dal Legale rappresentante e cui spetta l’emissione del provvedimento di attestazione dei requisiti previsti dalla DGR n. 2569/2014, è quella sul cui territorio il gestore svolge in modo prevalente la propria attività, ovvero dispone del budget di entità maggiore.</w:t>
      </w:r>
    </w:p>
    <w:p>
      <w:pPr>
        <w:pStyle w:val="NormaleWeb"/>
        <w:spacing w:before="0" w:after="0"/>
        <w:ind w:left="4536" w:hanging="453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entury Gothic" w:hAnsi="Century Gothic" w:eastAsia="Arial Unicode MS;Arial" w:cs="Arial Unicode MS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Arial Unicode MS;Arial" w:cs="Arial Unicode MS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Arial Unicode MS;Arial" w:cs="Arial Unicode MS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entury Gothic" w:hAnsi="Century Gothic" w:eastAsia="Arial Unicode MS;Arial" w:cs="Arial Unicode MS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Arial Unicode MS;Arial" w:cs="Arial Unicode MS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entury Gothic" w:hAnsi="Century Gothic" w:eastAsia="Arial Unicode MS;Arial" w:cs="Arial Unicode MS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entury Gothic" w:hAnsi="Century Gothic" w:eastAsia="Arial Unicode MS;Arial" w:cs="Arial Unicode MS;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@pec.regione.lombard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0:00Z</dcterms:created>
  <dc:creator>Cinzia Michelina Gagliardi</dc:creator>
  <dc:description/>
  <cp:keywords/>
  <dc:language>en-US</dc:language>
  <cp:lastModifiedBy>Cinzia Michelina Gagliardi</cp:lastModifiedBy>
  <cp:lastPrinted>2014-11-06T14:10:00Z</cp:lastPrinted>
  <dcterms:modified xsi:type="dcterms:W3CDTF">2021-09-08T14:58:00Z</dcterms:modified>
  <cp:revision>4</cp:revision>
  <dc:subject/>
  <dc:title/>
</cp:coreProperties>
</file>