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ICHIARAZIONE SOSTITUTIVA DI CERTIFICAZIONE e DI ATTO NOTORIO IN ORDINE AL REQUISITI SOGGETTIVI DI ACCREDITAMENTO del SOGGETTO GESTOR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>(in carta semplice)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D.P.R. 28 dicembre 2000, n</w:t>
      </w:r>
      <w:r>
        <w:rPr>
          <w:b/>
          <w:bCs/>
        </w:rPr>
        <w:t xml:space="preserve">. </w:t>
      </w:r>
      <w:r>
        <w:rPr>
          <w:i/>
          <w:iCs/>
        </w:rPr>
        <w:t>445, art. 46 e 47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Il/La sottoscritt_ cognome___________ nome_________ nato a _______________ (Prov.) il____________ e residente in via___________________ comune___________, C.F. _________________________, in qualità di Legale Rappresentante  del seguente Ente: denominazione_______________________________________________, avente sede legale nel comune di ___________via_________________, C.F.__________________, Partita IVA_______________, tel.________________, fax_____________, indirizzo mail_________________________ indirizzo PEC _____________________, _____________________, costituito con atto (estremi dell’atto costitutivo) ________________________ quale (specificare ragione sociale, Srl, SPA, Cooperativa Sociale, etc)  ____________________, </w:t>
      </w:r>
    </w:p>
    <w:p>
      <w:pPr>
        <w:pStyle w:val="Normal"/>
        <w:ind w:left="360" w:hanging="0"/>
        <w:jc w:val="both"/>
        <w:rPr/>
      </w:pPr>
      <w:r>
        <w:rPr/>
        <w:t>che opera al livello erogativo di:</w:t>
      </w:r>
    </w:p>
    <w:p>
      <w:pPr>
        <w:pStyle w:val="Paragrafoelenco"/>
        <w:spacing w:lineRule="auto" w:line="240"/>
        <w:ind w:left="1080" w:hanging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Esercizio</w:t>
      </w:r>
    </w:p>
    <w:p>
      <w:pPr>
        <w:pStyle w:val="Paragrafoelenco"/>
        <w:spacing w:lineRule="auto" w:line="240"/>
        <w:ind w:left="1080" w:hanging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ccreditamento</w:t>
      </w:r>
    </w:p>
    <w:p>
      <w:pPr>
        <w:pStyle w:val="Paragrafoelenco"/>
        <w:spacing w:lineRule="auto" w:line="240"/>
        <w:ind w:left="1080" w:hanging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Contratto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gestore della/delle seguente/i unità di offerta socio sanitaria:</w:t>
      </w:r>
    </w:p>
    <w:p>
      <w:pPr>
        <w:pStyle w:val="Normal"/>
        <w:ind w:left="360" w:hanging="0"/>
        <w:jc w:val="both"/>
        <w:rPr/>
      </w:pPr>
      <w:r>
        <w:rPr/>
        <w:t>tipologia* ______________ , (inserire come da elenco sotto riportato) che eroga prestazioni a carattere_____________ (specificare se residenziale/semi residenziale/ ambulatoriale/ domiciliare):</w:t>
      </w:r>
    </w:p>
    <w:p>
      <w:pPr>
        <w:pStyle w:val="Normal"/>
        <w:ind w:left="360" w:hanging="0"/>
        <w:jc w:val="both"/>
        <w:rPr/>
      </w:pPr>
      <w:r>
        <w:rPr/>
        <w:t>denominazione____________________ ubicata nel comune di _______________________ (per ADI indicare solo sede regionale) via_________________ tel. ____________ fax ____________, indirizzo mail________________________________ indirizzo pec________________________________,</w:t>
      </w:r>
    </w:p>
    <w:p>
      <w:pPr>
        <w:pStyle w:val="NormaleWeb"/>
        <w:spacing w:before="0" w:after="0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>(da ripetere se gestore di più unità di offerta)</w:t>
      </w:r>
    </w:p>
    <w:p>
      <w:pPr>
        <w:pStyle w:val="NormaleWeb"/>
        <w:spacing w:before="0" w:after="0"/>
        <w:jc w:val="center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" w:cs="TimesNewRomanPSMT"/>
          <w:b/>
          <w:b/>
          <w:sz w:val="20"/>
          <w:szCs w:val="20"/>
          <w:lang w:eastAsia="en-US"/>
        </w:rPr>
      </w:pPr>
      <w:r>
        <w:rPr>
          <w:rFonts w:eastAsia="Calibri" w:cs="TimesNewRomanPSMT" w:ascii="TimesNewRomanPSMT" w:hAnsi="TimesNewRomanPSMT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ai sensi dell’art. 46 e 47 del D.P.R. n°445 del 28.12.2000 </w:t>
      </w:r>
      <w:r>
        <w:rPr>
          <w:b/>
          <w:bCs/>
          <w:i/>
          <w:color w:val="000000"/>
        </w:rPr>
        <w:t>e s.m.i.</w:t>
      </w:r>
      <w:r>
        <w:rPr>
          <w:b/>
          <w:i/>
        </w:rPr>
        <w:t xml:space="preserve">, sotto la propria responsabilità e consapevole delle sanzioni penali e decadenze dai benefici eventualmente conseguiti previste ex artt. 75 e 76 del medesimo D.P.R </w:t>
      </w:r>
      <w:r>
        <w:rPr>
          <w:b/>
          <w:bCs/>
          <w:i/>
          <w:color w:val="000000"/>
        </w:rPr>
        <w:t>per le ipotesi di dichiarazioni mendaci, formazione di atti falsi o uso degli stessi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Di essere stato incaricato a ricoprire la funzione di Legale Rappresentante con deliberazione  numero ________ del _____________ approvata da 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b/>
          <w:bCs/>
        </w:rPr>
        <w:t xml:space="preserve">a) </w:t>
      </w:r>
      <w:r>
        <w:rPr/>
        <w:t xml:space="preserve">che il soggetto gestore </w:t>
      </w:r>
      <w:r>
        <w:rPr>
          <w:b/>
        </w:rPr>
        <w:t xml:space="preserve">ha personalità giuridica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se </w:t>
      </w:r>
      <w:r>
        <w:rPr>
          <w:b/>
        </w:rPr>
        <w:t>Associazione</w:t>
      </w:r>
      <w:r>
        <w:rPr/>
        <w:t>, con l’iscrizione al Registro delle Persone Giuridiche Private (Provvedimento di_______________ n. ______ del _____________, n. iscrizione __________, data di costituzione 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se </w:t>
      </w:r>
      <w:r>
        <w:rPr>
          <w:b/>
        </w:rPr>
        <w:t>Fondazione</w:t>
      </w:r>
      <w:r>
        <w:rPr/>
        <w:t>, con l’iscrizione al Registro delle Persone Giuridiche Private (Provvedimento di _______________________________n.___________ del__________________, n.iscrizione, _______________, data di costituzione _______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se </w:t>
      </w:r>
      <w:r>
        <w:rPr>
          <w:b/>
        </w:rPr>
        <w:t>Ente Ecclesiastico Civilmente Riconosciuto</w:t>
      </w:r>
      <w:r>
        <w:rPr/>
        <w:t>, con l’iscrizione al Registro delle Persone Giuridiche Private (Provvedimento di_________________________n._______ del ______________, n. iscrizione ___________, data di costituzione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se </w:t>
      </w:r>
      <w:r>
        <w:rPr>
          <w:b/>
        </w:rPr>
        <w:t>Cooperativa Sociale</w:t>
      </w:r>
      <w:r>
        <w:rPr/>
        <w:t>, con l’iscrizione al Registro delle Imprese  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se </w:t>
      </w:r>
      <w:r>
        <w:rPr>
          <w:b/>
        </w:rPr>
        <w:t>Società (Spa, Saa, Srl)</w:t>
      </w:r>
      <w:r>
        <w:rPr/>
        <w:t>, con l’iscrizione al Registro delle Imprese di _______, n. iscrizione _______, data di costituzione _________________________;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ppure 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che il soggetto gestore _______________________________________</w:t>
      </w:r>
      <w:r>
        <w:rPr>
          <w:b/>
        </w:rPr>
        <w:t>non ha personalità giuridic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che il soggetto gestore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□ </w:t>
      </w:r>
      <w:r>
        <w:rPr>
          <w:b/>
        </w:rPr>
        <w:t>ha</w:t>
      </w:r>
      <w:r>
        <w:rPr/>
        <w:t xml:space="preserve"> garantito la </w:t>
      </w:r>
      <w:r>
        <w:rPr>
          <w:b/>
        </w:rPr>
        <w:t>regolarità della</w:t>
      </w:r>
      <w:r>
        <w:rPr/>
        <w:t xml:space="preserve"> </w:t>
      </w:r>
      <w:r>
        <w:rPr>
          <w:b/>
        </w:rPr>
        <w:t>continuità gestionale e finanziaria</w:t>
      </w:r>
      <w:r>
        <w:rPr/>
        <w:t>, come attestato dall’allegata “relazione sull’ultimo bilancio approvato</w:t>
      </w:r>
      <w:r>
        <w:rPr>
          <w:b/>
        </w:rPr>
        <w:t>”(*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ppure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□ </w:t>
      </w:r>
      <w:r>
        <w:rPr>
          <w:b/>
        </w:rPr>
        <w:t>non ha</w:t>
      </w:r>
      <w:r>
        <w:rPr/>
        <w:t xml:space="preserve"> garantito la </w:t>
      </w:r>
      <w:r>
        <w:rPr>
          <w:b/>
        </w:rPr>
        <w:t>continuità gestionale e finanziaria</w:t>
      </w:r>
      <w:r>
        <w:rPr/>
        <w:t xml:space="preserve">, come attestato dall’allegata “relazione sull’ultimo bilancio approvato” </w:t>
      </w:r>
      <w:r>
        <w:rPr>
          <w:b/>
        </w:rPr>
        <w:t>(*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 xml:space="preserve"> che il soggetto gestore : </w:t>
      </w:r>
    </w:p>
    <w:p>
      <w:pPr>
        <w:pStyle w:val="Normal"/>
        <w:autoSpaceDE w:val="false"/>
        <w:spacing w:before="240" w:after="0"/>
        <w:rPr/>
      </w:pPr>
      <w:r>
        <w:rPr/>
        <w:t xml:space="preserve">□   </w:t>
      </w:r>
      <w:r>
        <w:rPr>
          <w:b/>
        </w:rPr>
        <w:t>ha istituito apposito organo di controllo</w:t>
      </w:r>
      <w:r>
        <w:rPr/>
        <w:t>, denominato_________________________________________________________________________.composto da n._________   Revisori Contabili, tutti iscritti al Registro dei Revisori contabili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 Indicare per ciascuno: tipologia,  nominativo, qualifiche dei componenti, Registro e il n. di iscrizione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□ </w:t>
      </w:r>
      <w:r>
        <w:rPr>
          <w:b/>
        </w:rPr>
        <w:t>non ha istituito apposito organo di controllo economico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d)</w:t>
      </w:r>
      <w:r>
        <w:rPr/>
        <w:t xml:space="preserve"> che il soggetto gestore 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>
          <w:b/>
        </w:rPr>
        <w:t>è</w:t>
      </w:r>
      <w:r>
        <w:rPr/>
        <w:t xml:space="preserve"> in stato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fallimento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>
          <w:b/>
        </w:rPr>
        <w:t>non è</w:t>
      </w:r>
      <w:r>
        <w:rPr/>
        <w:t xml:space="preserve"> in stato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fallimen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e) </w:t>
      </w:r>
      <w:r>
        <w:rPr/>
        <w:t>che il soggetto gestore :</w:t>
      </w:r>
    </w:p>
    <w:p>
      <w:pPr>
        <w:pStyle w:val="Normal"/>
        <w:autoSpaceDE w:val="false"/>
        <w:jc w:val="both"/>
        <w:rPr/>
      </w:pPr>
      <w:r>
        <w:rPr/>
        <w:t xml:space="preserve">□  </w:t>
      </w:r>
      <w:r>
        <w:rPr>
          <w:b/>
        </w:rPr>
        <w:t>è</w:t>
      </w:r>
      <w:r>
        <w:rPr/>
        <w:t xml:space="preserve"> in stato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liquidazione coatta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□  </w:t>
      </w:r>
      <w:r>
        <w:rPr>
          <w:b/>
        </w:rPr>
        <w:t>non è</w:t>
      </w:r>
      <w:r>
        <w:rPr/>
        <w:t xml:space="preserve"> in stato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liquidazione coat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f) </w:t>
      </w:r>
      <w:r>
        <w:rPr/>
        <w:t>che il soggetto gestore 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>
          <w:b/>
        </w:rPr>
        <w:t>è</w:t>
      </w:r>
      <w:r>
        <w:rPr/>
        <w:t xml:space="preserve"> in stato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concordato preventiv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>
          <w:b/>
        </w:rPr>
        <w:t>non è</w:t>
      </w:r>
      <w:r>
        <w:rPr/>
        <w:t xml:space="preserve"> in stato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concordata preventiv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g) </w:t>
      </w:r>
      <w:r>
        <w:rPr/>
        <w:t>che a carico del soggetto gestore: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>
          <w:b/>
        </w:rPr>
        <w:t>sono</w:t>
      </w:r>
      <w:r>
        <w:rPr/>
        <w:t xml:space="preserve"> in corso </w:t>
      </w:r>
      <w:r>
        <w:rPr>
          <w:b/>
        </w:rPr>
        <w:t xml:space="preserve">procedimenti per la dichiarazione di una delle situazioni di cui alle su indicate lettere d), e), f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>
          <w:b/>
        </w:rPr>
        <w:t xml:space="preserve">non sono </w:t>
      </w:r>
      <w:r>
        <w:rPr/>
        <w:t xml:space="preserve">in corso </w:t>
      </w:r>
      <w:r>
        <w:rPr>
          <w:b/>
        </w:rPr>
        <w:t xml:space="preserve">procedimenti per la dichiarazione di una delle situazioni di cui alle su indicate lettere d), e), f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inoltre di essere informato, ai sensi e per gli effetti dell’art. 13 del  D.Lgs. 30 giugno 2003 n. 196: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  <w:r>
        <w:rPr/>
        <w:t xml:space="preserve">.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luogo, 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firstLine="708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Il Legale Rappresentante  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</w:rPr>
        <w:tab/>
        <w:tab/>
        <w:t xml:space="preserve">    ………………………………………………….                        </w:t>
      </w:r>
      <w:r>
        <w:rPr/>
        <w:tab/>
        <w:tab/>
        <w:tab/>
      </w:r>
      <w:r>
        <w:rPr>
          <w:color w:val="000000"/>
        </w:rPr>
        <w:t>(firma per esteso leggibile e timbro del soggetto gestor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(*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legar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 relazione sull’ultimo bilancio approvato a firma di società di revisione contabile o dall’ organo di controllo con funzioni di revisione contabil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i sensi dell’art. 38, D.P.R. 445 del 28 dicembre 2000, la dichiarazione è sottoscritta dall’interessato in presenza del funzionario addetto ovvero sottoscritta e inviata insieme a copia fotostatica non autenticata di un documento di identità del dichiarante, all’ufficio competente mezzo posta oppure via pec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A –  Requisiti soggettivi di accreditamento relativi al soggetto gestore ex dgr 2569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6:00Z</dcterms:created>
  <dc:creator>Liliana.Borsani</dc:creator>
  <dc:description/>
  <cp:keywords/>
  <dc:language>en-US</dc:language>
  <cp:lastModifiedBy> </cp:lastModifiedBy>
  <cp:lastPrinted>2015-12-18T16:03:00Z</cp:lastPrinted>
  <dcterms:modified xsi:type="dcterms:W3CDTF">2015-12-21T13:14:00Z</dcterms:modified>
  <cp:revision>17</cp:revision>
  <dc:subject/>
  <dc:title>AUTOCERTIFICAZIONE ANTIMAFIA - PERSONE FISICHE</dc:title>
</cp:coreProperties>
</file>