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 E DI ATTO NOTORIO IN ORDINE AI REQUISITI SOGGETTIVI DI ACCREDITAMENTO DEL SOGGETTO GESTOR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>(D.P.R. 28 dicembre 2000, n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iCs/>
          <w:sz w:val="20"/>
          <w:szCs w:val="20"/>
        </w:rPr>
        <w:t>445, artt. 46 e 47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in carta semplic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cognome_______________ nome_____________ nato a _______________ (Prov_____) il___________ e residente in via___________________ comune_____________, C.F. _________________________, in qualità di Legale Rappresentante del seguente Ente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_______________________________________________, avente sede legale nel comune di _____________ via______________________, C.F.__________________, Partita IVA_______________, tel.________________, fax_____________, indirizzo mail_________________________ indirizzo PEC _____________________, _____________________, costituito con atto (estremi dell’atto costitutivo) 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le (specificare ragione sociale, Srl, SpA, Cooperativa Sociale, Ente Pubblico, Associazione, Fondazione, Ente Ecclesiastico)  ________________________, che opera a livello erogativo di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gestore accreditato della/delle seguente/i unità di offerta socio sanitaria/e: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 ___________________________________, che eroga prestazioni a carattere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(specificare se residenziale/semi residenziale/ ambulatoriale/ domiciliare)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cata nel comune di_________________________________________________________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(per ADI indicare solo sede regionale)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_____________________________ tel. __________________ fax __________________,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indirizzo mail________________________________  pec____________________________,</w:t>
      </w:r>
    </w:p>
    <w:p>
      <w:pPr>
        <w:pStyle w:val="NormaleWeb"/>
        <w:spacing w:lineRule="auto" w:line="360" w:before="0" w:after="0"/>
        <w:jc w:val="center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sz w:val="20"/>
          <w:szCs w:val="20"/>
          <w:lang w:eastAsia="en-US"/>
        </w:rPr>
        <w:t>(da ripetere se gestore di più unità di offerta)</w:t>
      </w:r>
    </w:p>
    <w:p>
      <w:pPr>
        <w:pStyle w:val="NormaleWeb"/>
        <w:spacing w:before="0" w:after="0"/>
        <w:jc w:val="center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i sensi dell’art. 46 e 47 del D.P.R. n°445 del 28.12.200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s.m.i.</w:t>
      </w:r>
      <w:r>
        <w:rPr>
          <w:rFonts w:cs="Verdana" w:ascii="Verdana" w:hAnsi="Verdana"/>
          <w:b/>
          <w:sz w:val="20"/>
          <w:szCs w:val="20"/>
        </w:rPr>
        <w:t xml:space="preserve">, sotto la propria responsabilità e consapevole delle sanzioni penali e decadenze dai benefici eventualmente conseguiti previste ex artt. 75 e 76 del medesimo D.P.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e ipotesi di dichiarazioni mendaci, formazione di atti falsi o uso degli stess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stato incaricato a ricoprire la funzione di Legale Rappresentante con atto____________ numero ________ del _____________ approvata da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che il soggetto gestore </w:t>
      </w:r>
      <w:r>
        <w:rPr>
          <w:rFonts w:cs="Verdana" w:ascii="Verdana" w:hAnsi="Verdana"/>
          <w:b/>
          <w:sz w:val="20"/>
          <w:szCs w:val="20"/>
          <w:u w:val="single"/>
        </w:rPr>
        <w:t>ha personalità giuridi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Associazione</w:t>
      </w:r>
      <w:r>
        <w:rPr>
          <w:rFonts w:cs="Verdana" w:ascii="Verdana" w:hAnsi="Verdana"/>
          <w:sz w:val="20"/>
          <w:szCs w:val="20"/>
        </w:rPr>
        <w:t>, con l’iscrizione al Registro delle Persone Giuridiche Private (Provvedimento di_______________ n. ______ del _____________, n. iscrizione ______________, data di costituzione ________________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Fondazione</w:t>
      </w:r>
      <w:r>
        <w:rPr>
          <w:rFonts w:cs="Verdana" w:ascii="Verdana" w:hAnsi="Verdana"/>
          <w:sz w:val="20"/>
          <w:szCs w:val="20"/>
        </w:rPr>
        <w:t>, con l’iscrizione al Registro delle Persone Giuridiche Private (Provvedimento di _______________________________n.___________ del__________________, n. iscrizione, _______________________________, data di costituzione _____________________________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Ente Ecclesiastico Civilmente Riconosciuto</w:t>
      </w:r>
      <w:r>
        <w:rPr>
          <w:rFonts w:cs="Verdana" w:ascii="Verdana" w:hAnsi="Verdana"/>
          <w:sz w:val="20"/>
          <w:szCs w:val="20"/>
        </w:rPr>
        <w:t>, con l’iscrizione al Registro delle Persone Giuridiche Private (Provvedimento di_________________________n._______ del ______________, n. iscrizione ___________, data di costituzione_____________________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Cooperativa Sociale</w:t>
      </w:r>
      <w:r>
        <w:rPr>
          <w:rFonts w:cs="Verdana" w:ascii="Verdana" w:hAnsi="Verdana"/>
          <w:sz w:val="20"/>
          <w:szCs w:val="20"/>
        </w:rPr>
        <w:t>, con l’iscrizione al Registro delle imprese: 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Società (Spa, Saa, Srl)</w:t>
      </w:r>
      <w:r>
        <w:rPr>
          <w:rFonts w:cs="Verdana" w:ascii="Verdana" w:hAnsi="Verdana"/>
          <w:sz w:val="20"/>
          <w:szCs w:val="20"/>
        </w:rPr>
        <w:t>, con l’iscrizione al Registro delle Imprese di _______, n. iscrizione _______, data di costituzione _________________________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 xml:space="preserve">Ente pubblico che svolge attività economica </w:t>
      </w:r>
      <w:r>
        <w:rPr>
          <w:rFonts w:cs="Verdana" w:ascii="Verdana" w:hAnsi="Verdana"/>
          <w:sz w:val="20"/>
          <w:szCs w:val="20"/>
        </w:rPr>
        <w:t>con personalità giuridica di diritto pubblico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 xml:space="preserve">che il soggetto gestore: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ha istituito apposito organo di controllo economico</w:t>
      </w:r>
      <w:r>
        <w:rPr>
          <w:rFonts w:cs="Verdana" w:ascii="Verdana" w:hAnsi="Verdana"/>
          <w:sz w:val="20"/>
          <w:szCs w:val="20"/>
        </w:rPr>
        <w:t xml:space="preserve">, denominato_____________________________________________________________________composto da n._______________   Revisori Contabili, tutti iscritti al Registro dei Revisori contabili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00"/>
        <w:gridCol w:w="2068"/>
        <w:gridCol w:w="2300"/>
        <w:gridCol w:w="157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Qualif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 Iscrizione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al registr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he il soggetto gestor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falliment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che il soggetto gestor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liquidazione coatt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che il soggetto gestor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concordata preventiv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che a carico del soggetto gestor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no</w:t>
      </w:r>
      <w:r>
        <w:rPr>
          <w:rFonts w:cs="Verdana" w:ascii="Verdana" w:hAnsi="Verdana"/>
          <w:sz w:val="20"/>
          <w:szCs w:val="20"/>
        </w:rPr>
        <w:t xml:space="preserve"> in corso </w:t>
      </w:r>
      <w:r>
        <w:rPr>
          <w:rFonts w:cs="Verdana" w:ascii="Verdana" w:hAnsi="Verdana"/>
          <w:b/>
          <w:sz w:val="20"/>
          <w:szCs w:val="20"/>
        </w:rPr>
        <w:t>procedimenti per la dichiarazione di una delle situazioni di cui alle su indicate lettere c), d), e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fine di essere informato, ai sensi e per gli effetti del D.Lgs. n. 196/2003 e del Regolamento Europeo Generale sulla protezione dei dati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uogo, data)……………………………………………..                </w:t>
      </w:r>
    </w:p>
    <w:p>
      <w:pPr>
        <w:pStyle w:val="Normal"/>
        <w:autoSpaceDE w:val="false"/>
        <w:spacing w:lineRule="auto" w:line="480"/>
        <w:ind w:left="212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ind w:left="4248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Il Legale Rappresentante  </w:t>
      </w:r>
    </w:p>
    <w:p>
      <w:pPr>
        <w:pStyle w:val="Normal"/>
        <w:autoSpaceDE w:val="false"/>
        <w:spacing w:lineRule="auto" w:line="480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………………………………………………….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firma per esteso leggibile e timbro del soggetto gestore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i allega copia fotostatica non autenticata del documento d’identità in corso di validità del dichiarante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" w:firstLine="284"/>
      <w:rPr/>
    </w:pPr>
    <w:r>
      <w:rPr>
        <w:rFonts w:cs="Verdana" w:ascii="Verdana" w:hAnsi="Verdana"/>
        <w:b/>
        <w:sz w:val="16"/>
        <w:szCs w:val="16"/>
      </w:rPr>
      <w:t>Modello A – Requisiti soggettivi di accreditamento relativi al soggetto gestore ex DGR X/256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0:00Z</dcterms:created>
  <dc:creator>Liliana.Borsani</dc:creator>
  <dc:description/>
  <cp:keywords/>
  <dc:language>en-US</dc:language>
  <cp:lastModifiedBy>alessandra Case</cp:lastModifiedBy>
  <cp:lastPrinted>2016-12-21T11:38:00Z</cp:lastPrinted>
  <dcterms:modified xsi:type="dcterms:W3CDTF">2024-01-16T11:23:00Z</dcterms:modified>
  <cp:revision>9</cp:revision>
  <dc:subject/>
  <dc:title>AUTOCERTIFICAZIONE ANTIMAFIA - PERSONE FISICHE</dc:title>
</cp:coreProperties>
</file>