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235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M8"/>
        <w:spacing w:lineRule="atLeast" w:line="276" w:before="0" w:after="55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UTOCERTIFICAZIONE INFORMATIVA  – ALLEGATO L</w:t>
      </w:r>
    </w:p>
    <w:p>
      <w:pPr>
        <w:pStyle w:val="CM9"/>
        <w:spacing w:lineRule="atLeast" w:line="276" w:before="0" w:after="275"/>
        <w:ind w:left="452" w:hanging="4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 Dott./Dott.ssa........................................................................................................................ </w:t>
      </w:r>
    </w:p>
    <w:p>
      <w:pPr>
        <w:pStyle w:val="CM9"/>
        <w:spacing w:lineRule="atLeast" w:line="276" w:before="0" w:after="275"/>
        <w:ind w:left="452" w:hanging="4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/a a............................................... il……..................... residente in………................................................ </w:t>
      </w:r>
    </w:p>
    <w:p>
      <w:pPr>
        <w:pStyle w:val="CM9"/>
        <w:spacing w:lineRule="atLeast" w:line="276" w:before="0" w:after="275"/>
        <w:ind w:left="452" w:hanging="45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/Piazza.................................................................................................. n...................... iscritto all’Albo </w:t>
      </w:r>
    </w:p>
    <w:p>
      <w:pPr>
        <w:pStyle w:val="CM9"/>
        <w:spacing w:lineRule="atLeast" w:line="276" w:before="0" w:after="275"/>
        <w:ind w:left="452" w:hanging="4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i..........................................………..della Provincia di............................................C.R...............................,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agli effetti dell'art. 47 del D.P.R. 28 dicembre 2000, n. 445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Dichiara formalmente d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non essere (1) titolare di rapporto di lavoro dipendente a tempo pieno, a tempo definito, a tempo parziale, anche come incaricato o supplente, presso soggetti pubblici o privati (2):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........................................................................................................................................................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re settimanali ............................................................................................................................................  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............................................................................ Comune di………..................................................... 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i rapporto di lavoro............................................................................................................................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…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/non essere (1) titolare di incarico come medico di assistenza primaria ai sensi del relativo Accordo Collettivo Nazionale con massimale di n………………………… scelte e con n° ………….……………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elte in carico con riferimento al riepilogo mensile del mese di …………………………………...……..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/non essere (1) titolare di incarico come medico pediatra di libera scelta ai sensi del relativo Accordo Collettivo Nazionale con massimale di n° ………………………………………………….scelte 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 …………………………………………………………………………………………………</w:t>
      </w:r>
    </w:p>
    <w:p>
      <w:pPr>
        <w:pStyle w:val="CM9"/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/non essere (1) titolare di incarico a tempo indeterminato o a tempo determinato (1) come specialista ambulatoriale convenzionato interno: (2) </w:t>
      </w:r>
    </w:p>
    <w:p>
      <w:pPr>
        <w:pStyle w:val="CM9"/>
        <w:spacing w:lineRule="atLeast" w:line="276" w:before="0" w:after="275"/>
        <w:ind w:left="338" w:right="1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ienda ...................................................................................................................................... </w:t>
      </w:r>
    </w:p>
    <w:p>
      <w:pPr>
        <w:pStyle w:val="CM9"/>
        <w:spacing w:lineRule="atLeast" w:line="276" w:before="0" w:after="275"/>
        <w:ind w:left="338" w:right="11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anca.........................................................................................................................................</w:t>
      </w:r>
    </w:p>
    <w:p>
      <w:pPr>
        <w:pStyle w:val="CM9"/>
        <w:spacing w:lineRule="atLeast" w:line="276" w:before="0" w:after="275"/>
        <w:ind w:left="338" w:right="1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sett ....................................................................................................................................... </w:t>
      </w:r>
    </w:p>
    <w:p>
      <w:pPr>
        <w:pStyle w:val="CM9"/>
        <w:spacing w:lineRule="atLeast" w:line="276" w:before="0" w:after="275"/>
        <w:ind w:left="338" w:right="11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ienda............................................................................. branca.......................................... ore sett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9"/>
        <w:numPr>
          <w:ilvl w:val="0"/>
          <w:numId w:val="1"/>
        </w:numPr>
        <w:spacing w:lineRule="atLeast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re/non essere (1) iscritto negli elenchi dei medici specialisti convenzionati esterni: (2) Provincia....................................................................................................................................................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ca........................................................................................................................................................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e/non avere (1) un apposito rapporto instaurato ai sensi dell'art. 8, c. 5, D.L.vo n. 502/92: Azienda……………………………………………………………………………………………………..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.........................................................................................................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po di attività ……………………………………………………………………………………………..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 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/non essere (1) titolare di incarico di guardia medica, nella continuità assistenziale o nella emergenza sanitaria territoriale a tempo indeterminato o a tempo determinato (1), nella Regione.......................................................................... o in altra Regione (2):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............................................ Azienda......................................... ore sett.................. in forma attiva -in forma di disponibilità (1)</w:t>
      </w:r>
    </w:p>
    <w:p>
      <w:pPr>
        <w:pStyle w:val="CM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/non essere iscritto (1) a corso di formazione in medicina generale di cui al Decreto Leg.vo n° 256/91 o a corso di specializzazione di cui al Decreto Leg.vo n° 257/91, e corrispondenti norme di cui al D.L.vo n. 368/99: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minazione del corso ………………………………………………………………………………….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ggetto pubblico che lo svolge…………………………………………………………………………… 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zio: dal …………………………………………………………………………………………………..</w:t>
      </w:r>
    </w:p>
    <w:p>
      <w:pPr>
        <w:pStyle w:val="CM9"/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re/non operare (1) a qualsiasi titolo in e/o per conto di presidi, stabilimenti, istituzioni private convenzionate o che abbiano accordi contrattuali con le Aziende ai sensi dell’art. 8-quinquies del D..L.vo n. 502/92 e successive modificazioni. (2)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rganismo…………………………………………………….Ore sett…………………………………..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ia…………………………………………………………Comune di ………………………….………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ipo di Attività……………………………………………..………………………….………….………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ipo di rapporto di lavoro………………………………………………….……………………..………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riodo: dal……………………………………………………………………………………….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erare/non operare (1) a qualsiasi titolo in presidi, stabilimenti, istituzioni private non convenzionate o non accreditate e soggette ad autorizzazione ai sensi dell'art. 43 L. 833/78: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smo………………………………………………………Ore sett…………………………………..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……………….. Comune di …………………………………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i Attività……………………………………………..………………………………………………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i rapporto di lavoro………………………………….………………….……………………………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…………………………………………………………………………………………………</w:t>
      </w:r>
    </w:p>
    <w:p>
      <w:pPr>
        <w:pStyle w:val="CM2"/>
        <w:spacing w:lineRule="atLeast" w:line="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gere/non svolgere (1) funzioni di medico di fabbrica (2) o di medico competente ai sensi del D.Lgs. 9 aprile 2008 n. 81: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zienda............................................................................................................... ore sett............................ 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ia............................................................................................................................................................... </w:t>
      </w:r>
    </w:p>
    <w:p>
      <w:pPr>
        <w:pStyle w:val="CM9"/>
        <w:tabs>
          <w:tab w:val="clear" w:pos="708"/>
          <w:tab w:val="left" w:pos="426" w:leader="none"/>
        </w:tabs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mune di................................................................. </w:t>
        <w:tab/>
        <w:t xml:space="preserve">Periodo: dal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lgere/non svolgere (1) per conto dell'INPS o della Azienda di iscrizione funzioni fiscali nell'ambito territoriale del quale può acquisire scelte: (2) </w:t>
      </w:r>
    </w:p>
    <w:p>
      <w:pPr>
        <w:pStyle w:val="CM9"/>
        <w:spacing w:lineRule="atLeast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ienda.......................................................................................................................................................... </w:t>
      </w:r>
    </w:p>
    <w:p>
      <w:pPr>
        <w:pStyle w:val="CM9"/>
        <w:spacing w:lineRule="atLeast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e di............................................................................. Periodo:dal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re/non avere (1) qualsiasi forma di cointeressenza diretta o indiretta e qualsiasi rapporto di interesse con case di cura private e industrie farmaceutiche: (2) </w:t>
      </w:r>
    </w:p>
    <w:p>
      <w:pPr>
        <w:pStyle w:val="CM9"/>
        <w:spacing w:lineRule="atLeast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M9"/>
        <w:spacing w:lineRule="atLeast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odo: dal …………………………………………………………….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/non essere (1) titolare o compartecipe di quote di imprese o esercitare/non esercitare attività che possono configurare conflitto di interessi col rapporto di lavoro con il Servizio sanitario nazional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uire/non fruire (1) del trattamento ordinario o per invalidità permanente da parte del fondo di previdenza competente di cui al decreto 14.10.1976 Ministero del Lavoro e della Previdenza Sociale:………………………………………………………………………………………………….…..</w:t>
      </w:r>
    </w:p>
    <w:p>
      <w:pPr>
        <w:pStyle w:val="CM9"/>
        <w:spacing w:lineRule="atLeast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 …………………………………………………………………………………………………</w:t>
      </w:r>
    </w:p>
    <w:p>
      <w:pPr>
        <w:pStyle w:val="CM9"/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9"/>
        <w:numPr>
          <w:ilvl w:val="0"/>
          <w:numId w:val="1"/>
        </w:numPr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lgere/non svolgere (1) altra attività sanitaria presso soggetti pubblici o privati oltre quelle sopra evidenziate (indicare qualsiasi altro tipo di attività non compreso nei punti precedenti; in caso negativo scrive: nessuna) </w:t>
      </w:r>
    </w:p>
    <w:p>
      <w:pPr>
        <w:pStyle w:val="CM9"/>
        <w:spacing w:lineRule="atLeast" w:line="27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M2"/>
        <w:spacing w:lineRule="atLeast" w:line="236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 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"/>
        <w:numPr>
          <w:ilvl w:val="0"/>
          <w:numId w:val="1"/>
        </w:numPr>
        <w:spacing w:lineRule="atLeast" w:line="2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/non essere (1) titolare di incarico nella medicina dei servizi a tempo indeterminato: (1) (2) </w:t>
      </w:r>
    </w:p>
    <w:p>
      <w:pPr>
        <w:pStyle w:val="CM2"/>
        <w:spacing w:lineRule="atLeast" w:line="23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ienda ………………………………….……….…………Comune …………………………………… </w:t>
      </w:r>
    </w:p>
    <w:p>
      <w:pPr>
        <w:pStyle w:val="CM2"/>
        <w:spacing w:lineRule="atLeast" w:line="23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e sett…………………………………………..……… Tipo di attività …….………………………….. </w:t>
      </w:r>
    </w:p>
    <w:p>
      <w:pPr>
        <w:pStyle w:val="CM2"/>
        <w:spacing w:lineRule="atLeast" w:line="23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: dal ………………………………………………………….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operare/non operare (1) a qualsiasi titolo per conto di qualsiasi altro soggetto pubblico, esclusa attività di docenza e formazione in medicina generale comunque prestata (non considerare quanto eventualmente da dichiarare relativamente al rapporto di dipendenza ai nn. 1, 2, 3 o ai rapporti di lavoro convenzionato ai nn. 4, 5, 6, 7)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Soggetto pubblico…………………………………..…………….. Via ………………………………….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Comune di ……………………………………………………………………….…………………….….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Tipo di attività ………………………………………………………………………..…………………...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Tipo di rapporto di lavoro: …………………………………………………………………………….….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Periodo: dal ……………………………………………………………………………..…………………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essere/non essere titolare (1) di trattamento di pensione a: (2)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Periodo: dal ……………………………………………………………………………………………...….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fruire/non fruire (1) di trattamento pensionistico da parte di altri fondi pensionistici differenti da quelli di cui al punto 15: (2)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soggetto erogante il trattamento pensionistico  ……………………………………………………............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Pensionato dal 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Dichiaro che le notizie sopra riportate corrispondono al vero.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Data 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In fede 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Firma digitale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(1) </w:t>
        <w:softHyphen/>
        <w:t xml:space="preserve">cancellare la parte che non interessa 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(2) </w:t>
        <w:softHyphen/>
        <w:t xml:space="preserve">completare con le notizie richieste, qualora lo spazio non fosse sufficiente utilizzare quello in calce al foglio alla voce "NOTE"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1E994A0t00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ascii="TTE1E994A0t00;Arial" w:hAnsi="TTE1E994A0t00;Arial" w:cs="Times New Roman"/>
      <w:color w:val="00000A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ascii="TTE1E994A0t00;Arial" w:hAnsi="TTE1E994A0t00;Arial" w:cs="Times New Roman"/>
      <w:color w:val="00000A"/>
    </w:rPr>
  </w:style>
  <w:style w:type="paragraph" w:styleId="CM8">
    <w:name w:val="CM8"/>
    <w:basedOn w:val="Default"/>
    <w:next w:val="Default"/>
    <w:qFormat/>
    <w:pPr/>
    <w:rPr>
      <w:rFonts w:cs="Times New Roman"/>
      <w:color w:val="00000A"/>
    </w:rPr>
  </w:style>
  <w:style w:type="paragraph" w:styleId="CM9">
    <w:name w:val="CM9"/>
    <w:basedOn w:val="Default"/>
    <w:next w:val="Default"/>
    <w:qFormat/>
    <w:pPr/>
    <w:rPr>
      <w:rFonts w:cs="Times New Roman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zienda sanitaria locale della Provincia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1:00Z</dcterms:created>
  <dc:creator>Piersimone Fontana</dc:creator>
  <dc:description/>
  <cp:keywords/>
  <dc:language>en-US</dc:language>
  <cp:lastModifiedBy>Antonella Damiano</cp:lastModifiedBy>
  <dcterms:modified xsi:type="dcterms:W3CDTF">2022-01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