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i/>
          <w:sz w:val="22"/>
          <w:szCs w:val="22"/>
        </w:rPr>
        <w:t>FAC SIMILE DOMANDA IN CARTA SEMPLICE</w:t>
        <w:tab/>
        <w:tab/>
        <w:tab/>
        <w:tab/>
        <w:t>ALLEGATO A</w:t>
        <w:tab/>
      </w:r>
    </w:p>
    <w:p>
      <w:pPr>
        <w:pStyle w:val="Heading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lla c.a. del Direttore Generale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’Agenzia di Tutela della Salute della Brianz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Viale Elvezia, 2</w:t>
        <w:tab/>
        <w:t>20900 Mon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/La sottoscritt.. 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  <w:u w:val="single"/>
        </w:rPr>
        <w:t xml:space="preserve">chiede </w:t>
      </w:r>
      <w:r>
        <w:rPr>
          <w:rFonts w:cs="Arial" w:ascii="Arial" w:hAnsi="Arial"/>
          <w:b/>
          <w:sz w:val="22"/>
          <w:szCs w:val="22"/>
        </w:rPr>
        <w:t xml:space="preserve">di partecipare all’avviso pubblico per la formazione di elenco aperto di Medici disponibili </w:t>
      </w:r>
      <w:r>
        <w:rPr>
          <w:rFonts w:cs="Arial" w:ascii="Arial" w:hAnsi="Arial"/>
          <w:b/>
          <w:bCs/>
          <w:color w:val="000000"/>
          <w:sz w:val="22"/>
          <w:szCs w:val="22"/>
        </w:rPr>
        <w:t>cui conferire incarichi libero professionali temporanei, per tutta la durata dello stato di emergenza epidemiologica da covid-19, per attività specifica da espletarsi presso le Unità Speciali di Continuità Assistenziale (USCA) del territorio di ATS Brian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al fine, ai sensi e per gli effetti previsti dagli artt. 46 e 47 del D.P.R. 445/2000 e consapevole delle sanzioni penali previste dall’art. 76, nonché di quanto stabilito dall’art. 75 del D.P.R. 445/2000, in caso di dichiarazioni non veritier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CHIARA </w:t>
      </w:r>
      <w:r>
        <w:rPr>
          <w:rFonts w:cs="Arial" w:ascii="Arial" w:hAnsi="Arial"/>
          <w:b/>
          <w:sz w:val="22"/>
          <w:szCs w:val="22"/>
        </w:rPr>
        <w:t>sotto la propria responsabilità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tutte le caselle corrispondenti alle dichiarazioni effettuat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nato/a  a ………….…………………..………………….………………………….. il ….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residente a …………..…………….… (C.A.P. ..…….)  in via ………….…………………….....…………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ittadino italiano/a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ppartenere alla Unione europea, cittadino di………………………………..………….;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/a nelle liste elettorali del Comune di …………………………………………..……............……………………………………………………;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scritto nelle liste elettorali per i seguenti motivi:………………………………………….………….......................................................................;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di essere in possesso del seguente codice fiscale …………………………………………………………………………………………………………………;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subito condanne penali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riportato le seguenti condanne penali  ……………...………………………….….…………….……..…..…..;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a conoscenza di essere sottoposto a procedimenti penali, in Italia e/o all’ester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 conoscenza di essere sottoposto a procedimenti penali, in Italia e/o all’estero: ………………………………………………………………………………………………………………..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n possesso del seguente titolo di studio …………………………..…………………… conseguito presso ……………………………………..……………………………………. in data…….…………………………………..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essere iscritto/a nell’Albo Professionale dei ………………………… della Provincia di …………….. dal ……….. al n° ……….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stato destituito da impiego presso una Pubblica Amministr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essere stato destituito da impiego presso una Pubblica Amministrazione per i seguenti motivi 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tato o di prestare i seguenti servizi presso la Pubblica Amministrazione con la precisazione della motivazione dell’eventuale cessazione: dal …………… al ………… presso 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di  non avere prestati servizio presso Pubblica Amministr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mantenere o a dotarsi di una copertura assicurativa con massimali adeguati per RCT per l’esercizio della propria attività ed a depositare copia delle relative polizze presso l’Agenzia Committente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a mantenere o a dotarsi di una copertura assicurativa con primario Istituto Assicurativo per la copertura di qualsivoglia infortunio che possa occorrere ad esso professionista ed a depositare copia delle relative polizze presso l’Agenzia Committente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voler ricevere ogni comunicazione presso il seguente indirizzo PEC ……………………………………………………per l’invio dell’istanza, questo equivale automaticamente ad elezione di domicilio informatico/digitale per eventuali future comunicazioni da parte dell’Agenzia nei confronti del candidato (articolo 3-bis del C.A.D.). In altri termini, l’indirizzo di PEC diventa il solo indirizzo valido ad ogni effetto giuridico ai fini del rapporto con l’ATS della Brianza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preso visione del codice di comportamento dei dipendenti dell’ATS Brianza, visionabile sul sito interne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ts-brianza.i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tattabile al seguente recapito telefonico ………………………………………..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ed accettare le condizioni del presente avvis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i allega alla presente domanda (obbligatorio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, in formato europeo, redatto in forma di dichiarazione sostitutiva di atto di notorietà, ai sensi degli artt. 46 e 47 del D.P.R. 28.12.200 n. 445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consenso al trattamento dei dati personali (Allegato B), datata e firmat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sostitutiva dell’inesistenza di cause di esclusione e incompatibilità (Allegato C), datata e firmat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(luogo), ……………..(data)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firma)</w:t>
      </w:r>
      <w:r>
        <w:rPr>
          <w:rFonts w:cs="Arial" w:ascii="Arial" w:hAnsi="Arial"/>
          <w:sz w:val="22"/>
          <w:szCs w:val="22"/>
        </w:rPr>
        <w:t xml:space="preserve"> …………..………………………………….</w:t>
        <w:tab/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-brianz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6:00Z</dcterms:created>
  <dc:creator>borra</dc:creator>
  <dc:description/>
  <cp:keywords/>
  <dc:language>en-US</dc:language>
  <cp:lastModifiedBy>Adriana Galoppo</cp:lastModifiedBy>
  <cp:lastPrinted>2020-07-27T12:40:00Z</cp:lastPrinted>
  <dcterms:modified xsi:type="dcterms:W3CDTF">2021-03-16T11:27:00Z</dcterms:modified>
  <cp:revision>42</cp:revision>
  <dc:subject/>
  <dc:title/>
</cp:coreProperties>
</file>